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4820" w:leader="none"/>
          <w:tab w:val="left" w:pos="836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a République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25, 126, 130, 131, 13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enquête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 w:bidi="ar-SA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5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Ce que je crois s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vérifie ou je recher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compa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anton et Robespierre sont deux personnages importants de la Révolution française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vra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fau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i la Révolution a eu lieu en 1789, la république n’a été proclamée que le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 août 179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22 septembre 179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utre répon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eu après la révolution, la France est en guerre contre ………………….</w:t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’Autri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la Prus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’Angleter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Beaucoup de Français n’étaient pas d’accord avec la révolution. Pour éliminer leurs adversaires, les chefs révolutionnaires instaurent 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un calendri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a Terreu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a Marseillai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2027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révolution a créé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les département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es mêmes lois pour tou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un même système de poids et de mesures pour toute la Fran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’autres répons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es révolutionnaires avaient voulu que les Français soient tous libres et égaux ; ont-ils réussi 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>
          <w:trHeight w:val="155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2083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e mètre est une unité de mesure qui a remplacé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pi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li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’a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to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</w:tabs>
              <w:ind w:left="78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’esclavage est …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boli par Bonap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tabli par Bonap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 xml:space="preserve">  ………………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</w:tbl>
    <w:p>
      <w:pPr>
        <w:pStyle w:val="Heading1"/>
        <w:tabs>
          <w:tab w:val="clear" w:pos="8364"/>
          <w:tab w:val="left" w:pos="0" w:leader="none"/>
          <w:tab w:val="center" w:pos="4820" w:leader="none"/>
          <w:tab w:val="left" w:pos="8080" w:leader="none"/>
        </w:tabs>
        <w:ind w:left="0" w:right="0" w:hanging="0"/>
        <w:rPr/>
      </w:pPr>
      <w:r>
        <w:br w:type="page"/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a République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25, 126, 130, 131, 13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</w: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  <w:t>je m’entraîn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1-Reconstitue la chronologie des événement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94310</wp:posOffset>
                </wp:positionV>
                <wp:extent cx="81978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Victoire de l’armée révolutionnaire à VALM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71.65pt;mso-wrap-distance-left:9.05pt;mso-wrap-distance-right:9.05pt;mso-wrap-distance-top:0pt;mso-wrap-distance-bottom:0pt;margin-top:15.3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Victoire de l’armée révolutionnaire à VAL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94310</wp:posOffset>
                </wp:positionV>
                <wp:extent cx="1090295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roi veut s’enfuir, mais il est captur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71.65pt;mso-wrap-distance-left:9.05pt;mso-wrap-distance-right:9.05pt;mso-wrap-distance-top:0pt;mso-wrap-distance-bottom:0pt;margin-top:15.3pt;mso-position-vertical-relative:text;margin-left: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roi veut s’enfuir, mais il est capt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194310</wp:posOffset>
                </wp:positionV>
                <wp:extent cx="909955" cy="90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Début de la terre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71.65pt;mso-wrap-distance-left:9.05pt;mso-wrap-distance-right:9.05pt;mso-wrap-distance-top:0pt;mso-wrap-distance-bottom:0pt;margin-top:15.3pt;mso-position-vertical-relative:text;margin-left:17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Début de la ter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909955" cy="90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rt de Robespierre et de ses am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71.65pt;mso-wrap-distance-left:9.05pt;mso-wrap-distance-right:9.05pt;mso-wrap-distance-top:0pt;mso-wrap-distance-bottom:0pt;margin-top:16.6pt;mso-position-vertical-relative:text;margin-left:3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rt de Robespierre et de ses 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194310</wp:posOffset>
                </wp:positionV>
                <wp:extent cx="1009015" cy="909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lamation de la Républ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1.65pt;mso-wrap-distance-left:9.05pt;mso-wrap-distance-right:9.05pt;mso-wrap-distance-top:0pt;mso-wrap-distance-bottom:0pt;margin-top:15.3pt;mso-position-vertical-relative:text;margin-left:4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clamation de la Ré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94310</wp:posOffset>
                </wp:positionV>
                <wp:extent cx="884555" cy="909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Mort du roi qui est exécut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71.65pt;mso-wrap-distance-left:9.05pt;mso-wrap-distance-right:9.05pt;mso-wrap-distance-top:0pt;mso-wrap-distance-bottom:0pt;margin-top:15.3pt;mso-position-vertical-relative:text;margin-left:2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Mort du roi qui est exéc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69545</wp:posOffset>
                </wp:positionV>
                <wp:extent cx="6131560" cy="360680"/>
                <wp:effectExtent l="5080" t="698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60720"/>
                          <a:chOff x="0" y="0"/>
                          <a:chExt cx="61315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270360"/>
                          </a:xfrm>
                          <a:prstGeom prst="rightArrow">
                            <a:avLst>
                              <a:gd name="adj1" fmla="val 49769"/>
                              <a:gd name="adj2" fmla="val 1300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3.35pt;width:482.8pt;height:28.35pt" coordorigin="314,267" coordsize="9656,56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4;top:267;width:9655;height:4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267" to="74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267" to="201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267" to="3722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267" to="556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267" to="713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4,267" to="8834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en-US" w:bidi="ar-SA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>juin</w:t>
        <w:tab/>
        <w:t>20 septembre</w:t>
        <w:tab/>
        <w:t>22 septembre</w:t>
        <w:tab/>
        <w:t>1793</w:t>
        <w:tab/>
        <w:t>5 septembre</w:t>
        <w:tab/>
        <w:t>28 juille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245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>1791</w:t>
        <w:tab/>
        <w:t>1792</w:t>
        <w:tab/>
        <w:t>1792</w:t>
        <w:tab/>
        <w:tab/>
        <w:t>1793</w:t>
        <w:tab/>
        <w:t>1794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2- Vrai ou faux ? Les sans-culottes étaient :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soldats qui se battaient en caleçon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révolutionnaires qui portaient le pantalon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condamnés à mort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eux qui se révoltaient en Vendée, à Nantes et à Lyon</w:t>
        <w:tab/>
      </w:r>
    </w:p>
    <w:p>
      <w:pPr>
        <w:pStyle w:val="Corpsdetexte2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Corpsdetexte2"/>
        <w:rPr/>
      </w:pPr>
      <w:r>
        <w:rPr/>
        <w:t>3- Pourquoi le chant « la marseillaise » qui est aujourd’hui notre hymne national, porte-t-elle ce nom ? (p.201)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Corpsdetexte2"/>
        <w:rPr/>
      </w:pPr>
      <w:r>
        <w:rPr/>
        <w:t>4-Tous les Français n’étaient pas aussi libres et égaux que l’auraient voulu les révolutionnaires, car plusieurs principes furent oubliés dans les lois. Trouve des exemples :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Heading1"/>
        <w:tabs>
          <w:tab w:val="clear" w:pos="8364"/>
          <w:tab w:val="left" w:pos="0" w:leader="none"/>
          <w:tab w:val="center" w:pos="4820" w:leader="none"/>
          <w:tab w:val="left" w:pos="808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5-Cite les principes nouveaux dans le gouvernement.</w:t>
      </w:r>
    </w:p>
    <w:p>
      <w:pPr>
        <w:pStyle w:val="Heading1"/>
        <w:tabs>
          <w:tab w:val="clear" w:pos="8364"/>
          <w:tab w:val="left" w:pos="720" w:leader="none"/>
          <w:tab w:val="center" w:pos="4820" w:leader="none"/>
          <w:tab w:val="left" w:pos="8080" w:leader="none"/>
        </w:tabs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- ………………………………….</w:t>
        <w:tab/>
        <w:t xml:space="preserve">                         - ……………………………..</w:t>
      </w:r>
    </w:p>
    <w:p>
      <w:pPr>
        <w:pStyle w:val="Heading1"/>
        <w:tabs>
          <w:tab w:val="clear" w:pos="8364"/>
          <w:tab w:val="left" w:pos="720" w:leader="none"/>
          <w:tab w:val="center" w:pos="4820" w:leader="none"/>
          <w:tab w:val="left" w:pos="8080" w:leader="none"/>
        </w:tabs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- ………………………………….</w:t>
        <w:tab/>
        <w:t xml:space="preserve">                         - ……………………………..</w:t>
      </w:r>
    </w:p>
    <w:p>
      <w:pPr>
        <w:pStyle w:val="Normal"/>
        <w:rPr/>
      </w:pPr>
      <w:r>
        <w:rPr/>
        <w:tab/>
      </w:r>
      <w:r>
        <w:rPr>
          <w:b/>
        </w:rPr>
        <w:t>- ………………………………….</w:t>
        <w:tab/>
        <w:tab/>
        <w:t xml:space="preserve">            - ……………………………..</w:t>
      </w:r>
      <w:r>
        <w:rPr/>
        <w:t xml:space="preserve">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Heading1"/>
        <w:tabs>
          <w:tab w:val="clear" w:pos="8364"/>
          <w:tab w:val="left" w:pos="0" w:leader="none"/>
          <w:tab w:val="center" w:pos="4820" w:leader="none"/>
          <w:tab w:val="left" w:pos="80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a République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25, 126, 130, 131, 13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</w: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  <w:t>évaluation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  <w:t>En résumé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Corpsdetexte3"/>
        <w:rPr>
          <w:rFonts w:eastAsia="Times New Roman" w:cs="Times New Roman"/>
          <w:b w:val="false"/>
          <w:b w:val="false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0"/>
          <w:lang w:val="fr-FR" w:bidi="ar-SA"/>
        </w:rPr>
        <w:t>La ………………………………. fut proclamée le 22 septembre 1792. Elle était menacée, à l’extérieur, par les …………………………………………… et à l’intérieur, par les …………………………………….. de la Révolution.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480"/>
        <w:rPr>
          <w:rFonts w:eastAsia="Times New Roman" w:cs="Times New Roman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fr-FR" w:bidi="ar-SA"/>
        </w:rPr>
        <w:t>La …………………………… permit aux révolutionnaires de triompher de leurs ennemis.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480"/>
        <w:rPr>
          <w:rFonts w:eastAsia="Times New Roman" w:cs="Times New Roman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fr-FR" w:bidi="ar-SA"/>
        </w:rPr>
        <w:t>La Révolution a remplacé ta toute puissance du …………………… par la ……………………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480"/>
        <w:rPr>
          <w:rFonts w:eastAsia="Times New Roman" w:cs="Times New Roman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fr-FR" w:bidi="ar-SA"/>
        </w:rPr>
        <w:t>Toutes les provinces et tous les ………………………………. furent soumis à la même ………………. La Révolution a créé certains droits : …………………….., ………………………..,  ……………………………, ……………………, ……………………, …………………….. . Elle a imposé un seul système de ……………………………. et de ……………………………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w:t>2- Dans la frise suivante, il y a deux erreurs. Retrouve-les, barre-les et corriges-le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402" w:leader="none"/>
          <w:tab w:val="left" w:pos="5387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>juin</w:t>
        <w:tab/>
        <w:t>20 septembre</w:t>
        <w:tab/>
        <w:t>22 septembre</w:t>
        <w:tab/>
        <w:t>mars</w:t>
        <w:tab/>
        <w:t>5 septembre</w:t>
        <w:tab/>
        <w:t>28 juille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245" w:leader="none"/>
          <w:tab w:val="left" w:pos="6804" w:leader="none"/>
          <w:tab w:val="left" w:pos="8505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>1791</w:t>
        <w:tab/>
        <w:t>1792</w:t>
        <w:tab/>
        <w:t>1792</w:t>
        <w:tab/>
        <w:t>1793</w:t>
        <w:tab/>
        <w:t>1793</w:t>
        <w:tab/>
        <w:t>1794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5715</wp:posOffset>
                </wp:positionV>
                <wp:extent cx="6131560" cy="360680"/>
                <wp:effectExtent l="5080" t="6985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60720"/>
                          <a:chOff x="0" y="0"/>
                          <a:chExt cx="61315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270360"/>
                          </a:xfrm>
                          <a:prstGeom prst="rightArrow">
                            <a:avLst>
                              <a:gd name="adj1" fmla="val 49769"/>
                              <a:gd name="adj2" fmla="val 1300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0.45pt;width:482.8pt;height:28.35pt" coordorigin="188,9" coordsize="9656,567">
                <v:shape id="shape_0" fillcolor="white" stroked="t" o:allowincell="f" style="position:absolute;left:188;top:9;width:9655;height:4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,9" to="61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9" to="189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9" to="3596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9" to="544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9" to="700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8,9" to="8708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108585</wp:posOffset>
                </wp:positionV>
                <wp:extent cx="91440" cy="365760"/>
                <wp:effectExtent l="1905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.55pt" to="38.1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365760" cy="36576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8.55pt" to="124.5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457200" cy="365760"/>
                <wp:effectExtent l="0" t="63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.55pt" to="218.1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108585</wp:posOffset>
                </wp:positionV>
                <wp:extent cx="274320" cy="36576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.55pt" to="297.3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08585</wp:posOffset>
                </wp:positionV>
                <wp:extent cx="182880" cy="36576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8.55pt" to="369.3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340</wp:posOffset>
                </wp:positionH>
                <wp:positionV relativeFrom="paragraph">
                  <wp:posOffset>108585</wp:posOffset>
                </wp:positionV>
                <wp:extent cx="274320" cy="365760"/>
                <wp:effectExtent l="0" t="63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8.55pt" to="455.7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207010</wp:posOffset>
                </wp:positionV>
                <wp:extent cx="819785" cy="909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roi veut s’enfuir, mais il est captur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71.65pt;mso-wrap-distance-left:9.05pt;mso-wrap-distance-right:9.05pt;mso-wrap-distance-top:0pt;mso-wrap-distance-bottom:0pt;margin-top:16.3pt;mso-position-vertical-relative:text;margin-left:1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roi veut s’enfuir, mais il est capt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207010</wp:posOffset>
                </wp:positionV>
                <wp:extent cx="1089025" cy="909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ctoire de l’armée révolutionnaire à VALM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71.65pt;mso-wrap-distance-left:9.05pt;mso-wrap-distance-right:9.05pt;mso-wrap-distance-top:0pt;mso-wrap-distance-bottom:0pt;margin-top:16.3pt;mso-position-vertical-relative:text;margin-left:8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ctoire de l’armée révolutionnaire à VAL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055</wp:posOffset>
                </wp:positionH>
                <wp:positionV relativeFrom="paragraph">
                  <wp:posOffset>207010</wp:posOffset>
                </wp:positionV>
                <wp:extent cx="1105535" cy="909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Fin de la guerre révolutionn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1.65pt;mso-wrap-distance-left:9.05pt;mso-wrap-distance-right:9.05pt;mso-wrap-distance-top:0pt;mso-wrap-distance-bottom:0pt;margin-top:16.3pt;mso-position-vertical-relative:text;margin-left:1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Fin de la guerre révolu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223520</wp:posOffset>
                </wp:positionV>
                <wp:extent cx="909955" cy="9099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euple de Paris se soulè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71.65pt;mso-wrap-distance-left:9.05pt;mso-wrap-distance-right:9.05pt;mso-wrap-distance-top:0pt;mso-wrap-distance-bottom:0pt;margin-top:17.6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peuple de Paris se sou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207010</wp:posOffset>
                </wp:positionV>
                <wp:extent cx="1009015" cy="909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rt de Robespierre et de ses am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1.65pt;mso-wrap-distance-left:9.05pt;mso-wrap-distance-right:9.05pt;mso-wrap-distance-top:0pt;mso-wrap-distance-bottom:0pt;margin-top:16.3pt;mso-position-vertical-relative:text;margin-left:4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rt de Robespierre et de ses 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775</wp:posOffset>
                </wp:positionH>
                <wp:positionV relativeFrom="paragraph">
                  <wp:posOffset>207010</wp:posOffset>
                </wp:positionV>
                <wp:extent cx="779145" cy="9099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Mort du roi qui est exécut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71.65pt;mso-wrap-distance-left:9.05pt;mso-wrap-distance-right:9.05pt;mso-wrap-distance-top:0pt;mso-wrap-distance-bottom:0pt;margin-top:16.3pt;mso-position-vertical-relative:text;margin-left:2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Mort du roi qui est exéc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en-US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Mon corrigé :</w: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76835</wp:posOffset>
                </wp:positionV>
                <wp:extent cx="19431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5pt;margin-top:6.0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76835</wp:posOffset>
                </wp:positionV>
                <wp:extent cx="2057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.0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en-US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right="0" w:hanging="708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781" w:leader="dot"/>
      </w:tabs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261" w:leader="dot"/>
        <w:tab w:val="left" w:pos="9781" w:leader="dot"/>
      </w:tabs>
      <w:spacing w:lineRule="auto" w:line="480"/>
    </w:pPr>
    <w:rPr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2:00Z</dcterms:created>
  <dc:creator>CCI</dc:creator>
  <dc:description/>
  <dc:language>en-US</dc:language>
  <cp:lastModifiedBy>romance cornet</cp:lastModifiedBy>
  <cp:lastPrinted>2010-02-23T19:56:00Z</cp:lastPrinted>
  <dcterms:modified xsi:type="dcterms:W3CDTF">2010-02-24T13:29:00Z</dcterms:modified>
  <cp:revision>3</cp:revision>
  <dc:subject/>
  <dc:title>La Gaule</dc:title>
</cp:coreProperties>
</file>