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bCs/>
          <w:color w:val="000000"/>
          <w:sz w:val="28"/>
          <w:szCs w:val="28"/>
          <w:u w:val="single"/>
          <w:lang w:eastAsia="fr-FR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8"/>
          <w:szCs w:val="28"/>
          <w:u w:val="single"/>
          <w:lang w:eastAsia="fr-FR"/>
        </w:rPr>
        <w:t xml:space="preserve">Programmations sur l’année MOYENNE SECTION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bCs/>
          <w:color w:val="000000"/>
          <w:sz w:val="20"/>
          <w:szCs w:val="20"/>
          <w:u w:val="single"/>
          <w:lang w:eastAsia="fr-FR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u w:val="single"/>
          <w:lang w:eastAsia="fr-FR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u w:val="single"/>
        </w:rPr>
        <w:t>Manuels utilisés en classe et qui correspondent aux éléments des progressions :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Langage</w:t>
      </w:r>
      <w:r>
        <w:rPr/>
        <w:t> : Phono (Hatier),  Les ateliers graphiques (Retz).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Découvrir le monde</w:t>
      </w:r>
      <w:r>
        <w:rPr/>
        <w:t> : Vers les maths (Accès), Dominique valentin (Hatier).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Arts</w:t>
      </w:r>
      <w:r>
        <w:rPr/>
        <w:t> : Graphic’arts (Accès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302"/>
        <w:gridCol w:w="2300"/>
        <w:gridCol w:w="40"/>
        <w:gridCol w:w="2160"/>
        <w:gridCol w:w="100"/>
        <w:gridCol w:w="2240"/>
        <w:gridCol w:w="60"/>
        <w:gridCol w:w="2300"/>
      </w:tblGrid>
      <w:tr>
        <w:trPr>
          <w:trHeight w:val="32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ériode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ériode 2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ériode 3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ériode 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ériode 5</w:t>
            </w:r>
          </w:p>
        </w:tc>
      </w:tr>
      <w:tr>
        <w:trPr>
          <w:trHeight w:val="38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ème d’année </w:t>
            </w:r>
          </w:p>
        </w:tc>
        <w:tc>
          <w:tcPr>
            <w:tcW w:w="11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Créer un recueil de recettes du monde</w:t>
            </w:r>
          </w:p>
        </w:tc>
      </w:tr>
      <w:tr>
        <w:trPr>
          <w:trHeight w:val="457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bums étudié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L’école de Lé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Dans la cour de l’éco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ça fait du bru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le cartable qui fait atcho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le monstre du tablea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Moi j’adore la maîtresse détes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 Pépin et trogn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 un trou dans la pom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 j’aime les pomme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 dans la cuisine d’amandin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 la soupe à la citrouill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ou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outes les couleu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le loup qui voulait changer de cou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lex et lulu mélange les couleu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her père noë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Le loup qui voulait manger le père noë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noël chez papy loup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e petit bonhomme de pain d’épic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 la sorcière tambouill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 ah les bonnes soup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la véritable histoire de la galett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la galette du roi loup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j’aime la galet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- dans la galette il y 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 grains de ri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e grand père qui faisait fleurir les arbre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- mercredi c’est ravioli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rgot l’escargo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e voyage de l’escargo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la chenille qui fait des trou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osille la chenil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 différe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etite tâch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4 petits coins de rien du tou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etit cube chez les tout ronds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- Camille la girafe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 le chat du boulange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choupi jardi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ne si petite grai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10 petites grain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c en ci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e bateau de Mr zou glougl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e miracle du lag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quigara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out pourri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 le chat du boulange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 La grosse faim de p’tit bonhomme</w:t>
            </w:r>
          </w:p>
        </w:tc>
      </w:tr>
      <w:tr>
        <w:trPr>
          <w:trHeight w:val="34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jet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La rentré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Les règles de vie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*La pomm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* cuisine (ustensiles/ingrédients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* le  schéma corpor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les couleur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Noe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* cuis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La galet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L’Asie</w:t>
            </w:r>
            <w:r>
              <w:rPr>
                <w:rFonts w:cs="Arial" w:ascii="Arial" w:hAnsi="Arial"/>
                <w:sz w:val="18"/>
                <w:szCs w:val="18"/>
              </w:rPr>
              <w:t xml:space="preserve"> (nouvel an chinois 31 janv.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les escargots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La chenill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les forme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* cuisine (les crêpes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Planta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Eau  protection de l’environnemen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* cuisine (le pain) 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53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656"/>
        <w:gridCol w:w="2340"/>
        <w:gridCol w:w="78"/>
        <w:gridCol w:w="7"/>
        <w:gridCol w:w="2075"/>
        <w:gridCol w:w="360"/>
        <w:gridCol w:w="1800"/>
        <w:gridCol w:w="232"/>
        <w:gridCol w:w="12"/>
        <w:gridCol w:w="1916"/>
        <w:gridCol w:w="309"/>
        <w:gridCol w:w="2237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PERIODE 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PERIODE 2 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PERIODE 3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PERIODE 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PERIODE 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S’approprier le langag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Echanger, s’exprimer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Répondre à l’adulte en se faisant comprendr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Prendre la parole lors d’u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échange collectif, attendre son tour de parol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Dire ce que l’on fai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Décrire une image et émettre des hypothèse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Proposer des règles de vie pour élaborer un règlement, expliquer les interdit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Rappeler en se faisan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comprendre un évènement vécu à la maison ou à l’école (cahier de vie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Dire et mimer quelques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comptines et chansons.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Participer à un échange collectif en acceptant d’écouter autrui, en attendant son tour de parole et en restant dans le propos de l’échang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Questionner : créer u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Questionnaire (ex : lié à la visite ou une recette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Expliquer comment procéd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(recette), formuler d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hypothèses pour expliquer les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résultats des expériences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 xml:space="preserve">- Prendre l’initiative d’un échange.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Ajuster son propos pour se faire comprendre en fonction de questions ou remarque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Dire ce qu’un camarade (ou soi même) fait ou a fait.</w:t>
            </w:r>
          </w:p>
          <w:p>
            <w:pPr>
              <w:pStyle w:val="Normal"/>
              <w:autoSpaceDE w:val="false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Formuler des vœux pour la nouvelle année (carte de vœux ou affiche collective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Rappeler en se faisant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comprendre un évènement vécu à la maison (Noël)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- </w:t>
            </w: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Conduire l’échange au del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de la première répons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Exprimer son point de vue,</w:t>
            </w:r>
          </w:p>
          <w:p>
            <w:pPr>
              <w:pStyle w:val="Normal"/>
              <w:autoSpaceDE w:val="false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justifier sa réponse, son choix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 xml:space="preserve">- Expliquer la règle d’un jeu à des personnes qui ne le connaissent pas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Décrire, questionner, expliquer en situation de jeu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Raconter un évènement vécu à l’école en respectant la chronologie des événements : la sortie /</w:t>
            </w:r>
          </w:p>
          <w:p>
            <w:pPr>
              <w:pStyle w:val="Normal"/>
              <w:autoSpaceDE w:val="false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le spectacle / Carnaval.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 xml:space="preserve">- </w:t>
            </w: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Prêter sa voix à un personnag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Élaborer des devinettes sur les animaux en faisant référence à leurs caractéristiques physiques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leur alimentation, leur mode de locomotion…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Décrire les animaux élevés en classe, caractériser leu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alimentation, reproduction, locomotion et cycle de vi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Expliquer le fonctionnement d’un objet.</w:t>
            </w:r>
          </w:p>
          <w:p>
            <w:pPr>
              <w:pStyle w:val="Normal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 xml:space="preserve">- Raconter un évènement vécu à l’école en précisant la localisation, l’enchaînement logique et chronologiq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Dire, mimer ou chanter u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dizaine de comptines, chansons et poèmes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Comprendre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 xml:space="preserve">- </w:t>
            </w:r>
            <w:r>
              <w:rPr>
                <w:rFonts w:cs="Gautami" w:ascii="Gautami" w:hAnsi="Gautami"/>
                <w:sz w:val="16"/>
                <w:szCs w:val="16"/>
                <w:lang w:eastAsia="fr-FR"/>
              </w:rPr>
              <w:t>Comprendre un message et agir ou répondre de façon pertin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cs="Gautami" w:ascii="Gautami" w:hAnsi="Gautami"/>
                <w:sz w:val="16"/>
                <w:szCs w:val="16"/>
                <w:lang w:eastAsia="fr-FR"/>
              </w:rPr>
              <w:t xml:space="preserve">- </w:t>
            </w: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Comprendre les consignes et les reformuler de manière compréhensib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utami" w:hAnsi="Gautami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Reformuler une consigne en direction de pairs n’ayant pas encore réalisé l’activité.</w:t>
            </w:r>
          </w:p>
          <w:p>
            <w:pPr>
              <w:pStyle w:val="Normal"/>
              <w:spacing w:lineRule="auto" w:line="240" w:before="0" w:after="200"/>
              <w:rPr>
                <w:rFonts w:ascii="Gautami" w:hAnsi="Gautami" w:cs="Gautami"/>
                <w:b/>
                <w:b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  <w:lang w:eastAsia="fr-FR"/>
              </w:rPr>
              <w:t>- Utiliser des outils linguistiques plus complexes.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utami" w:hAnsi="Gautami" w:cs="Gautami"/>
                <w:sz w:val="16"/>
                <w:szCs w:val="16"/>
                <w:lang w:eastAsia="fr-FR"/>
              </w:rPr>
            </w:pPr>
            <w:r>
              <w:rPr>
                <w:rFonts w:cs="Gautami" w:ascii="Gautami" w:hAnsi="Gautami"/>
                <w:sz w:val="16"/>
                <w:szCs w:val="16"/>
                <w:lang w:eastAsia="fr-FR"/>
              </w:rPr>
              <w:t>- Mémoriser et réinvestir le vocabulaire et les structures syntaxiques de la vie quotidienne. (lexique en fonction du vécu de classe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utami" w:hAnsi="Gautami" w:cs="Gautami"/>
                <w:sz w:val="16"/>
                <w:szCs w:val="16"/>
                <w:lang w:eastAsia="fr-FR"/>
              </w:rPr>
            </w:pPr>
            <w:r>
              <w:rPr>
                <w:rFonts w:cs="Gautami" w:ascii="Gautami" w:hAnsi="Gautami"/>
                <w:sz w:val="16"/>
                <w:szCs w:val="16"/>
                <w:lang w:eastAsia="fr-FR"/>
              </w:rPr>
              <w:t>- Comprendre une histoire adaptée à son âg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utami" w:hAnsi="Gautami" w:cs="Gautami"/>
                <w:sz w:val="16"/>
                <w:szCs w:val="16"/>
                <w:lang w:eastAsia="fr-FR"/>
              </w:rPr>
            </w:pPr>
            <w:r>
              <w:rPr>
                <w:rFonts w:cs="Gautami" w:ascii="Gautami" w:hAnsi="Gautami"/>
                <w:sz w:val="16"/>
                <w:szCs w:val="16"/>
                <w:lang w:eastAsia="fr-FR"/>
              </w:rPr>
              <w:t xml:space="preserve">- </w:t>
            </w: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Comprendre et reformuler la trame narrative de l’histoire (sans l’aide du support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  <w:lang w:eastAsia="fr-FR"/>
              </w:rPr>
              <w:t>- Etre à l’écoute, comprendre, mémoriser et exécuter une consigne simp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comprendre une règle de jeu.</w:t>
            </w:r>
          </w:p>
          <w:p>
            <w:pPr>
              <w:pStyle w:val="Normal"/>
              <w:spacing w:lineRule="auto" w:line="240" w:before="0" w:after="20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Comprendre un message et répondre ou agir de façon pertinente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Progresser vers la maîtrise de la lang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utami" w:hAnsi="Gautami" w:cs="Gautami"/>
                <w:sz w:val="16"/>
                <w:szCs w:val="16"/>
                <w:lang w:eastAsia="fr-FR"/>
              </w:rPr>
            </w:pPr>
            <w:r>
              <w:rPr>
                <w:rFonts w:cs="Gautami" w:ascii="Gautami" w:hAnsi="Gautami"/>
                <w:sz w:val="16"/>
                <w:szCs w:val="16"/>
                <w:lang w:eastAsia="fr-FR"/>
              </w:rPr>
              <w:t xml:space="preserve">- Nommer avec exactitude un objet, une personne ou une action ressortissant de la vie  quotidienne.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utami" w:hAnsi="Gautami" w:cs="Gautam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Gautami" w:ascii="Gautami" w:hAnsi="Gautami"/>
                <w:b/>
                <w:sz w:val="20"/>
                <w:szCs w:val="20"/>
                <w:lang w:eastAsia="fr-FR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Découvrir et nommer les éléments des coins-jeux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Nommer le matériel, les outils et les jeux de la classe. Les situer dans la class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Décrire un portrait et utiliser un vocabulaire précis concernant le visag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utami" w:hAnsi="Gautami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Utiliser les structures langagières: Il faut / il ne faut pas + verbe à l’infinitif ; parce que (règlement).</w:t>
            </w:r>
          </w:p>
          <w:p>
            <w:pPr>
              <w:pStyle w:val="Normal"/>
              <w:spacing w:before="0" w:after="200"/>
              <w:rPr>
                <w:rFonts w:ascii="Gautami" w:hAnsi="Gautami" w:cs="Gautami"/>
                <w:sz w:val="16"/>
                <w:szCs w:val="16"/>
                <w:lang w:eastAsia="fr-FR"/>
              </w:rPr>
            </w:pPr>
            <w:r>
              <w:rPr>
                <w:rFonts w:cs="Gautami" w:ascii="Gautami" w:hAnsi="Gautami"/>
                <w:sz w:val="16"/>
                <w:szCs w:val="16"/>
                <w:lang w:eastAsia="fr-FR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utami" w:ascii="Gautami" w:hAnsi="Gautami"/>
                <w:sz w:val="16"/>
                <w:szCs w:val="16"/>
                <w:lang w:eastAsia="fr-FR"/>
              </w:rPr>
              <w:t xml:space="preserve">- </w:t>
            </w: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Désigner et nommer les outils et matériaux utilisés dans 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activités EPS, décrire l’action 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la mettre en relation avec 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matériel EPS utilisé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Désigner et nommer des objets</w:t>
            </w:r>
          </w:p>
          <w:p>
            <w:pPr>
              <w:pStyle w:val="Normal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relatifs à Noë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Utiliser des structu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langagières : Est-ce que… ? O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vit-il… ? (questionnaire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Préciser le genre d’un nom.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cs="Gautami" w:ascii="Gautami" w:hAnsi="Gautami"/>
                <w:sz w:val="16"/>
                <w:szCs w:val="16"/>
                <w:lang w:eastAsia="fr-FR"/>
              </w:rPr>
              <w:t xml:space="preserve">- </w:t>
            </w: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Dans une série d’objets, identifier et nommer ceux qui appartiennent à un générique donné (selon les thèmes étudiés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Utiliser les structures langagièr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J’aimerais, je voudrais, je</w:t>
            </w:r>
          </w:p>
          <w:p>
            <w:pPr>
              <w:pStyle w:val="Normal"/>
              <w:spacing w:before="0" w:after="20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souhaite… (vœux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utami" w:ascii="Gautami" w:hAnsi="Gautami"/>
                <w:sz w:val="16"/>
                <w:szCs w:val="16"/>
                <w:lang w:eastAsia="fr-FR"/>
              </w:rPr>
              <w:t>-</w:t>
            </w: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Utiliser un vocabulaire préc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concernant l’objet-livr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Définir un mot par la descrip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Utiliser un vocabulaire précis pour désigner les parties du corp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Produire des phrases pl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longues, utiliser quelqu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prépositions pour préciser l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localisation (devant, sur, dans, à…), le but (pour…), la condition (si…). (règles des jeux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 xml:space="preserve">- </w:t>
            </w: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Connaître quelques term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génériques, retrouver 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générique d’une collection</w:t>
            </w:r>
          </w:p>
          <w:p>
            <w:pPr>
              <w:pStyle w:val="Normal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d’objet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Réinvestir un vocabulaire précis concernant les animaux étudiés et ceux élevés en class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Utiliser des substituts et d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pronoms (cet animal, il/elle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eastAsia="Gautami" w:cs="Gautami" w:ascii="Gautami" w:hAnsi="Gautami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Lors d’un récit personnel ou du rappel d’une histoire, utiliser un vocabulaire pertinent pour caractériser les personnages,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 xml:space="preserve">Découvrir l’écrit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Découvrir les supports de l’écrit</w:t>
            </w:r>
          </w:p>
          <w:p>
            <w:pPr>
              <w:pStyle w:val="Normal"/>
              <w:rPr>
                <w:rFonts w:ascii="Gautami" w:hAnsi="Gautami" w:cs="Gautami"/>
                <w:sz w:val="17"/>
                <w:szCs w:val="17"/>
                <w:lang w:eastAsia="fr-FR"/>
              </w:rPr>
            </w:pPr>
            <w:r>
              <w:rPr>
                <w:rFonts w:cs="Gautami" w:ascii="Gautami" w:hAnsi="Gautami"/>
                <w:sz w:val="17"/>
                <w:szCs w:val="17"/>
                <w:lang w:eastAsia="fr-FR"/>
              </w:rPr>
              <w:t>- Identifier les principales fonctions de l’écrit.</w:t>
            </w:r>
          </w:p>
          <w:p>
            <w:pPr>
              <w:pStyle w:val="Normal"/>
              <w:spacing w:before="0" w:after="200"/>
              <w:rPr>
                <w:rFonts w:ascii="Gautami" w:hAnsi="Gautami" w:cs="Gautam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Gautami" w:ascii="Gautami" w:hAnsi="Gautami"/>
                <w:b/>
                <w:sz w:val="20"/>
                <w:szCs w:val="20"/>
                <w:lang w:eastAsia="fr-FR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Se familiariser avec différents supports de l’écrit : livres (albums, Imagiers, recettes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Lire pour s’informer les différents  affichages de la classe : tableau d’appel, calendrier 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Manipuler un livre avec respect.</w:t>
            </w:r>
          </w:p>
          <w:p>
            <w:pPr>
              <w:pStyle w:val="Normal"/>
              <w:spacing w:before="0" w:after="200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Respecter les critères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rangement des livres au co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bibliothèque (photocopies d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couvertures).</w:t>
            </w:r>
          </w:p>
          <w:p>
            <w:pPr>
              <w:pStyle w:val="Normal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Rechercher des livres sur un thème précis : prise d’indices sur les couvertu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Choisir pour le regarder un livre en bibliothèqu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Émettre des hypothèses sur le contenu de l’album à partir de la couverture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A partir des couvertures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retrouver un texte recherché ou</w:t>
            </w:r>
          </w:p>
          <w:p>
            <w:pPr>
              <w:pStyle w:val="Normal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faire une recherche sur un thème (hypothèses sur le contenu possible).</w:t>
            </w:r>
          </w:p>
          <w:p>
            <w:pPr>
              <w:pStyle w:val="Normal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Se familiariser avec différents supports de l’écrit (ordinateur, affiches, cahier).</w:t>
            </w:r>
          </w:p>
          <w:p>
            <w:pPr>
              <w:pStyle w:val="Normal"/>
              <w:spacing w:before="0" w:after="200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Retrouver des illustrateurs ou des auteurs par la prise d’indices sur les couvertures.</w:t>
            </w:r>
          </w:p>
          <w:p>
            <w:pPr>
              <w:pStyle w:val="Normal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before="0" w:after="200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 xml:space="preserve">- </w:t>
            </w: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Reconnaître différents liv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présentant le même conte.</w:t>
            </w:r>
          </w:p>
          <w:p>
            <w:pPr>
              <w:pStyle w:val="Normal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Chercher en bibliothèque un livre sur un thème donné.</w:t>
            </w:r>
          </w:p>
          <w:p>
            <w:pPr>
              <w:pStyle w:val="Normal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Se familiariser avec différents supports de l’écrit (journal, blog).</w:t>
            </w:r>
          </w:p>
          <w:p>
            <w:pPr>
              <w:pStyle w:val="Normal"/>
              <w:spacing w:before="0" w:after="200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Découvrir la langue écrite</w:t>
            </w:r>
          </w:p>
          <w:p>
            <w:pPr>
              <w:pStyle w:val="Normal"/>
              <w:spacing w:before="0" w:after="200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Écouter un texte dit ou lu par l’enseignan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Dans une histoire, identifier le personnage principal ; le reconnaître dans la suite d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illustration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Retrouver parmi des illustrations celle qui n’appartient pas 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l’histoire lue en class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Associer une illustration à un épisode d’un réci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 xml:space="preserve">- Différencier l’illustration du texte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Prendre conscience du sens de l’écritur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Distinguer les lettres des chiffres et des autres signes.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A partir des albums et contes lus en classe : Faire le portrait d’un personna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dégager les problématiques 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noter des différences simp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reconnaître et sélectionner les</w:t>
            </w:r>
          </w:p>
          <w:p>
            <w:pPr>
              <w:pStyle w:val="Normal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images d’un même réci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Prendre conscience du sens de l’écritur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Distinguer les lettres des chiffres et des autres signes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Nommer et caractéris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physiquement et moralement 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personnages de l’histoir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Reconnaître l’image du début et celle de la fin de l’histoir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Rappeler le début d’une histoire lue par l’adulte, essayer d’anticiper sur la suite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 xml:space="preserve">- Comparer des histoires ayant des points  (mêm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personnage principal, mê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univers..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Dégager la structure des récits étudiés de Livres : personnages, lieux,</w:t>
            </w:r>
          </w:p>
          <w:p>
            <w:pPr>
              <w:pStyle w:val="Normal"/>
              <w:spacing w:before="0" w:after="20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actions, situations initiale et finale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Connaître quelques textes du patrimoine (contes)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Contribuer à l’écriture de textes</w:t>
            </w:r>
          </w:p>
          <w:p>
            <w:pPr>
              <w:pStyle w:val="Normal"/>
              <w:spacing w:before="0" w:after="200"/>
              <w:rPr>
                <w:rFonts w:ascii="Gautami" w:hAnsi="Gautami" w:cs="Gautami"/>
                <w:b/>
                <w:b/>
                <w:sz w:val="17"/>
                <w:szCs w:val="17"/>
                <w:lang w:eastAsia="fr-FR"/>
              </w:rPr>
            </w:pPr>
            <w:r>
              <w:rPr>
                <w:rFonts w:cs="Gautami" w:ascii="Gautami" w:hAnsi="Gautami"/>
                <w:b/>
                <w:sz w:val="17"/>
                <w:szCs w:val="17"/>
                <w:lang w:eastAsia="fr-FR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Dicter collectivement à l’adulte les</w:t>
            </w:r>
          </w:p>
          <w:p>
            <w:pPr>
              <w:pStyle w:val="Normal"/>
              <w:spacing w:lineRule="auto" w:line="240" w:before="0" w:after="20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règles de vie de la classe/l’école.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Dicter collectivement d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 xml:space="preserve">questions à l’adulte pour un questionnair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Dicter pour expliquer comment</w:t>
            </w:r>
          </w:p>
          <w:p>
            <w:pPr>
              <w:pStyle w:val="Normal"/>
              <w:spacing w:lineRule="auto" w:line="240" w:before="0" w:after="20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procéder (recette…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 xml:space="preserve">- </w:t>
            </w: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Dicter une à deux phrases pour formuler des vœux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Dicter pour expliquer comment procéder (fabrication et/ou règ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d’un jeu).</w:t>
            </w:r>
          </w:p>
          <w:p>
            <w:pPr>
              <w:pStyle w:val="Normal"/>
              <w:spacing w:lineRule="auto" w:line="240" w:before="0" w:after="20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Dicter individuellement la légende de son dessin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 xml:space="preserve">- Dicter par petits groupes des légendes pour les photographies de la sortie / du spectacl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Gautami" w:cs="Gautami" w:ascii="Gautami" w:hAnsi="Gautami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Dicter pour expliquer comment procéder (fabrication et/ou règle</w:t>
            </w:r>
          </w:p>
          <w:p>
            <w:pPr>
              <w:pStyle w:val="Normal"/>
              <w:spacing w:lineRule="auto" w:line="240" w:before="0" w:after="20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d’un jeu)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 xml:space="preserve">- </w:t>
            </w: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Dicter, dans une forme adaptée pour qu’il puisse être écrit, un court texte (devinette, texte po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utami" w:hAnsi="Gautami" w:eastAsia="Times New Roman" w:cs="Gautami"/>
                <w:sz w:val="16"/>
                <w:szCs w:val="16"/>
                <w:lang w:eastAsia="fr-FR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la fête des mères ou des pères).</w:t>
            </w:r>
          </w:p>
          <w:p>
            <w:pPr>
              <w:pStyle w:val="Normal"/>
              <w:spacing w:lineRule="auto" w:line="240" w:before="0" w:after="20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>- Dicter pour décrire les animaux élevés en classe et informer sur leur cycle de vie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Distinguer les sons de la parole</w:t>
            </w:r>
          </w:p>
          <w:p>
            <w:pPr>
              <w:pStyle w:val="Normal"/>
              <w:spacing w:lineRule="auto" w:line="240"/>
              <w:rPr>
                <w:rFonts w:ascii="Gautami" w:hAnsi="Gautami" w:cs="Gautami"/>
                <w:sz w:val="16"/>
                <w:szCs w:val="16"/>
                <w:lang w:eastAsia="fr-FR"/>
              </w:rPr>
            </w:pPr>
            <w:r>
              <w:rPr>
                <w:rFonts w:cs="Gautami" w:ascii="Gautami" w:hAnsi="Gautami"/>
                <w:sz w:val="16"/>
                <w:szCs w:val="16"/>
                <w:lang w:eastAsia="fr-FR"/>
              </w:rPr>
              <w:t xml:space="preserve">- Distinguer les syllabes d’un mot prononcé, </w:t>
            </w:r>
          </w:p>
          <w:p>
            <w:pPr>
              <w:pStyle w:val="Normal"/>
              <w:spacing w:lineRule="auto" w:line="240" w:before="0" w:after="200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sz w:val="16"/>
                <w:szCs w:val="16"/>
                <w:lang w:eastAsia="fr-FR"/>
              </w:rPr>
              <w:t>- reconnaître une même syllabe dans plusieurs énoncés.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>- percevoir la syllabe orale dans une comptine, un groupe de mots, un mot.</w:t>
            </w:r>
          </w:p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Gautami" w:hAnsi="Gautami" w:cs="Gautami"/>
                <w:b/>
                <w:b/>
                <w:sz w:val="16"/>
                <w:szCs w:val="16"/>
              </w:rPr>
            </w:pPr>
            <w:r>
              <w:rPr>
                <w:rFonts w:cs="Gautami" w:ascii="Gautami" w:hAnsi="Gautami"/>
                <w:b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sz w:val="16"/>
                <w:szCs w:val="16"/>
              </w:rPr>
            </w:pPr>
            <w:r>
              <w:rPr>
                <w:rFonts w:cs="Gautami" w:ascii="Gautami" w:hAnsi="Gautami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>- frapper et dénombrer les syllabes qui composent un mot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Reconnaître des rimes (jeux sur les rimes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repérer la dernière syllabe d’un mot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repérer la première et la dernière syllabe d’un mo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repérer une syllabe et coder sa localisation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 xml:space="preserve">- Trouver des mots contenant un son simple donné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retirer une syllabe fina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trouver des syllabes finales ou initiales semblables.</w:t>
            </w:r>
          </w:p>
          <w:p>
            <w:pPr>
              <w:pStyle w:val="Normal"/>
              <w:spacing w:before="0" w:after="20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Trouver des rimes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Aborder le principe alphabétique</w:t>
            </w:r>
          </w:p>
          <w:p>
            <w:pPr>
              <w:pStyle w:val="Normal"/>
              <w:spacing w:before="0" w:after="200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eastAsia="Gautami" w:cs="Gautami" w:ascii="Gautami" w:hAnsi="Gautami"/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 xml:space="preserve">- Faire correspondre les mots d’un énoncé court à l’oral et à l’écrit.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 xml:space="preserve">- Reconnaître et écrire la plupart des lettres de l’alphabet.    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>- Mettre en relation des sons et des lettres. - rapprocher des images identiques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reconnaître son prénom et ceux de quelques camarades en écriture capitale.</w:t>
            </w:r>
          </w:p>
          <w:p>
            <w:pPr>
              <w:pStyle w:val="Normal"/>
              <w:spacing w:lineRule="auto" w:line="240" w:before="0" w:after="20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découvrir la notion de mot et identifier des mots familiers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Reconnaître des mots de la classe écrits en capitales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associer des mots aux dessins correspondants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Reconnaître son prénom en cursive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 xml:space="preserve">- Reconnaître et nommer certaines lettres de l’alphabet.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utami" w:ascii="Gautami" w:hAnsi="Gautami"/>
                <w:b/>
                <w:sz w:val="20"/>
                <w:szCs w:val="20"/>
              </w:rPr>
              <w:t>Apprendre les gestes de l’écriture</w:t>
            </w:r>
            <w:r>
              <w:rPr>
                <w:rFonts w:cs="Gautami" w:ascii="Gautami" w:hAnsi="Gautami"/>
                <w:sz w:val="17"/>
                <w:szCs w:val="17"/>
                <w:lang w:eastAsia="fr-FR"/>
              </w:rPr>
              <w:t xml:space="preserve"> </w:t>
            </w:r>
          </w:p>
          <w:p>
            <w:pPr>
              <w:pStyle w:val="Normal"/>
              <w:rPr>
                <w:rFonts w:ascii="Gautami" w:hAnsi="Gautami" w:cs="Gautam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Gautami" w:ascii="Gautami" w:hAnsi="Gautami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before="0" w:after="200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(voir progression « ateliers graphiques »)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>- écrire son prénom en capitales d’imprimerie avec ou sans modèle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>- acquérir le sens de l’écriture : de gauche à droite et haut en bas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>- tenir correctement l’outil scripteur et acquérir la bonne posture d’écriture.</w:t>
            </w:r>
          </w:p>
          <w:p>
            <w:pPr>
              <w:pStyle w:val="Normal"/>
              <w:spacing w:lineRule="auto" w:line="240" w:before="0" w:after="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Ecrire les chiffres : 1 et 2</w:t>
            </w:r>
          </w:p>
          <w:p>
            <w:pPr>
              <w:pStyle w:val="Normal"/>
              <w:spacing w:lineRule="auto" w:line="240" w:before="0" w:after="0"/>
              <w:rPr>
                <w:rFonts w:ascii="Gautami" w:hAnsi="Gautami" w:cs="Gautami"/>
                <w:b/>
                <w:b/>
                <w:sz w:val="16"/>
                <w:szCs w:val="16"/>
              </w:rPr>
            </w:pPr>
            <w:r>
              <w:rPr>
                <w:rFonts w:cs="Gautami" w:ascii="Gautami" w:hAnsi="Gautami"/>
                <w:b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>- écrire son prénom en capitales d’imprimerie sans modèle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>- tenir correctement l’outil scripteur et acquérir la bonne posture d’écriture.</w:t>
            </w:r>
          </w:p>
          <w:p>
            <w:pPr>
              <w:pStyle w:val="Normal"/>
              <w:spacing w:lineRule="auto" w:line="240" w:before="0" w:after="0"/>
              <w:rPr>
                <w:rFonts w:ascii="Gautami" w:hAnsi="Gautami" w:cs="Gautami"/>
                <w:b/>
                <w:b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Ecrire les chiffres 3 et 4.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>- écriture en capitale de certains mots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>- copie sur ordinateur en script.</w:t>
            </w:r>
          </w:p>
          <w:p>
            <w:pPr>
              <w:pStyle w:val="Normal"/>
              <w:spacing w:lineRule="auto" w:line="240" w:before="0" w:after="0"/>
              <w:rPr>
                <w:rFonts w:ascii="Gautami" w:hAnsi="Gautami" w:cs="Gautami"/>
                <w:b/>
                <w:b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Ecrire le chiffre 5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 xml:space="preserve">- entraînement à l’écriture des lettres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 xml:space="preserve">- entraînement à l’écriture en capitale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>- copie sur ordinateur en script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>- geste efficace (monter, descendre, tourner…)</w:t>
            </w:r>
          </w:p>
          <w:p>
            <w:pPr>
              <w:pStyle w:val="Normal"/>
              <w:spacing w:lineRule="auto" w:line="240" w:before="0" w:after="0"/>
              <w:rPr>
                <w:rFonts w:ascii="Gautami" w:hAnsi="Gautami" w:cs="Gautami"/>
                <w:b/>
                <w:b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Ecrire les chiffres 6 et 7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>- entraînement à l’écriture de lettres et mots en capitales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>- copie sur ordinateur en script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>- reproduire des motifs graphiques. enchaînements de lignes simples, courbes, continues...</w:t>
            </w:r>
          </w:p>
          <w:p>
            <w:pPr>
              <w:pStyle w:val="Normal"/>
              <w:spacing w:lineRule="auto" w:line="240" w:before="0" w:after="0"/>
              <w:rPr>
                <w:rFonts w:ascii="Gautami" w:hAnsi="Gautami" w:cs="Gautami"/>
                <w:b/>
                <w:b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Ecrire les chiffres 8 et 9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Devenir élèv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 xml:space="preserve">Vivre ensemble : </w:t>
            </w:r>
          </w:p>
        </w:tc>
        <w:tc>
          <w:tcPr>
            <w:tcW w:w="11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respecter les autres et respecter les règles de la vie commune.</w:t>
            </w:r>
          </w:p>
          <w:p>
            <w:pPr>
              <w:pStyle w:val="Normal"/>
              <w:spacing w:before="0" w:after="20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écouter, aider, coopérer ; demander de l’aide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Coopérer et devenir autonome</w:t>
            </w:r>
          </w:p>
        </w:tc>
        <w:tc>
          <w:tcPr>
            <w:tcW w:w="11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écouter, aider, coopérer ; demander de l’aide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Prendre et partager des responsabilités au sein d’un groupe.</w:t>
            </w:r>
          </w:p>
          <w:p>
            <w:pPr>
              <w:pStyle w:val="Normal"/>
              <w:spacing w:before="0" w:after="20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Partager avec ses camarades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Comprendre ce qu'est l'école</w:t>
            </w:r>
          </w:p>
        </w:tc>
        <w:tc>
          <w:tcPr>
            <w:tcW w:w="11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éprouver de la confiance en soi ; contrôler ses émotions 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identifier les adultes et leur rôle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Découvrir les lieux de la classe, de l’école. Se les approprier, les respecter, les ranger, les utiliser à bon escient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>- exécuter en autonomie des tâches simples et jouer son rôle dans des activités scolaires. Dire ce qu’il apprend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 xml:space="preserve">Percevoir, sentir, imaginer, créer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Le dessin et les compositions plastiques</w:t>
            </w:r>
          </w:p>
        </w:tc>
        <w:tc>
          <w:tcPr>
            <w:tcW w:w="11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expérimenter les divers instruments, supports et procédés du dessin.</w:t>
            </w:r>
          </w:p>
          <w:p>
            <w:pPr>
              <w:pStyle w:val="Normal"/>
              <w:spacing w:lineRule="auto" w:line="240" w:before="0" w:after="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 xml:space="preserve">- découvrir et utiliser des objets de nature variée. </w:t>
            </w:r>
          </w:p>
          <w:p>
            <w:pPr>
              <w:pStyle w:val="Normal"/>
              <w:spacing w:lineRule="auto" w:line="240" w:before="0" w:after="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exprimer ce qu’ils perçoivent, évoquer leurs projets et leurs réalisations en utilisant un vocabulaire adapté.</w:t>
            </w:r>
          </w:p>
          <w:p>
            <w:pPr>
              <w:pStyle w:val="Normal"/>
              <w:spacing w:lineRule="auto" w:line="240" w:before="0" w:after="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réaliser une collection personnelle d’objets à valeur esthétique et affective.</w:t>
            </w:r>
          </w:p>
          <w:p>
            <w:pPr>
              <w:pStyle w:val="Normal"/>
              <w:spacing w:before="0" w:after="20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 xml:space="preserve">- adapter son geste aux contraintes matérielles (instruments, supports, matériels) ; </w:t>
              <w:br/>
              <w:t xml:space="preserve">- utiliser le dessin comme moyen d’expression et de représentation ; </w:t>
              <w:br/>
              <w:t xml:space="preserve">- réaliser une composition en plan ou en volume selon un désir exprimé ; </w:t>
              <w:br/>
              <w:t>- observer et décrire des œuvres du patrimoine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La voix et l'écou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-</w:t>
            </w:r>
            <w:r>
              <w:rPr>
                <w:rFonts w:cs="Gautami" w:ascii="Gautami" w:hAnsi="Gautami"/>
                <w:sz w:val="16"/>
                <w:szCs w:val="16"/>
              </w:rPr>
              <w:t xml:space="preserve"> avoir mémorisé et savoir interpréter des chants, des comptines  (10 chants, 10 comptines et jeux de doigts) </w:t>
              <w:br/>
              <w:t>- écouter un extrait musical ou une production, puis s’exprimer et dialoguer avec les autres pour donner ses impressions.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chansons 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comptines ou jeux de doigts 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chansons :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comptines ou jeux de doigts :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chansons :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comptines ou jeux de doigts :</w:t>
            </w:r>
          </w:p>
          <w:p>
            <w:pPr>
              <w:pStyle w:val="Normal"/>
              <w:autoSpaceDE w:val="false"/>
              <w:spacing w:before="0" w:after="20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chansons :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comptines ou jeux de doigts :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chansons :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comptines ou jeux de doigts :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 xml:space="preserve">Découvrir le monde 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Découvrir les objets</w:t>
            </w:r>
          </w:p>
          <w:p>
            <w:pPr>
              <w:pStyle w:val="Normal"/>
              <w:spacing w:before="0" w:after="200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Découvrir la matière</w:t>
            </w:r>
          </w:p>
        </w:tc>
        <w:tc>
          <w:tcPr>
            <w:tcW w:w="1136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 xml:space="preserve">- Comprendre la différence entre les ustensiles et les ingrédients pour une recett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 xml:space="preserve">- Manipuler divers ingrédients et les reconnaitre </w:t>
            </w:r>
          </w:p>
          <w:p>
            <w:pPr>
              <w:pStyle w:val="Normal"/>
              <w:spacing w:lineRule="auto" w:line="24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développer ses sens grâce aux ingrédients, épices …</w:t>
            </w:r>
          </w:p>
          <w:p>
            <w:pPr>
              <w:pStyle w:val="Normal"/>
              <w:spacing w:lineRule="auto" w:line="240" w:before="0" w:after="20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 xml:space="preserve">- découvrir les propriétés du mou, liquide, solide 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</w:r>
          </w:p>
        </w:tc>
        <w:tc>
          <w:tcPr>
            <w:tcW w:w="113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utami" w:hAnsi="Gautami" w:cs="Gautami"/>
                <w:b/>
                <w:b/>
                <w:sz w:val="16"/>
                <w:szCs w:val="16"/>
              </w:rPr>
            </w:pPr>
            <w:r>
              <w:rPr>
                <w:rFonts w:cs="Gautami" w:ascii="Gautami" w:hAnsi="Gautami"/>
                <w:b/>
                <w:sz w:val="16"/>
                <w:szCs w:val="1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Découvrir le vivant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Travailler autour de l'hygiène : se laver, passer aux toilettes, se laver les mains..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Différencier fille-garçon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 xml:space="preserve">- Découvrir le corps humain 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 xml:space="preserve">- Découvrir l’outil : main </w:t>
            </w:r>
          </w:p>
          <w:p>
            <w:pPr>
              <w:pStyle w:val="Normal"/>
              <w:autoSpaceDE w:val="false"/>
              <w:spacing w:before="0" w:after="20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eastAsia="Times New Roman" w:cs="Gautami" w:ascii="Gautami" w:hAnsi="Gautami"/>
                <w:sz w:val="16"/>
                <w:szCs w:val="16"/>
                <w:lang w:eastAsia="fr-FR"/>
              </w:rPr>
              <w:t xml:space="preserve">- </w:t>
            </w:r>
            <w:r>
              <w:rPr>
                <w:rFonts w:cs="Gautami" w:ascii="Gautami" w:hAnsi="Gautami"/>
                <w:sz w:val="16"/>
                <w:szCs w:val="16"/>
              </w:rPr>
              <w:t xml:space="preserve"> Observation et description de la nature : la croissance de la vie animale : escargots..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 xml:space="preserve">- Observation et description de la nature : la croissance de la vie animale : chenilles,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 xml:space="preserve">-Observation et description de la nature : la croissance des plantes, des fleurs... (planter des graines) </w:t>
            </w:r>
          </w:p>
          <w:p>
            <w:pPr>
              <w:pStyle w:val="Normal"/>
              <w:spacing w:before="0" w:after="20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 xml:space="preserve">- comprendre l’importance de l’eau (coule flotte/ environnement)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bCs/>
                <w:sz w:val="16"/>
                <w:szCs w:val="16"/>
              </w:rPr>
              <w:t>Découvrir les formes, les Grandeurs, les nombres, l’espace et le temps</w:t>
            </w:r>
            <w:r>
              <w:rPr>
                <w:rFonts w:cs="Gautami" w:ascii="Gautami" w:hAnsi="Gautam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b/>
                <w:b/>
                <w:sz w:val="16"/>
                <w:szCs w:val="16"/>
              </w:rPr>
            </w:pPr>
            <w:r>
              <w:rPr>
                <w:rFonts w:cs="Gautami" w:ascii="Gautami" w:hAnsi="Gautam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 xml:space="preserve">Voir progressions  « vers les maths » </w:t>
            </w:r>
          </w:p>
        </w:tc>
      </w:tr>
      <w:tr>
        <w:trPr>
          <w:trHeight w:val="152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 xml:space="preserve">Agir et s’exprimer avec son corp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utami" w:hAnsi="Gautami" w:cs="Gautami"/>
                <w:b/>
                <w:b/>
                <w:sz w:val="18"/>
                <w:szCs w:val="18"/>
              </w:rPr>
            </w:pPr>
            <w:r>
              <w:rPr>
                <w:rFonts w:eastAsia="Times New Roman" w:cs="Gautami" w:ascii="Gautami" w:hAnsi="Gautami"/>
                <w:b/>
                <w:bCs/>
                <w:sz w:val="20"/>
                <w:szCs w:val="20"/>
                <w:lang w:eastAsia="fr-FR"/>
              </w:rPr>
              <w:t>Activités physiques visant à développer la motricit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Gautami" w:ascii="Gautami" w:hAnsi="Gautami"/>
                <w:sz w:val="16"/>
                <w:szCs w:val="16"/>
                <w:u w:val="single"/>
              </w:rPr>
              <w:t>Verbes d'action travaillés</w:t>
            </w:r>
            <w:r>
              <w:rPr>
                <w:rFonts w:cs="Gautami" w:ascii="Gautami" w:hAnsi="Gautami"/>
                <w:sz w:val="16"/>
                <w:szCs w:val="16"/>
              </w:rPr>
              <w:t xml:space="preserve"> 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courir, marcher en équilibre,</w:t>
            </w:r>
          </w:p>
          <w:p>
            <w:pPr>
              <w:pStyle w:val="Normal"/>
              <w:spacing w:lineRule="auto" w:line="240" w:before="0" w:after="20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ramper, s'arrêter à un signa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Gautami" w:cs="Gautami" w:ascii="Gautami" w:hAnsi="Gautami"/>
                <w:sz w:val="16"/>
                <w:szCs w:val="16"/>
              </w:rPr>
              <w:t xml:space="preserve"> </w:t>
            </w:r>
            <w:r>
              <w:rPr>
                <w:rFonts w:cs="Gautami" w:ascii="Gautami" w:hAnsi="Gautami"/>
                <w:sz w:val="16"/>
                <w:szCs w:val="16"/>
                <w:u w:val="single"/>
              </w:rPr>
              <w:t>Verbes d'action travaillés</w:t>
            </w:r>
            <w:r>
              <w:rPr>
                <w:rFonts w:cs="Gautami" w:ascii="Gautami" w:hAnsi="Gautami"/>
                <w:sz w:val="16"/>
                <w:szCs w:val="16"/>
              </w:rPr>
              <w:t xml:space="preserve"> :</w:t>
            </w:r>
          </w:p>
          <w:p>
            <w:pPr>
              <w:pStyle w:val="Normal"/>
              <w:spacing w:lineRule="auto" w:line="240" w:before="0" w:after="20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lancer, lancer loin, lancer dans, lancer sur, sauter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Gautami" w:ascii="Gautami" w:hAnsi="Gautami"/>
                <w:sz w:val="16"/>
                <w:szCs w:val="16"/>
                <w:u w:val="single"/>
              </w:rPr>
              <w:t>Verbes d'action travaillés</w:t>
            </w:r>
            <w:r>
              <w:rPr>
                <w:rFonts w:cs="Gautami" w:ascii="Gautami" w:hAnsi="Gautami"/>
                <w:sz w:val="16"/>
                <w:szCs w:val="16"/>
              </w:rPr>
              <w:t xml:space="preserve"> 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courir, rouler, marcher en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>équilibre, "se déplacer sans marcher ».</w:t>
            </w:r>
          </w:p>
          <w:p>
            <w:pPr>
              <w:pStyle w:val="Normal"/>
              <w:spacing w:lineRule="auto" w:line="240" w:before="0" w:after="20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Gautami" w:cs="Gautami" w:ascii="Gautami" w:hAnsi="Gautami"/>
                <w:sz w:val="16"/>
                <w:szCs w:val="16"/>
              </w:rPr>
              <w:t xml:space="preserve"> </w:t>
            </w:r>
            <w:r>
              <w:rPr>
                <w:rFonts w:cs="Gautami" w:ascii="Gautami" w:hAnsi="Gautami"/>
                <w:sz w:val="16"/>
                <w:szCs w:val="16"/>
                <w:u w:val="single"/>
              </w:rPr>
              <w:t>Verbes d'action travaillés</w:t>
            </w:r>
            <w:r>
              <w:rPr>
                <w:rFonts w:cs="Gautami" w:ascii="Gautami" w:hAnsi="Gautami"/>
                <w:sz w:val="16"/>
                <w:szCs w:val="16"/>
              </w:rPr>
              <w:t xml:space="preserve"> 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sauter loin, sauter vite, rebondir, sauter avec du matériel divers.</w:t>
            </w:r>
          </w:p>
          <w:p>
            <w:pPr>
              <w:pStyle w:val="Normal"/>
              <w:spacing w:lineRule="auto" w:line="240" w:before="0" w:after="20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Gautami" w:ascii="Gautami" w:hAnsi="Gautami"/>
                <w:sz w:val="16"/>
                <w:szCs w:val="16"/>
                <w:u w:val="single"/>
              </w:rPr>
              <w:t>Verbes d'action travaillés</w:t>
            </w:r>
            <w:r>
              <w:rPr>
                <w:rFonts w:cs="Gautami" w:ascii="Gautami" w:hAnsi="Gautami"/>
                <w:sz w:val="16"/>
                <w:szCs w:val="16"/>
              </w:rPr>
              <w:t xml:space="preserve"> 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marcher, courir.</w:t>
            </w:r>
          </w:p>
          <w:p>
            <w:pPr>
              <w:pStyle w:val="Normal"/>
              <w:spacing w:lineRule="auto" w:line="24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</w:tr>
      <w:tr>
        <w:trPr>
          <w:trHeight w:val="19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Activités à règles</w:t>
            </w:r>
          </w:p>
          <w:p>
            <w:pPr>
              <w:pStyle w:val="Normal"/>
              <w:spacing w:before="0" w:after="200"/>
              <w:rPr>
                <w:rFonts w:ascii="Gautami" w:hAnsi="Gautami" w:cs="Gautami"/>
                <w:b/>
                <w:b/>
                <w:bCs/>
                <w:sz w:val="18"/>
                <w:szCs w:val="18"/>
              </w:rPr>
            </w:pPr>
            <w:r>
              <w:rPr>
                <w:rFonts w:cs="Gautami" w:ascii="Gautami" w:hAnsi="Gautami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Coopérer, s'opposer en jouant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à des jeux collectif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Jouer à des jeux de ballon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>Jouer contre. Apprendre à identifier le gagnant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Apprendre à respecter les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règles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Comprendre les critères d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réussite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S'exercer à une action motrice essentielle au déroulement d'un jeu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Mesurer le résultat de son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action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Jouer à des jeux et faire des</w:t>
            </w:r>
          </w:p>
          <w:p>
            <w:pPr>
              <w:pStyle w:val="Normal"/>
              <w:spacing w:lineRule="auto" w:line="240" w:before="0" w:after="20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activités de lutte.</w:t>
            </w:r>
          </w:p>
        </w:tc>
      </w:tr>
      <w:tr>
        <w:trPr>
          <w:trHeight w:val="176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Gautami" w:ascii="Gautami" w:hAnsi="Gautami"/>
                <w:b/>
                <w:bCs/>
                <w:sz w:val="20"/>
                <w:szCs w:val="20"/>
                <w:lang w:eastAsia="fr-FR"/>
              </w:rPr>
              <w:t>Activités d’expression à visée esthétique</w:t>
            </w:r>
          </w:p>
          <w:p>
            <w:pPr>
              <w:pStyle w:val="Normal"/>
              <w:spacing w:before="0" w:after="200"/>
              <w:rPr>
                <w:rFonts w:ascii="Gautami" w:hAnsi="Gautami" w:eastAsia="Times New Roman" w:cs="Gautam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Gautami" w:ascii="Gautami" w:hAnsi="Gautami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Gautami" w:ascii="Gautami" w:hAnsi="Gautami"/>
                <w:sz w:val="16"/>
                <w:szCs w:val="16"/>
                <w:u w:val="single"/>
              </w:rPr>
              <w:t>Rondes</w:t>
            </w:r>
            <w:r>
              <w:rPr>
                <w:rFonts w:cs="Gautami" w:ascii="Gautami" w:hAnsi="Gautami"/>
                <w:sz w:val="16"/>
                <w:szCs w:val="16"/>
              </w:rPr>
              <w:t xml:space="preserve"> 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Connaître les différent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parties de son corps à travers</w:t>
            </w:r>
          </w:p>
          <w:p>
            <w:pPr>
              <w:pStyle w:val="Normal"/>
              <w:spacing w:lineRule="auto" w:line="240" w:before="0" w:after="20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différentes actions motrices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Gautami" w:ascii="Gautami" w:hAnsi="Gautami"/>
                <w:sz w:val="16"/>
                <w:szCs w:val="16"/>
                <w:u w:val="single"/>
              </w:rPr>
              <w:t>Rondes</w:t>
            </w:r>
            <w:r>
              <w:rPr>
                <w:rFonts w:cs="Gautami" w:ascii="Gautami" w:hAnsi="Gautami"/>
                <w:sz w:val="16"/>
                <w:szCs w:val="16"/>
              </w:rPr>
              <w:t xml:space="preserve"> :</w:t>
            </w:r>
          </w:p>
          <w:p>
            <w:pPr>
              <w:pStyle w:val="Normal"/>
              <w:spacing w:lineRule="auto" w:line="240" w:before="0" w:after="20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Connaître différentes positions (assis, debout, couché) et les exécuter selon la musique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Gautami" w:ascii="Gautami" w:hAnsi="Gautami"/>
                <w:sz w:val="16"/>
                <w:szCs w:val="16"/>
                <w:u w:val="single"/>
              </w:rPr>
              <w:t>Rondes</w:t>
            </w:r>
            <w:r>
              <w:rPr>
                <w:rFonts w:cs="Gautami" w:ascii="Gautami" w:hAnsi="Gautami"/>
                <w:sz w:val="16"/>
                <w:szCs w:val="16"/>
              </w:rPr>
              <w:t xml:space="preserve"> :</w:t>
            </w:r>
          </w:p>
          <w:p>
            <w:pPr>
              <w:pStyle w:val="Normal"/>
              <w:spacing w:lineRule="auto" w:line="240" w:before="0" w:after="20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Participer à une action corporelle d'expression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Gautami" w:ascii="Gautami" w:hAnsi="Gautami"/>
                <w:sz w:val="16"/>
                <w:szCs w:val="16"/>
                <w:u w:val="single"/>
              </w:rPr>
              <w:t>Rondes</w:t>
            </w:r>
            <w:r>
              <w:rPr>
                <w:rFonts w:cs="Gautami" w:ascii="Gautami" w:hAnsi="Gautami"/>
                <w:sz w:val="16"/>
                <w:szCs w:val="16"/>
              </w:rPr>
              <w:t xml:space="preserve"> :</w:t>
            </w:r>
          </w:p>
          <w:p>
            <w:pPr>
              <w:pStyle w:val="Normal"/>
              <w:spacing w:lineRule="auto" w:line="240" w:before="0" w:after="20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Participer à des actions corporelles d’expression collective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Gautami" w:ascii="Gautami" w:hAnsi="Gautami"/>
                <w:sz w:val="16"/>
                <w:szCs w:val="16"/>
                <w:u w:val="single"/>
              </w:rPr>
              <w:t>Rondes</w:t>
            </w:r>
            <w:r>
              <w:rPr>
                <w:rFonts w:cs="Gautami" w:ascii="Gautami" w:hAnsi="Gautami"/>
                <w:sz w:val="16"/>
                <w:szCs w:val="16"/>
              </w:rPr>
              <w:t xml:space="preserve"> :</w:t>
            </w:r>
          </w:p>
          <w:p>
            <w:pPr>
              <w:pStyle w:val="Normal"/>
              <w:spacing w:lineRule="auto" w:line="240" w:before="0" w:after="20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Participer à des actions corporelles d’expression collective</w:t>
            </w:r>
          </w:p>
        </w:tc>
      </w:tr>
      <w:tr>
        <w:trPr>
          <w:trHeight w:val="171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utami" w:hAnsi="Gautami" w:cs="Gautam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autami" w:ascii="Gautami" w:hAnsi="Gautami"/>
                <w:b/>
                <w:bCs/>
                <w:sz w:val="20"/>
                <w:szCs w:val="20"/>
                <w:lang w:eastAsia="fr-FR"/>
              </w:rPr>
              <w:t>Activité visant à développer une image orientée de son corps</w:t>
            </w:r>
            <w:r>
              <w:rPr>
                <w:rFonts w:eastAsia="Times New Roman" w:cs="Gautami" w:ascii="Gautami" w:hAnsi="Gautami"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>- se repérer et se déplacer dans l’espace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se repérer et se déplacer dans l’espac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>- se repérer et se déplacer dans l’espace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  <w:u w:val="single"/>
              </w:rPr>
              <w:t>Activités d'orientation</w:t>
            </w:r>
            <w:r>
              <w:rPr>
                <w:rFonts w:cs="Gautami" w:ascii="Gautami" w:hAnsi="Gautami"/>
                <w:sz w:val="16"/>
                <w:szCs w:val="16"/>
              </w:rPr>
              <w:t xml:space="preserve"> : cartes prénoms, objets cachés, photos de lieux, parcours d'orientation; chasse aux trésors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  <w:u w:val="single"/>
              </w:rPr>
              <w:t>Activités d'orientation</w:t>
            </w:r>
            <w:r>
              <w:rPr>
                <w:rFonts w:cs="Gautami" w:ascii="Gautami" w:hAnsi="Gautami"/>
                <w:sz w:val="16"/>
                <w:szCs w:val="16"/>
              </w:rPr>
              <w:t xml:space="preserve"> : cartes prénoms, objets cachés, photos de lieux, parcours d'orientation; chasse aux trésors.</w:t>
            </w:r>
          </w:p>
        </w:tc>
      </w:tr>
    </w:tbl>
    <w:p>
      <w:pPr>
        <w:pStyle w:val="Normal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spacing w:before="0" w:after="200"/>
        <w:rPr>
          <w:rFonts w:ascii="Gautami" w:hAnsi="Gautami" w:cs="Gautami"/>
        </w:rPr>
      </w:pPr>
      <w:r>
        <w:rPr>
          <w:rFonts w:cs="Gautami" w:ascii="Gautami" w:hAnsi="Gautami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Gauta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Policepardfaut"/>
    <w:qFormat/>
    <w:rPr>
      <w:i/>
      <w:iCs/>
    </w:rPr>
  </w:style>
  <w:style w:type="character" w:styleId="AcronymeHTML">
    <w:name w:val="Acronyme HTM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04:00Z</dcterms:created>
  <dc:creator>gaëlle</dc:creator>
  <dc:description/>
  <cp:keywords/>
  <dc:language>en-US</dc:language>
  <cp:lastModifiedBy>AGNAOU</cp:lastModifiedBy>
  <cp:lastPrinted>2012-06-29T18:38:00Z</cp:lastPrinted>
  <dcterms:modified xsi:type="dcterms:W3CDTF">2013-07-25T15:04:00Z</dcterms:modified>
  <cp:revision>2</cp:revision>
  <dc:subject/>
  <dc:title>Programmations sur l’année MS-GS 2012-2013</dc:title>
</cp:coreProperties>
</file>