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83"/>
        <w:gridCol w:w="2321"/>
        <w:gridCol w:w="2322"/>
        <w:gridCol w:w="2321"/>
        <w:gridCol w:w="2322"/>
        <w:gridCol w:w="2322"/>
      </w:tblGrid>
      <w:tr>
        <w:trPr>
          <w:trHeight w:val="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h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113665</wp:posOffset>
                  </wp:positionV>
                  <wp:extent cx="579120" cy="687705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t>Atelier Maîtresse</w:t>
            </w:r>
          </w:p>
          <w:p>
            <w:pPr>
              <w:pStyle w:val="NormalWeb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llation avec Atsem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4995" cy="594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in jeux de la classe</w:t>
            </w:r>
          </w:p>
        </w:tc>
      </w:tr>
      <w:tr>
        <w:trPr>
          <w:trHeight w:val="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ét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ma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jecti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culture humanis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cevoir, sentir, imaginer, cré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couvrir un artiste : Yves Kle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>
                <w:sz w:val="16"/>
                <w:szCs w:val="16"/>
                <w:lang w:val="en-US" w:eastAsia="en-US"/>
              </w:rPr>
              <w:t>La culture scientifique et techno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écouvrir le vivant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itier à la santé, l’hygiène et la nutrition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L’autonomie et l’initi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Devenir élève : coopérer et devenir autono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Pratiquer les règles de vie de la classe (respecter les interdits, prendre soin du matériel et le ranger)</w:t>
            </w:r>
          </w:p>
        </w:tc>
      </w:tr>
      <w:tr>
        <w:trPr>
          <w:trHeight w:val="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fr-F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ue sponge relief de Klei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800735" cy="1009015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090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érie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pong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quettes avec un bleu cy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ier journal  col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uilles A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positi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 élèves commencent par recouvrir leur feuille de bandes de papier journal qu’ils collent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e fois la feuille sèche, ils peignent l’ensemble avec le bleu et les éponges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lette propose aux élèves céréales, lait et compot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in poupé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in dînet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in voitur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in dessin</w:t>
            </w:r>
          </w:p>
        </w:tc>
      </w:tr>
      <w:tr>
        <w:trPr>
          <w:trHeight w:val="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emarques</w:t>
            </w:r>
          </w:p>
        </w:tc>
        <w:tc>
          <w:tcPr>
            <w:tcW w:w="1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9h30 </w:t>
            </w:r>
            <w:r>
              <w:rPr>
                <w:sz w:val="16"/>
                <w:szCs w:val="16"/>
                <w:lang w:val="en-US" w:eastAsia="en-US"/>
              </w:rPr>
              <w:t>regroupemen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Ateliers apprentissag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telier Maîtresse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1795" cy="468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rts visuel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4815" cy="467995"/>
                  <wp:effectExtent l="0" t="0" r="0" b="0"/>
                  <wp:docPr id="5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telier auto 1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4020" cy="414020"/>
                  <wp:effectExtent l="0" t="0" r="0" b="0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telier 2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3065" cy="393065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telier 3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3860" cy="403860"/>
                  <wp:effectExtent l="0" t="0" r="0" b="0"/>
                  <wp:docPr id="8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telier 4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2270" cy="3822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ét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ma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jecti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 principaux éléments de mathématiqu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couvrir les formes et les grandeur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arer des objets selon un critère : tri par couleu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culture humanis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cevoir, sentir, imaginer, cré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éaliser la page de couverture du cahier facteu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culture scientifiqu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couvrir la matiè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ler, couper, assembler en jouant sur ce matéria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culture scientifiqu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couvrir les obje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briquer en utilisant ce type de construction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culture scientifiqu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couvrir la matiè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cevoir quelques caractéristiques de la matiè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 principaux éléments de mathématiqu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couvrir les form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embler différents éléments</w:t>
            </w:r>
          </w:p>
        </w:tc>
      </w:tr>
      <w:tr>
        <w:trPr>
          <w:trHeight w:val="4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91870" cy="1153795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drawing>
                <wp:inline distT="0" distB="0" distL="0" distR="0">
                  <wp:extent cx="1041400" cy="1000125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056005" cy="10560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258570" cy="9461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445260" cy="10833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35255</wp:posOffset>
                  </wp:positionH>
                  <wp:positionV relativeFrom="margin">
                    <wp:posOffset>125730</wp:posOffset>
                  </wp:positionV>
                  <wp:extent cx="835660" cy="693420"/>
                  <wp:effectExtent l="0" t="0" r="0" b="0"/>
                  <wp:wrapSquare wrapText="bothSides"/>
                  <wp:docPr id="1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érie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mmettes de 4 couleurs : bleu, jaune, rouge, vert dans une barquet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che de travail au centre de la tab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de feuille blanch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inture jaune, rouleau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s barquette, peinture bleu, vert, rou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âte à modeler, couteau, assiettes, fourchett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truction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cs transvasement avec les grain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 chameaux</w:t>
            </w:r>
          </w:p>
        </w:tc>
      </w:tr>
      <w:tr>
        <w:trPr>
          <w:trHeight w:val="4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positi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 enfants sont installés à une table avec Maîtresse. Les couleurs sont nommées en collectif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consigne est explicitée et un enfant fait une démonstration. Puis réalisation individuell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r table, les élèves recouvrent la feuille de peinture jaune. Puis ils tapotent avec le doigt dans la peinture de couleur rouge, vert, bleu.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 élèves s’installent aux ateliers et agissent de manière autonome en respectant le matériel et les règles de vie de la classe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eliers sans consignes pour cette semaine.</w:t>
            </w:r>
          </w:p>
        </w:tc>
      </w:tr>
      <w:tr>
        <w:trPr>
          <w:trHeight w:val="4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marque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09:00Z</dcterms:created>
  <dc:creator>Sandrine</dc:creator>
  <dc:description/>
  <dc:language>en-US</dc:language>
  <cp:lastModifiedBy>Sandrine</cp:lastModifiedBy>
  <cp:lastPrinted>2010-10-03T09:33:00Z</cp:lastPrinted>
  <dcterms:modified xsi:type="dcterms:W3CDTF">2011-09-12T05:10:00Z</dcterms:modified>
  <cp:revision>3</cp:revision>
  <dc:subject/>
  <dc:title/>
</cp:coreProperties>
</file>