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E36C0A"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color w:val="E36C0A"/>
          <w:sz w:val="32"/>
          <w:szCs w:val="32"/>
          <w:u w:val="single"/>
        </w:rPr>
        <w:t>J’écris une phrase avec 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E36C0A"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color w:val="E36C0A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E36C0A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i/>
          <w:color w:val="E36C0A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28905</wp:posOffset>
                </wp:positionV>
                <wp:extent cx="1560830" cy="10991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avec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verbe au plur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avec 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verbe au pluriel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560830" cy="10991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avec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3 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avec 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3 verbe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128905</wp:posOffset>
                </wp:positionV>
                <wp:extent cx="1560830" cy="10991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avec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2 adjec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9pt;margin-top:1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avec 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2 adjectifs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0960</wp:posOffset>
                </wp:positionH>
                <wp:positionV relativeFrom="paragraph">
                  <wp:posOffset>128905</wp:posOffset>
                </wp:positionV>
                <wp:extent cx="1560830" cy="10991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avec 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sujet masculin singu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1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avec 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sujet masculin singul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1905</wp:posOffset>
                </wp:positionV>
                <wp:extent cx="1560830" cy="109918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avec 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 xml:space="preserve">un sujet mascu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plu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-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avec 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 xml:space="preserve">un sujet mascul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pluriel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560830" cy="109918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sujet féminin singu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sujet féminin singul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-1905</wp:posOffset>
                </wp:positionV>
                <wp:extent cx="1560830" cy="1099185"/>
                <wp:effectExtent l="14605" t="15240" r="1524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 xml:space="preserve">un suj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 xml:space="preserve">fémin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plu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9pt;margin-top:-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 xml:space="preserve">un suj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 xml:space="preserve">fémin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pluri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0960</wp:posOffset>
                </wp:positionH>
                <wp:positionV relativeFrom="paragraph">
                  <wp:posOffset>-1905</wp:posOffset>
                </wp:positionV>
                <wp:extent cx="1560830" cy="109918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négativ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-0.1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négativ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67310</wp:posOffset>
                </wp:positionV>
                <wp:extent cx="1560830" cy="109918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avec 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e proposition relative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5.3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avec 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e proposition relative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560830" cy="109918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écris une phrase avec 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.3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écris une phrase avec 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9790</wp:posOffset>
                </wp:positionH>
                <wp:positionV relativeFrom="paragraph">
                  <wp:posOffset>67310</wp:posOffset>
                </wp:positionV>
                <wp:extent cx="1560830" cy="109918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attribut du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5.3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attribut du su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0960</wp:posOffset>
                </wp:positionH>
                <wp:positionV relativeFrom="paragraph">
                  <wp:posOffset>67310</wp:posOffset>
                </wp:positionV>
                <wp:extent cx="1560830" cy="109918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C.C.Tem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5.3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C.C.Tem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78740</wp:posOffset>
                </wp:positionV>
                <wp:extent cx="1560830" cy="109918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C.C.Li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6.2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C.C.Li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560830" cy="109918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C.C.Man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2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C.C.Man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78740</wp:posOffset>
                </wp:positionV>
                <wp:extent cx="1560830" cy="109918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C.O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6.2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C.O.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0960</wp:posOffset>
                </wp:positionH>
                <wp:positionV relativeFrom="paragraph">
                  <wp:posOffset>78740</wp:posOffset>
                </wp:positionV>
                <wp:extent cx="1560830" cy="109918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C.O.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6.2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C.O.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1560830" cy="109918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un C.O.D. et un C.O.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7.1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un C.O.D. et un C.O.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1560830" cy="109918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2 propos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1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2 proposi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295</wp:posOffset>
                </wp:positionH>
                <wp:positionV relativeFrom="paragraph">
                  <wp:posOffset>90170</wp:posOffset>
                </wp:positionV>
                <wp:extent cx="1560830" cy="109918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2 propositions coordonn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85pt;margin-top:7.1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2 propositions coordonn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0960</wp:posOffset>
                </wp:positionH>
                <wp:positionV relativeFrom="paragraph">
                  <wp:posOffset>90170</wp:posOffset>
                </wp:positionV>
                <wp:extent cx="1560830" cy="109918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J’écris une phrase avec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2 propositions juxtapos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7.1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J’écris une phrase avec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2 propositions juxtapos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E36C0A"/>
          <w:sz w:val="32"/>
          <w:szCs w:val="32"/>
          <w:u w:val="single"/>
        </w:rPr>
      </w:pPr>
      <w:r>
        <w:rPr>
          <w:rFonts w:cs="Bookman Old Style" w:ascii="Bookman Old Style" w:hAnsi="Bookman Old Style"/>
          <w:i/>
          <w:color w:val="E36C0A"/>
          <w:sz w:val="32"/>
          <w:szCs w:val="32"/>
          <w:u w:val="single"/>
        </w:rPr>
        <w:t>Je transforme ma phrase 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E36C0A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E36C0A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E36C0A"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color w:val="E36C0A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0965</wp:posOffset>
                </wp:positionV>
                <wp:extent cx="1560830" cy="109918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change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de m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suj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7.9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change 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nomb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de mo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suj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560830" cy="109918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change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gen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de m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suj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.9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change 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gen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de mo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suj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100965</wp:posOffset>
                </wp:positionV>
                <wp:extent cx="1560830" cy="109918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cha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for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(affirmative, négativ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7.9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chan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for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(affirmative, négative)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00965</wp:posOffset>
                </wp:positionV>
                <wp:extent cx="1560830" cy="109918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cha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 xml:space="preserve">le tem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du verb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4pt;margin-top:7.9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chan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 xml:space="preserve">le temp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du verbe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50495</wp:posOffset>
                </wp:positionV>
                <wp:extent cx="1560830" cy="109918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change tous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déterminant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1.8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change tous l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déterminant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790</wp:posOffset>
                </wp:positionH>
                <wp:positionV relativeFrom="paragraph">
                  <wp:posOffset>150495</wp:posOffset>
                </wp:positionV>
                <wp:extent cx="1560830" cy="109918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mets tous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déterminants au plur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11.8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mets tous l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déterminants au pluriel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150495</wp:posOffset>
                </wp:positionV>
                <wp:extent cx="1560830" cy="109918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change tous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déterminant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1.8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change tous l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déterminant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3020</wp:posOffset>
                </wp:positionH>
                <wp:positionV relativeFrom="paragraph">
                  <wp:posOffset>150495</wp:posOffset>
                </wp:positionV>
                <wp:extent cx="1560830" cy="109918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inverse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de tous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détermin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pt;margin-top:11.8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inverse 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nomb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de tous l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déterminants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1560830" cy="109918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adjecti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à chaque n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4pt;margin-top:1.5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adjecti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à chaque nom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19685</wp:posOffset>
                </wp:positionV>
                <wp:extent cx="1560830" cy="109918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inverse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gen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de tous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détermin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.5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inverse 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gen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de tous l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déterminants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9790</wp:posOffset>
                </wp:positionH>
                <wp:positionV relativeFrom="paragraph">
                  <wp:posOffset>19685</wp:posOffset>
                </wp:positionV>
                <wp:extent cx="1560830" cy="109918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inverse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gen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de tous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no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1.5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inverse 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gen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de tous l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noms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37465</wp:posOffset>
                </wp:positionV>
                <wp:extent cx="1560830" cy="109918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inverse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nomb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de tous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no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2.9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inverse 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nomb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de tous l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noms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020</wp:posOffset>
                </wp:positionH>
                <wp:positionV relativeFrom="paragraph">
                  <wp:posOffset>48895</wp:posOffset>
                </wp:positionV>
                <wp:extent cx="1560830" cy="109918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C.C.Temp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pt;margin-top:3.8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C.C.Temp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790</wp:posOffset>
                </wp:positionH>
                <wp:positionV relativeFrom="paragraph">
                  <wp:posOffset>109855</wp:posOffset>
                </wp:positionV>
                <wp:extent cx="1560830" cy="109918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C.C.Li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8.6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C.C.Lieu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</wp:posOffset>
                </wp:positionH>
                <wp:positionV relativeFrom="paragraph">
                  <wp:posOffset>109855</wp:posOffset>
                </wp:positionV>
                <wp:extent cx="1560830" cy="109918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C.O.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8.6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C.O.D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109855</wp:posOffset>
                </wp:positionV>
                <wp:extent cx="1560830" cy="1099185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C.O.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8.65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C.O.I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20320</wp:posOffset>
                </wp:positionV>
                <wp:extent cx="1560830" cy="1099185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proposition rela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1.6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proposition relative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20320</wp:posOffset>
                </wp:positionV>
                <wp:extent cx="1560830" cy="109918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complément du n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.6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complément du nom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1560830" cy="1099185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’ajoute u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C.C.Maniè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.6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’ajoute u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C.C.Manière.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3020</wp:posOffset>
                </wp:positionH>
                <wp:positionV relativeFrom="paragraph">
                  <wp:posOffset>20320</wp:posOffset>
                </wp:positionV>
                <wp:extent cx="1560830" cy="1099185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Je cha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le type de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E36C0A"/>
                                <w:lang w:val="fr-FR" w:bidi="ar-SA"/>
                              </w:rPr>
                              <w:t>(décl, interro., exclam., impér.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pt;margin-top:1.6pt;width:122.8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Je chan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le type de phr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E36C0A"/>
                          <w:lang w:val="fr-FR" w:bidi="ar-SA"/>
                        </w:rPr>
                        <w:t>(décl, interro., exclam., impér.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7470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1:00Z</dcterms:created>
  <dc:creator>Nathalie</dc:creator>
  <dc:description/>
  <cp:keywords/>
  <dc:language>en-US</dc:language>
  <cp:lastModifiedBy>Nathalie</cp:lastModifiedBy>
  <dcterms:modified xsi:type="dcterms:W3CDTF">2011-08-15T18:57:00Z</dcterms:modified>
  <cp:revision>5</cp:revision>
  <dc:subject/>
  <dc:title/>
</cp:coreProperties>
</file>