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5160</wp:posOffset>
                </wp:positionH>
                <wp:positionV relativeFrom="paragraph">
                  <wp:posOffset>-725170</wp:posOffset>
                </wp:positionV>
                <wp:extent cx="4374515" cy="14471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1447200"/>
                          <a:chOff x="0" y="0"/>
                          <a:chExt cx="4374360" cy="1447200"/>
                        </a:xfrm>
                      </wpg:grpSpPr>
                      <wps:wsp>
                        <wps:cNvSpPr txBox="1"/>
                        <wps:spPr>
                          <a:xfrm>
                            <a:off x="143640" y="1032480"/>
                            <a:ext cx="229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s calcul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326340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alculer des sommes de 2 ou 3 nom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pioche une carte, construis l’opération qui t’ai demandé Ecris le calcul sur ton cahier avec le résult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"/>
                            <a:ext cx="10407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pt;margin-top:-57.1pt;width:344.45pt;height:113.95pt" coordorigin="-1016,-1142" coordsize="6889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90;top:484;width:36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s calculs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4;top:-1142;width:5138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alculer des sommes de 2 ou 3 nom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pioche une carte, construis l’opération qui t’ai demandé Ecris le calcul sur ton cahier avec le résult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34;top:104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3;top:104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2;top:104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6;top:-1128;width:1638;height:14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5160</wp:posOffset>
                </wp:positionH>
                <wp:positionV relativeFrom="paragraph">
                  <wp:posOffset>685800</wp:posOffset>
                </wp:positionV>
                <wp:extent cx="4374515" cy="14471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1447200"/>
                          <a:chOff x="0" y="0"/>
                          <a:chExt cx="4374360" cy="1447200"/>
                        </a:xfrm>
                      </wpg:grpSpPr>
                      <wps:wsp>
                        <wps:cNvSpPr txBox="1"/>
                        <wps:spPr>
                          <a:xfrm>
                            <a:off x="143640" y="1032480"/>
                            <a:ext cx="229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s calcul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326340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alculer des sommes de 2 ou 3 nom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pioche une carte, construis l’opération qui t’ai demandé Ecris le calcul sur ton cahier avec le résult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"/>
                            <a:ext cx="10407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pt;margin-top:54pt;width:344.45pt;height:113.95pt" coordorigin="-1016,1080" coordsize="6889,2279">
                <v:shape id="shape_0" stroked="f" o:allowincell="f" style="position:absolute;left:-790;top:2706;width:36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s calculs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4;top:1080;width:5138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alculer des sommes de 2 ou 3 nom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pioche une carte, construis l’opération qui t’ai demandé Ecris le calcul sur ton cahier avec le résult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34;top:2326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3;top:2326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2;top:2326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016;top:1094;width:1638;height:14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5160</wp:posOffset>
                </wp:positionH>
                <wp:positionV relativeFrom="paragraph">
                  <wp:posOffset>2075815</wp:posOffset>
                </wp:positionV>
                <wp:extent cx="4374515" cy="14471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1447200"/>
                          <a:chOff x="0" y="0"/>
                          <a:chExt cx="4374360" cy="1447200"/>
                        </a:xfrm>
                      </wpg:grpSpPr>
                      <wps:wsp>
                        <wps:cNvSpPr txBox="1"/>
                        <wps:spPr>
                          <a:xfrm>
                            <a:off x="143640" y="1032480"/>
                            <a:ext cx="229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s calcul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326340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alculer des sommes de 2 ou 3 nom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pioche une carte, construis l’opération qui t’ai demandé Ecris le calcul sur ton cahier avec le résult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00"/>
                            <a:ext cx="10407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pt;margin-top:163.45pt;width:344.45pt;height:113.95pt" coordorigin="-1016,3269" coordsize="6889,2279">
                <v:shape id="shape_0" stroked="f" o:allowincell="f" style="position:absolute;left:-790;top:4895;width:36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s calculs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4;top:3269;width:5138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alculer des sommes de 2 ou 3 nom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pioche une carte, construis l’opération qui t’ai demandé Ecris le calcul sur ton cahier avec le résult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34;top:4515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3;top:4515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2;top:4515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016;top:3283;width:1638;height:14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5160</wp:posOffset>
                </wp:positionH>
                <wp:positionV relativeFrom="paragraph">
                  <wp:posOffset>3479800</wp:posOffset>
                </wp:positionV>
                <wp:extent cx="4374515" cy="144716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1447200"/>
                          <a:chOff x="0" y="0"/>
                          <a:chExt cx="4374360" cy="1447200"/>
                        </a:xfrm>
                      </wpg:grpSpPr>
                      <wps:wsp>
                        <wps:cNvSpPr txBox="1"/>
                        <wps:spPr>
                          <a:xfrm>
                            <a:off x="143640" y="1032480"/>
                            <a:ext cx="229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s calcul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326340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alculer des sommes de 2 ou 3 nom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pioche une carte, construis l’opération qui t’ai demandé Ecris le calcul sur ton cahier avec le résult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000"/>
                            <a:ext cx="10407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pt;margin-top:274pt;width:344.45pt;height:113.95pt" coordorigin="-1016,5480" coordsize="6889,2279">
                <v:shape id="shape_0" stroked="f" o:allowincell="f" style="position:absolute;left:-790;top:7106;width:36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s calculs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4;top:5480;width:5138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alculer des sommes de 2 ou 3 nom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pioche une carte, construis l’opération qui t’ai demandé Ecris le calcul sur ton cahier avec le résult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34;top:6726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3;top:6726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2;top:6726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016;top:5494;width:1638;height:14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5160</wp:posOffset>
                </wp:positionH>
                <wp:positionV relativeFrom="paragraph">
                  <wp:posOffset>4971415</wp:posOffset>
                </wp:positionV>
                <wp:extent cx="4374515" cy="1447165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1447200"/>
                          <a:chOff x="0" y="0"/>
                          <a:chExt cx="4374360" cy="1447200"/>
                        </a:xfrm>
                      </wpg:grpSpPr>
                      <wps:wsp>
                        <wps:cNvSpPr txBox="1"/>
                        <wps:spPr>
                          <a:xfrm>
                            <a:off x="143640" y="1032480"/>
                            <a:ext cx="229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s calcul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326340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alculer des sommes de 2 ou 3 nom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pioche une carte, construis l’opération qui t’ai demandé Ecris le calcul sur ton cahier avec le résult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000"/>
                            <a:ext cx="10407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pt;margin-top:391.45pt;width:344.45pt;height:113.95pt" coordorigin="-1016,7829" coordsize="6889,2279">
                <v:shape id="shape_0" stroked="f" o:allowincell="f" style="position:absolute;left:-790;top:9455;width:36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s calculs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4;top:7829;width:5138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alculer des sommes de 2 ou 3 nom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pioche une carte, construis l’opération qui t’ai demandé Ecris le calcul sur ton cahier avec le résult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34;top:9075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3;top:9075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2;top:9075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016;top:7843;width:1638;height:14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0</wp:posOffset>
                </wp:positionH>
                <wp:positionV relativeFrom="paragraph">
                  <wp:posOffset>-716280</wp:posOffset>
                </wp:positionV>
                <wp:extent cx="4374515" cy="1447165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1447200"/>
                          <a:chOff x="0" y="0"/>
                          <a:chExt cx="4374360" cy="1447200"/>
                        </a:xfrm>
                      </wpg:grpSpPr>
                      <wps:wsp>
                        <wps:cNvSpPr txBox="1"/>
                        <wps:spPr>
                          <a:xfrm>
                            <a:off x="143640" y="1032480"/>
                            <a:ext cx="229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s calcul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326340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alculer des sommes de 2 ou 3 nom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pioche une carte, construis l’opération qui t’ai demandé Ecris le calcul sur ton cahier avec le résult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000"/>
                            <a:ext cx="10407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-56.4pt;width:344.45pt;height:113.95pt" coordorigin="6630,-1128" coordsize="6889,2279">
                <v:shape id="shape_0" stroked="f" o:allowincell="f" style="position:absolute;left:6856;top:498;width:36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s calculs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80;top:-1128;width:5138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alculer des sommes de 2 ou 3 nom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pioche une carte, construis l’opération qui t’ai demandé Ecris le calcul sur ton cahier avec le résult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380;top:118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89;top:118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98;top:118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30;top:-1114;width:1638;height:14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694690</wp:posOffset>
                </wp:positionV>
                <wp:extent cx="4374515" cy="1447165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1447200"/>
                          <a:chOff x="0" y="0"/>
                          <a:chExt cx="4374360" cy="1447200"/>
                        </a:xfrm>
                      </wpg:grpSpPr>
                      <wps:wsp>
                        <wps:cNvSpPr txBox="1"/>
                        <wps:spPr>
                          <a:xfrm>
                            <a:off x="143640" y="1032480"/>
                            <a:ext cx="229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s calcul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326340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alculer des sommes de 2 ou 3 nom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pioche une carte, construis l’opération qui t’ai demandé Ecris le calcul sur ton cahier avec le résult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000"/>
                            <a:ext cx="10407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54.7pt;width:344.45pt;height:113.95pt" coordorigin="6630,1094" coordsize="6889,2279">
                <v:shape id="shape_0" stroked="f" o:allowincell="f" style="position:absolute;left:6856;top:2720;width:36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s calculs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80;top:1094;width:5138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alculer des sommes de 2 ou 3 nom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pioche une carte, construis l’opération qui t’ai demandé Ecris le calcul sur ton cahier avec le résult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380;top:2340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89;top:2340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98;top:2340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30;top:1108;width:1638;height:14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0</wp:posOffset>
                </wp:positionH>
                <wp:positionV relativeFrom="paragraph">
                  <wp:posOffset>2084705</wp:posOffset>
                </wp:positionV>
                <wp:extent cx="4374515" cy="144716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1447200"/>
                          <a:chOff x="0" y="0"/>
                          <a:chExt cx="4374360" cy="1447200"/>
                        </a:xfrm>
                      </wpg:grpSpPr>
                      <wps:wsp>
                        <wps:cNvSpPr txBox="1"/>
                        <wps:spPr>
                          <a:xfrm>
                            <a:off x="143640" y="1032480"/>
                            <a:ext cx="229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s calcul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326340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alculer des sommes de 2 ou 3 nom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pioche une carte, construis l’opération qui t’ai demandé Ecris le calcul sur ton cahier avec le résult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9000"/>
                            <a:ext cx="10407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164.15pt;width:344.45pt;height:113.95pt" coordorigin="6630,3283" coordsize="6889,2279">
                <v:shape id="shape_0" stroked="f" o:allowincell="f" style="position:absolute;left:6856;top:4909;width:36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s calculs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80;top:3283;width:5138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alculer des sommes de 2 ou 3 nom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pioche une carte, construis l’opération qui t’ai demandé Ecris le calcul sur ton cahier avec le résult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380;top:4529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89;top:4529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98;top:4529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30;top:3297;width:1638;height:147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3488690</wp:posOffset>
                </wp:positionV>
                <wp:extent cx="4374515" cy="144716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1447200"/>
                          <a:chOff x="0" y="0"/>
                          <a:chExt cx="4374360" cy="1447200"/>
                        </a:xfrm>
                      </wpg:grpSpPr>
                      <wps:wsp>
                        <wps:cNvSpPr txBox="1"/>
                        <wps:spPr>
                          <a:xfrm>
                            <a:off x="143640" y="1032480"/>
                            <a:ext cx="229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s calcul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326340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alculer des sommes de 2 ou 3 nom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pioche une carte, construis l’opération qui t’ai demandé Ecris le calcul sur ton cahier avec le résult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000"/>
                            <a:ext cx="10407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274.7pt;width:344.45pt;height:113.95pt" coordorigin="6630,5494" coordsize="6889,2279">
                <v:shape id="shape_0" stroked="f" o:allowincell="f" style="position:absolute;left:6856;top:7120;width:36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s calculs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80;top:5494;width:5138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alculer des sommes de 2 ou 3 nom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pioche une carte, construis l’opération qui t’ai demandé Ecris le calcul sur ton cahier avec le résult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380;top:6740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89;top:6740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98;top:6740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30;top:5508;width:1638;height:147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4980305</wp:posOffset>
                </wp:positionV>
                <wp:extent cx="4374515" cy="1447165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1447200"/>
                          <a:chOff x="0" y="0"/>
                          <a:chExt cx="4374360" cy="1447200"/>
                        </a:xfrm>
                      </wpg:grpSpPr>
                      <wps:wsp>
                        <wps:cNvSpPr txBox="1"/>
                        <wps:spPr>
                          <a:xfrm>
                            <a:off x="143640" y="1032480"/>
                            <a:ext cx="229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es calcul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326340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alculer des sommes de 2 ou 3 nomb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rou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pioche une carte, construis l’opération qui t’ai demandé Ecris le calcul sur ton cahier avec le résult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791280"/>
                            <a:ext cx="19620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9000"/>
                            <a:ext cx="10407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392.15pt;width:344.45pt;height:113.95pt" coordorigin="6630,7843" coordsize="6889,2279">
                <v:shape id="shape_0" stroked="f" o:allowincell="f" style="position:absolute;left:6856;top:9469;width:36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es calculs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80;top:7843;width:5138;height:1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alculer des sommes de 2 ou 3 nomb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rou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pioche une carte, construis l’opération qui t’ai demandé Ecris le calcul sur ton cahier avec le résult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380;top:9089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89;top:9089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98;top:9089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30;top:7857;width:1638;height:147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9:00Z</dcterms:created>
  <dc:creator>Catherine</dc:creator>
  <dc:description/>
  <dc:language>en-US</dc:language>
  <cp:lastModifiedBy>Catherine</cp:lastModifiedBy>
  <dcterms:modified xsi:type="dcterms:W3CDTF">2015-10-29T13:29:00Z</dcterms:modified>
  <cp:revision>2</cp:revision>
  <dc:subject/>
  <dc:title/>
</cp:coreProperties>
</file>