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3736"/>
        <w:gridCol w:w="2437"/>
        <w:gridCol w:w="2007"/>
        <w:gridCol w:w="1624"/>
        <w:gridCol w:w="1812"/>
        <w:gridCol w:w="1605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>Compétences du socle commu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>Sous - compétence cm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Période 1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Période 2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Période 3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Période 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>Période 5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Distinguer selon leur nature les classes de mots            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>SC3a – distinguer selon leur nature les mots des classes déjà connues (verbe, noms propre et nom commun, articles, déterminant possessifs, pronoms personnels sujet, adjectifs qualificatifs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verbe dans la phrase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(2 séanc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 xml:space="preserve">Les pronoms personnels de conjugaison (2 séances)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'adjectif qualificatif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Calibri" w:cs="Calibri"/>
                <w:b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GNm : déterminant et le n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>
          <w:trHeight w:val="635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>SC3b – Distinguer selon leur nature les déterminants démonstratifs  et interrogatif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déterminants possessifs et démonstratifs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ouscomptenc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C3c - distinguer selon leur nature : les pronoms personnels (sauf en, y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pronoms personnels de conjugaison (2 séances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pronoms personnels compléments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ouscomptenc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C3d - distinguer selon leur nature : les pronoms relatifs (qui, que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expansions avec qui, que, dont o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ouscomptenc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C3e - distinguer selon leur nature : les adverbes (de lieu, de temps, de manière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4"/>
                <w:szCs w:val="14"/>
                <w:lang w:eastAsia="fr-FR"/>
              </w:rPr>
              <w:t>Les adverbes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ouscomptenc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C3f - distinguer selon leur nature : les négation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a phrase affirmative et la phrase négati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4"/>
                <w:szCs w:val="14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Identifier les fonctions des mots dans la phrase.        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>
                <w:sz w:val="18"/>
                <w:szCs w:val="18"/>
                <w:u w:val="none"/>
                <w:lang w:eastAsia="fr-FR"/>
              </w:rPr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6a : construire correctement des phrases négatives, interrogatives, injonctive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types de phrases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a ponctuatio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a phrase affirmative et la phrase négativ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4"/>
                <w:szCs w:val="1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Phrase simple et phrase complexe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>
                <w:sz w:val="18"/>
                <w:szCs w:val="18"/>
                <w:u w:val="none"/>
                <w:lang w:eastAsia="fr-FR"/>
              </w:rPr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6b : dans une phrase simple où l’ordre sujet-verbe est respecté : identifier le verbe et le sujet (nom propre, groupe nominal, pronom personnel, pronom relatif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verbe dans la phrase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 xml:space="preserve">Les pronoms personnels de conjugaiso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verbe et son sujet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Groupe nominal minimal et prono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groupe sujet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13 -  Identifier les verbes conjugués dans des phrases complexes et fournir leurs infinitif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verbe dans la phrase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'infinitif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6c : reconnaître le complément d’objet second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u w:val="none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color w:val="000000"/>
                <w:sz w:val="14"/>
                <w:szCs w:val="14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fr-FR"/>
              </w:rPr>
              <w:t>Les compléments essentiels</w:t>
            </w:r>
            <w:r>
              <w:rPr>
                <w:rFonts w:eastAsia="Times New Roman"/>
                <w:color w:val="000000"/>
                <w:sz w:val="14"/>
                <w:szCs w:val="14"/>
                <w:lang w:eastAsia="fr-FR"/>
              </w:rPr>
              <w:t xml:space="preserve"> : COD CO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6d : reconnaître les compléments circonstanciels de lieu et de temps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u w:val="none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fr-FR"/>
              </w:rPr>
              <w:t>Les compléments déplaçables : CCL, CC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6e : reconnaître l’attribut du sujet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u w:val="none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 xml:space="preserve">L'adjectif qualificatif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'attribut du sujet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sz w:val="14"/>
                <w:szCs w:val="14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Calibri" w:cs="Calibri"/>
                <w:sz w:val="14"/>
                <w:szCs w:val="14"/>
                <w:lang w:eastAsia="fr-FR"/>
              </w:rPr>
              <w:t xml:space="preserve"> 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7 : comprendre la notion de circonstance : la différence entre complément d’objet et complément circonstanciel (manipulation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u w:val="none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color w:val="000000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compléments du verbe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color w:val="000000"/>
                <w:sz w:val="14"/>
                <w:szCs w:val="14"/>
                <w:lang w:eastAsia="fr-FR"/>
              </w:rPr>
              <w:t>Les compléments essentiels</w:t>
            </w:r>
            <w:r>
              <w:rPr>
                <w:rFonts w:eastAsia="Times New Roman"/>
                <w:color w:val="000000"/>
                <w:sz w:val="14"/>
                <w:szCs w:val="14"/>
                <w:lang w:eastAsia="fr-FR"/>
              </w:rPr>
              <w:t xml:space="preserve"> : COD CO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8 : le groupe nominal : manipulation de la proposition relative (ajout, suppression, substitution à l’adjectif ou au complément du nom et inversement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u w:val="none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groupe nomi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 complément du n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expansions avec qui, que, dont où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(Parcours p. 86 / GP p. 111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>
          <w:trHeight w:val="64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Classe"/>
              <w:rPr/>
            </w:pPr>
            <w:r>
              <w:rPr>
                <w:rStyle w:val="Appleconvertedspace"/>
                <w:sz w:val="18"/>
                <w:szCs w:val="18"/>
                <w:u w:val="none"/>
                <w:lang w:eastAsia="fr-FR"/>
              </w:rPr>
              <w:t>SC9 : connaître les fonctions de l’adjectif qualificatif : épithète, attribut du suje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u w:val="none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es fonctions de l'adjectif qualificati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8"/>
                <w:szCs w:val="18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bCs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bCs/>
                <w:sz w:val="14"/>
                <w:szCs w:val="1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</w:r>
          </w:p>
        </w:tc>
      </w:tr>
      <w:tr>
        <w:trPr>
          <w:trHeight w:val="1379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sz w:val="18"/>
                <w:szCs w:val="18"/>
                <w:lang w:eastAsia="fr-FR"/>
              </w:rPr>
              <w:t xml:space="preserve">4.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ouscomptence"/>
              <w:rPr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  <w:t>SC11b : connaître la règle d’accord de l’adjectif (épithète ou attribut) avec le nom.</w:t>
            </w:r>
          </w:p>
          <w:p>
            <w:pPr>
              <w:pStyle w:val="Souscomptence"/>
              <w:rPr>
                <w:rStyle w:val="Appleconvertedspace"/>
                <w:sz w:val="18"/>
                <w:szCs w:val="18"/>
                <w:lang w:eastAsia="fr-FR"/>
              </w:rPr>
            </w:pPr>
            <w:r>
              <w:rPr>
                <w:sz w:val="18"/>
                <w:szCs w:val="18"/>
                <w:lang w:eastAsia="fr-F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  <w:t>L'accord de l'adjectif qualificatif</w:t>
            </w:r>
            <w:r>
              <w:rPr>
                <w:rFonts w:eastAsia="Times New Roman"/>
                <w:sz w:val="14"/>
                <w:szCs w:val="14"/>
                <w:lang w:eastAsia="fr-FR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4"/>
                <w:szCs w:val="14"/>
                <w:lang w:eastAsia="fr-F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/>
                <w:b/>
                <w:sz w:val="14"/>
                <w:szCs w:val="14"/>
                <w:lang w:eastAsia="fr-F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badi MT Condensed Light;MV Boli" w:hAnsi="Abadi MT Condensed Light;MV Boli" w:eastAsia="Times New Roman" w:cs="Abadi MT Condensed Light;MV Boli"/>
                <w:b/>
                <w:b/>
                <w:sz w:val="18"/>
                <w:szCs w:val="18"/>
                <w:lang w:eastAsia="fr-FR"/>
              </w:rPr>
            </w:pPr>
            <w:r>
              <w:rPr>
                <w:rFonts w:eastAsia="Times New Roman" w:cs="Abadi MT Condensed Light;MV Boli" w:ascii="Abadi MT Condensed Light;MV Boli" w:hAnsi="Abadi MT Condensed Light;MV Boli"/>
                <w:b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before="0" w:after="200"/>
        <w:rPr>
          <w:rFonts w:ascii="Abadi MT Condensed Light;MV Boli" w:hAnsi="Abadi MT Condensed Light;MV Boli" w:cs="Abadi MT Condensed Light;MV Boli"/>
          <w:sz w:val="18"/>
          <w:szCs w:val="18"/>
        </w:rPr>
      </w:pPr>
      <w:r>
        <w:rPr>
          <w:rFonts w:cs="Abadi MT Condensed Light;MV Boli" w:ascii="Abadi MT Condensed Light;MV Boli" w:hAnsi="Abadi MT Condensed Light;MV Bol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Light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Progression annuelle MdL – Grammaire CM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ouscomptenceCar">
    <w:name w:val="sous compétence Car"/>
    <w:qFormat/>
    <w:rPr>
      <w:rFonts w:ascii="Abadi MT Condensed Light;MV Boli" w:hAnsi="Abadi MT Condensed Light;MV Boli" w:cs="Univers-Condensed"/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character" w:styleId="ClasseCar">
    <w:name w:val="classe Car"/>
    <w:qFormat/>
    <w:rPr>
      <w:rFonts w:ascii="Abadi MT Condensed Light;MV Boli" w:hAnsi="Abadi MT Condensed Light;MV Boli" w:cs="Univers-Condensed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uscomptence">
    <w:name w:val="sous compétence"/>
    <w:basedOn w:val="Normal"/>
    <w:qFormat/>
    <w:pPr>
      <w:autoSpaceDE w:val="false"/>
      <w:spacing w:lineRule="auto" w:line="240" w:before="0" w:after="0"/>
      <w:jc w:val="both"/>
    </w:pPr>
    <w:rPr>
      <w:rFonts w:ascii="Abadi MT Condensed Light;MV Boli" w:hAnsi="Abadi MT Condensed Light;MV Boli" w:cs="Univers-Condensed"/>
      <w:sz w:val="24"/>
      <w:szCs w:val="24"/>
    </w:rPr>
  </w:style>
  <w:style w:type="paragraph" w:styleId="Classe">
    <w:name w:val="classe"/>
    <w:basedOn w:val="Normal"/>
    <w:qFormat/>
    <w:pPr>
      <w:autoSpaceDE w:val="false"/>
      <w:spacing w:lineRule="auto" w:line="240" w:before="0" w:after="0"/>
      <w:jc w:val="both"/>
    </w:pPr>
    <w:rPr>
      <w:rFonts w:ascii="Abadi MT Condensed Light;MV Boli" w:hAnsi="Abadi MT Condensed Light;MV Boli" w:cs="Univers-Condensed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35:00Z</dcterms:created>
  <dc:creator>zLiOn</dc:creator>
  <dc:description/>
  <cp:keywords/>
  <dc:language>en-US</dc:language>
  <cp:lastModifiedBy>Manon</cp:lastModifiedBy>
  <cp:lastPrinted>2011-03-01T16:42:00Z</cp:lastPrinted>
  <dcterms:modified xsi:type="dcterms:W3CDTF">2011-07-12T15:22:00Z</dcterms:modified>
  <cp:revision>4</cp:revision>
  <dc:subject/>
  <dc:title/>
</cp:coreProperties>
</file>