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Ecole 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Rentrée ______________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  <w:u w:val="single"/>
        </w:rPr>
        <w:t>CONSEILS PRATIQUES A L’USAGE DES PARENTS :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Nous avons tous à cœur de favoriser la réussite des élèves, aussi voici quelques conseils pratiques à suivre :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Chaque soir 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vérifier le cahier de liaison, et le signer le cas échéant,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vérifier les devoirs et faire réciter les leçons,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Chaque période 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vérifier et compléter les fournitures des élèves,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ind w:firstLine="36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De plus, vous pouvez à tout moment solliciter un RV – par l’intermédiaire du cahier de liaison-  avec l’enseignant de votre enfant, pour avoir connaissance de son évolution ou pour éclaircir un point particulier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L’école G.Philipe vous proposera quant à elle,  3 RV personnalisés le samedi matin pour vous remettre le livret trimestriel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ind w:firstLine="36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Ne restez jamais sur une insatisfaction, venez vous renseigner calmement auprès des adultes de l’école. C’est l’unique solution pour éviter des malentendus nuisibles à la scolarité de vos enfants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Vous pouvez enfin, demander à réunir </w:t>
      </w:r>
      <w:r>
        <w:rPr>
          <w:rFonts w:cs="Baskerville Old Face" w:ascii="Baskerville Old Face" w:hAnsi="Baskerville Old Face"/>
          <w:sz w:val="22"/>
          <w:szCs w:val="22"/>
          <w:u w:val="single"/>
        </w:rPr>
        <w:t>une équipe éducative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ette réunion permet de rassembler les parents et tous les professionnels (enseignant, orthophoniste….) qui travaillent autour d’un enfant afin d’harmoniser les pratiques et d’échanger des informations.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onne rentrée à tous !</w:t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’équipe pédagogique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Ecole _____________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Rentrée ____________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  <w:u w:val="single"/>
        </w:rPr>
        <w:t>CONSEILS PRATIQUES A L’USAGE DES PARENTS :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Nous avons tous à cœur de favoriser la réussite des élèves, aussi voici quelques conseils pratiques à suivre :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Chaque soir 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vérifier le cahier de liaison, et le signer le cas échéant,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vérifier les devoirs et faire réciter les leçons,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Chaque période 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vérifier et compléter les fournitures des élèves,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ind w:firstLine="36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De plus, vous pouvez à tout moment solliciter un RV – par l’intermédiaire du cahier de liaison-  avec l’enseignant de votre enfant, pour avoir connaissance de son évolution ou pour éclaircir un point particulier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L’école G.Philipe vous proposera quant à elle,  3 RV personnalisés le samedi matin pour vous remettre le livret trimestriel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ind w:firstLine="36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Ne restez jamais sur une insatisfaction, venez vous renseigner calmement auprès des adultes de l’école. C’est l’unique solution pour éviter des malentendus nuisibles à la scolarité de vos enfants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Vous pouvez enfin, demander à réunir </w:t>
      </w:r>
      <w:r>
        <w:rPr>
          <w:rFonts w:cs="Baskerville Old Face" w:ascii="Baskerville Old Face" w:hAnsi="Baskerville Old Face"/>
          <w:sz w:val="22"/>
          <w:szCs w:val="22"/>
          <w:u w:val="single"/>
        </w:rPr>
        <w:t>une équipe éducative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2"/>
          <w:szCs w:val="22"/>
        </w:rPr>
        <w:t>Cette réunion permet de rassembler les parents et tous les professionnels (enseignant, orthophoniste….) qui travaillent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22"/>
          <w:szCs w:val="22"/>
        </w:rPr>
        <w:t>autour d’un enfant afin d’harmoniser les pratiques et d’échanger des informations.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onne rentrée à tous !</w:t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’équipe pédagogique.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radley Hand ITC" w:hAnsi="Bradley Hand ITC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1:00Z</dcterms:created>
  <dc:creator>SANDRINEBIS</dc:creator>
  <dc:description/>
  <dc:language>en-US</dc:language>
  <cp:lastModifiedBy>romance cornet</cp:lastModifiedBy>
  <dcterms:modified xsi:type="dcterms:W3CDTF">2012-04-17T11:01:00Z</dcterms:modified>
  <cp:revision>2</cp:revision>
  <dc:subject/>
  <dc:title/>
</cp:coreProperties>
</file>