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stificatif d'absenc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soussigné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résentant légal de l'enfant</w:t>
        <w:tab/>
        <w:t xml:space="preserve">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fréquentant l'Ecole Primaire de ________________________, demande de bien vouloir excuser l'absence de mon enfant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r la raison suiv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999" w:leader="dot"/>
        </w:tabs>
        <w:spacing w:lineRule="atLeast" w:line="100"/>
        <w:ind w:left="36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3pt;width:12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Certificat médical joint 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  ….....……...........................  le ….....……......   </w:t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>Signature</w:t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center" w:pos="2268" w:leader="none"/>
        </w:tabs>
        <w:spacing w:lineRule="atLeast" w:line="100"/>
        <w:rPr/>
      </w:pPr>
      <w:r>
        <w:rPr>
          <w:rFonts w:eastAsia="Arial" w:cs="Arial" w:ascii="Arial" w:hAnsi="Arial"/>
          <w:i/>
          <w:iCs/>
        </w:rPr>
        <w:t>Ce document est à utiliser en cas d'absence pour maladie ou absence tout à fait exceptionnelle et de courte durée. Pour les autres cas une demande particulière devra être effectuée et transmise par l'école à l'Inspection Académique.</w:t>
        <w:tab/>
      </w: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center" w:pos="2268" w:leader="none"/>
        </w:tabs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dot"/>
          <w:tab w:val="center" w:pos="2268" w:leader="none"/>
        </w:tabs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stificatif d'absenc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soussigné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résentant légal de l'enfant</w:t>
        <w:tab/>
        <w:t xml:space="preserve">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fréquentant l'Ecole Primaire  de _____________________, demande de bien vouloir excuser l'absence de mon enfant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r la raison suiv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999" w:leader="dot"/>
        </w:tabs>
        <w:spacing w:lineRule="atLeast" w:line="100"/>
        <w:ind w:left="36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3pt;width:12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Certificat médical joint 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  ….....……...........................  le ….....……......   </w:t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gnature</w:t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center" w:pos="7371" w:leader="none"/>
        </w:tabs>
        <w:spacing w:lineRule="auto" w:line="480"/>
        <w:ind w:left="5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center" w:pos="2268" w:leader="none"/>
        </w:tabs>
        <w:spacing w:lineRule="atLeast" w:line="100"/>
        <w:rPr/>
      </w:pPr>
      <w:r>
        <w:rPr>
          <w:rFonts w:eastAsia="Arial" w:cs="Arial" w:ascii="Arial" w:hAnsi="Arial"/>
          <w:i/>
          <w:iCs/>
        </w:rPr>
        <w:t>Ce document est à utiliser en cas d'absence pour maladie ou absence tout à fait exceptionnelle et de courte durée. Pour les autres cas une demande particulière devra être effectuée et transmise par l'école à l'Inspection Académique</w:t>
      </w:r>
    </w:p>
    <w:p>
      <w:pPr>
        <w:pStyle w:val="Normal"/>
        <w:tabs>
          <w:tab w:val="clear" w:pos="709"/>
          <w:tab w:val="left" w:pos="0" w:leader="dot"/>
          <w:tab w:val="center" w:pos="2268" w:leader="none"/>
        </w:tabs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103" w:leader="dot"/>
      </w:tabs>
    </w:pPr>
    <w:rPr>
      <w:rFonts w:ascii="Arial" w:hAnsi="Arial" w:eastAsia="Arial" w:cs="Arial"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00:00Z</dcterms:created>
  <dc:creator>romance cornet</dc:creator>
  <dc:description/>
  <dc:language>en-US</dc:language>
  <cp:lastModifiedBy>romance cornet</cp:lastModifiedBy>
  <dcterms:modified xsi:type="dcterms:W3CDTF">2012-04-01T16:00:00Z</dcterms:modified>
  <cp:revision>2</cp:revision>
  <dc:subject/>
  <dc:title/>
</cp:coreProperties>
</file>