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2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4"/>
        <w:gridCol w:w="51"/>
        <w:gridCol w:w="1335"/>
        <w:gridCol w:w="11"/>
        <w:gridCol w:w="20"/>
        <w:gridCol w:w="791"/>
        <w:gridCol w:w="20"/>
      </w:tblGrid>
      <w:tr>
        <w:trPr/>
        <w:tc>
          <w:tcPr>
            <w:tcW w:w="103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VALUATIONS CM2   SECOND TRIMESTRE</w:t>
            </w:r>
          </w:p>
        </w:tc>
      </w:tr>
      <w:tr>
        <w:trPr/>
        <w:tc>
          <w:tcPr>
            <w:tcW w:w="8235" w:type="dxa"/>
            <w:gridSpan w:val="2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822" w:type="dxa"/>
            <w:gridSpan w:val="3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616" w:hRule="atLeast"/>
        </w:trPr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étences évalué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eau d'acquisition</w:t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ANCAIS</w:t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957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CTURE / ECRITURE / REDACTION</w:t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re des textes issus de la mythologi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re en lecture suivie « l’Odyssée », d’Homèr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re des contes des origin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diger une recette de cuisin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diger des écrits courts (ex : si j’étais… je + conditionnel), des textes libr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venter des poésies avec ou sans modèl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diger un épisode de l’Odyssé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pier sans erreur un texte, une leçon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THOGRAPHE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thographier correctement dont, d’on, donc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order les adjectifs qualificatifs en genre et en nombre dans des phras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order les adjectifs qualificatifs dans des groupes nominaux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Orthographier un texte sous la dictée </w:t>
              <w:tab/>
              <w:tab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RAMMAIRE</w:t>
            </w:r>
          </w:p>
        </w:tc>
        <w:tc>
          <w:tcPr>
            <w:tcW w:w="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nnaitre le verbe et le sujet dans un text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nnaitre le COD ou le COI dans une phras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éter la phrase par un CO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éter la phrase par un COI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venter des phrases avec COI ou CO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nnaitre les groupes de la phras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order correctement les groupes de la phras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ier les adjectifs qualificatifs et le nom qu’ils déterminen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ier la fonction d’un adjectif qualificatif : attribut du sujet ou épithèt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ier les Compléments Circonstanciels dans une phras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jouter des compléments circonstanciels dans une phras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nnaitre et classer les pronoms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ipuler les pronoms dans des phras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ipuler les pronoms personnel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yser grammaticalement une phras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VOCABULAIRE</w:t>
            </w:r>
          </w:p>
        </w:tc>
        <w:tc>
          <w:tcPr>
            <w:tcW w:w="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uver le radical d’un mot dérivé en le séparant du préfixe ou suffix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uver les mots d’une même famill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uver des mots dérivé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ocier des mots synonym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mplacer un mot par un synonyme plus préci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uver des homonym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er les homonymes dans des phras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ruire des phrases avec les homonym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er les mots selon les registres de langu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former des phrases en langage couran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ONJUGAISON</w:t>
            </w:r>
          </w:p>
        </w:tc>
        <w:tc>
          <w:tcPr>
            <w:tcW w:w="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nnaitre les verbes conjugués au futur simpl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juguer les verbes au futur simple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juguer les verbes au futur simple dans des phras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former un texte au présent au futur simpl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isir entre le passé simple et l’imparfait dans un text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nnaître et classer le conditionnel présent, le subjonctif présent et le passé composé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juguer les verbes au conditionnel présen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isir entre le conditionnel présent et l’imparfai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juguer le passé composé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ORAL</w:t>
            </w:r>
          </w:p>
        </w:tc>
        <w:tc>
          <w:tcPr>
            <w:tcW w:w="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éciter des poésies (humour, animaux, mythologie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ire un texte à voix hau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ISTOIRE - GEOGRAPHIE</w:t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rendre la situation des ouvriers durant le xixème siècl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rendre la vie à la campagne durant le xixème siècl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ître les grands progrès techniques et scientifiques datant du «temps industriel » (XIX ème siècle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itre les mots liés à la révolution industriell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voir lire et analyser un document historique pour en tirer des informations simples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omprendre la succession des régimes politiques au xix ème siècl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SCIENCES</w:t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ffectuer des recherches et une synthèse sur la forê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itre les énergies renouvelables et fossil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oir des notions sur le recyclage et le tri des déchet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ATHEMATIQUES</w:t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NUMERATION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ctée de fraction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mplifier les fraction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ffectuer des opérations sur les fraction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rire des fractions équivalentes ayant un dénominateur différent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ître la valeur d’une fraction par rapport à 1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cadrer une fraction simple par deux entiers consécutifs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soudre des problèmes simples utilisant des fractions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voir passer, pour un nombre décimal, d’une écriture fractionnaire à une écriture à virgul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voir passer, pour un nombre décimal, d’une écriture à virgule à une écriture fractionnair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rire les nombres décimaux en chiffr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rire les nombres décimaux en lettr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tuer exactement ou approximativement des nombres décimaux sur une droite graduée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ître la valeur de chacun des chiffres composant une écriture à virgule en fonction de sa position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ître la file numérique des nombres décimaux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arer des nombres décimaux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donner des nombres décimaux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cadrer un nombre décimal  par deux entiers consécutifs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cadrer un nombre décimal par deux nombres décimaux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caler des nombres décimaux entre deux nombres décimaux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dre à des questions en observant un tableau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éter des additions décimal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crire les nombres décimaux sous la dicté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ALCU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Multiplier un nombre entier ou décimal par un multiple de 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Diviser un nombre entier ou décimal par un multiple de 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Effectuer une soustraction de nombres décimaux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Effectuer une addition de nombres décimaux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Effectuer une multiplication d’un nombre entier par un nombre décimal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Effectuer une multiplication de deux nombres décimaux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Effectuer une division d’un entier par un nombre à deux chiffr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Effectuer une division d’un nombre décimal par un entier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GRANDEURS et MESURES</w:t>
            </w:r>
          </w:p>
        </w:tc>
        <w:tc>
          <w:tcPr>
            <w:tcW w:w="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nnaitre des figures symétriqu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nnaitre des axes de symétri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siner les axes de symétri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éter une figure par son symétriqu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nnaitre les différents angl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er les différents angl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ître le vocabulaire lié aux solid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ter le nombre de faces, sommets et arêtes d'un solid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éter des patrons de pavé et cub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er les patrons des principaux solides : cube, pavé, cylindre, pyramid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itre les caractéristiques des solid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er, sur papier quadrillé, la figure symétrique d’une figure donnée par rapport à une droit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éter une figure par symétrie axiale en utilisant différentes techniqu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soudre des problèmes liés aux calculs d'aires et périmètr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vertir des durées selon les unité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soudre des problèmes liés aux duré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ORGANISATION ET GESTION DES DONNEES</w:t>
            </w:r>
          </w:p>
        </w:tc>
        <w:tc>
          <w:tcPr>
            <w:tcW w:w="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rendre un énoncé : associer une question à un énoncé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rendre un énoncé : trouver le calcul correspondant à un problèm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soudre un problème en faisant un schém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NGLAIS</w:t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itre les parties du corp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itre quelques noms d’animaux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outer une histoire, la mimer et la comprendre : from head to to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rendre et utiliser certaines structures grammaticales : Can you ? Yes, I can… Have you got ?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pprendre des comptines : head and shoulders, Incy Wincy Spider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couter et reconnaitre des sons et de mot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EDUCATION PHYSIQUE ET SPORTIVE</w:t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uer à des jeux collectifs type balle assise, passe à cinq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velopper des compétences en natation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’initier à la danse contemporain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0"/>
                <w:szCs w:val="20"/>
              </w:rPr>
              <w:t>Pratiquer des activités à visée artistique ou expression corporelle : les mim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USIQUE</w:t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0"/>
                <w:szCs w:val="20"/>
              </w:rPr>
              <w:t>Apprendre et mémoriser des chansons en français : frontièr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0"/>
                <w:szCs w:val="20"/>
              </w:rPr>
              <w:t>Développer l’écoute par la mise en présence de diverses sources musical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ARTS VISUELS</w:t>
            </w:r>
          </w:p>
        </w:tc>
      </w:tr>
      <w:tr>
        <w:trPr/>
        <w:tc>
          <w:tcPr>
            <w:tcW w:w="8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éter des paysages à partir d’un élément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color w:val="000000"/>
                <w:sz w:val="2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8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rendre à prendre des photos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color w:val="000000"/>
                <w:sz w:val="2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8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couvrir le monde de la photo et de la prise de sons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color w:val="000000"/>
                <w:sz w:val="2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103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MPETENCES COMPORTEMENTALES ET CIVIQUE</w:t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ecter les règles de l’école et de la class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Être attentif en travail collectif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éaliser le travail demandé seul, en restant concentré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igner son travail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iciper avec entrain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ecter la parole de l’autre en conseil des enfants ou en class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822" w:type="dxa"/>
            <w:gridSpan w:val="3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Bilan global du second trimestr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5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  <w:t xml:space="preserve">Signature de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seigna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  <w:t xml:space="preserve">Signature de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2Car">
    <w:name w:val="Titre 2 Car"/>
    <w:basedOn w:val="Policepardfaut1"/>
    <w:qFormat/>
    <w:rPr>
      <w:rFonts w:ascii="Times New Roman" w:hAnsi="Times New Roman" w:eastAsia="Lucida Sans Unicode" w:cs="Times New Roman"/>
      <w:b/>
      <w:bCs/>
      <w:kern w:val="2"/>
      <w:sz w:val="32"/>
      <w:szCs w:val="24"/>
    </w:rPr>
  </w:style>
  <w:style w:type="character" w:styleId="Titre5Car">
    <w:name w:val="Titre 5 Car"/>
    <w:basedOn w:val="Policepardfaut1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itre9Car">
    <w:name w:val="Titre 9 Car"/>
    <w:basedOn w:val="Policepardfaut1"/>
    <w:qFormat/>
    <w:rPr>
      <w:rFonts w:ascii="Times New Roman" w:hAnsi="Times New Roman" w:eastAsia="Lucida Sans Unicode" w:cs="Times New Roman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WWContenudetableau">
    <w:name w:val="WW-Contenu de tableau"/>
    <w:basedOn w:val="Normal"/>
    <w:qFormat/>
    <w:pPr>
      <w:suppressLineNumbers/>
    </w:pPr>
    <w:rPr>
      <w:rFonts w:eastAsia="Arial Unicode MS" w:cs="Calibri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2:00Z</dcterms:created>
  <dc:creator>romance cornet</dc:creator>
  <dc:description/>
  <cp:keywords/>
  <dc:language>en-US</dc:language>
  <cp:lastModifiedBy>romance cornet</cp:lastModifiedBy>
  <cp:lastPrinted>2011-11-28T07:58:00Z</cp:lastPrinted>
  <dcterms:modified xsi:type="dcterms:W3CDTF">2012-04-01T16:45:00Z</dcterms:modified>
  <cp:revision>9</cp:revision>
  <dc:subject/>
  <dc:title/>
</cp:coreProperties>
</file>