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                         Prénom :                                                     </w:t>
        <w:tab/>
        <w:tab/>
        <w:tab/>
        <w:t>Date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ôle de calcul n°1 – CM1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71"/>
        <w:gridCol w:w="784"/>
        <w:gridCol w:w="789"/>
        <w:gridCol w:w="950"/>
      </w:tblGrid>
      <w:tr>
        <w:trPr>
          <w:trHeight w:val="24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péten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</w:t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fectuer des addi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fectuer des soustra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fectuer des multiplications à un chiff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fectuer des multiplications à deux chiffr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fectuer des parta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e et effectue ces addition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 890 + 54 768 + 5 421 + 76 =</w:t>
        <w:tab/>
        <w:tab/>
        <w:tab/>
        <w:tab/>
        <w:tab/>
        <w:t>98 432 + 65 432 + 8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e et effectue ces soustractions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 877 – 34 986 = </w:t>
        <w:tab/>
        <w:tab/>
        <w:tab/>
        <w:tab/>
        <w:tab/>
        <w:tab/>
        <w:t xml:space="preserve">34 614 – 18 899 =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e et effectue ces multiplications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7 x 7 = </w:t>
        <w:tab/>
        <w:tab/>
        <w:tab/>
        <w:tab/>
        <w:tab/>
        <w:tab/>
        <w:tab/>
        <w:tab/>
        <w:tab/>
        <w:t>873 x 56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ous ces problèmes de partage :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ian a 97 bonbons. Il veut les partager en 7. Combien chaque enfant aura-t-il 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ë apporte 234 fleurs pour les partager entre 8 mamans. Combien de fleurs aura chaque maman ?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D9D9D9"/>
        </w:rPr>
      </w:pPr>
      <w:r>
        <w:rPr>
          <w:color w:val="D9D9D9"/>
        </w:rPr>
        <w:t>http://romy.eklablog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2:00Z</dcterms:created>
  <dc:creator>romance cornet</dc:creator>
  <dc:description/>
  <dc:language>en-US</dc:language>
  <cp:lastModifiedBy>romance cornet</cp:lastModifiedBy>
  <cp:lastPrinted>2011-10-16T16:08:00Z</cp:lastPrinted>
  <dcterms:modified xsi:type="dcterms:W3CDTF">2011-10-16T14:08:00Z</dcterms:modified>
  <cp:revision>3</cp:revision>
  <dc:subject/>
  <dc:title/>
</cp:coreProperties>
</file>