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 :                          Prénom :                                                     </w:t>
        <w:tab/>
        <w:tab/>
        <w:tab/>
        <w:t>Date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ntrôle de numération n°3 – CM2</w:t>
      </w:r>
    </w:p>
    <w:tbl>
      <w:tblPr>
        <w:tblW w:w="10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771"/>
        <w:gridCol w:w="784"/>
        <w:gridCol w:w="789"/>
        <w:gridCol w:w="950"/>
      </w:tblGrid>
      <w:tr>
        <w:trPr>
          <w:trHeight w:val="249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ompétence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</w:t>
            </w:r>
          </w:p>
        </w:tc>
      </w:tr>
      <w:tr>
        <w:trPr>
          <w:trHeight w:val="28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Dictée de fracti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Simplifier les fracti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iCs/>
                <w:lang w:eastAsia="fr-FR"/>
              </w:rPr>
            </w:pPr>
            <w:r>
              <w:rPr>
                <w:rFonts w:eastAsia="Times New Roman"/>
                <w:iCs/>
                <w:lang w:eastAsia="fr-FR"/>
              </w:rPr>
              <w:t>Effectuer des opérations sur les fraction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Ecrire des fractions équivalentes ayant un dénominateur différent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1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fr-FR"/>
              </w:rPr>
            </w:pPr>
            <w:r>
              <w:rPr>
                <w:rFonts w:cs="Tahoma"/>
              </w:rPr>
              <w:t>Connaître la valeur d’une fraction par rapport à 1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9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cadrer une fraction simple par deux entiers consécutifs</w:t>
            </w:r>
            <w:r>
              <w:rPr>
                <w:rFonts w:cs="Tahoma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83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eastAsia="fr-FR"/>
              </w:rPr>
            </w:pPr>
            <w:r>
              <w:rPr/>
              <w:t>Résoudre des problèmes simples utilisant des fractions.</w:t>
            </w:r>
            <w:r>
              <w:rPr>
                <w:rFonts w:cs="Tahoma"/>
              </w:rPr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lang w:eastAsia="fr-F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ctée de fractions :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implifie les écritures suivant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emple :</w:t>
        <w:tab/>
        <w:t>7/4 = 1 + 3/4</w:t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= 1 +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</w:t>
        <w:tab/>
        <w:tab/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= 4 + </w:t>
      </w:r>
      <w:r>
        <w:rPr>
          <w:sz w:val="24"/>
          <w:szCs w:val="24"/>
          <w:u w:val="single"/>
        </w:rPr>
        <w:tab/>
        <w:t>___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= 1 + </w:t>
      </w:r>
      <w:r>
        <w:rPr>
          <w:sz w:val="24"/>
          <w:szCs w:val="24"/>
          <w:u w:val="single"/>
        </w:rPr>
        <w:tab/>
      </w:r>
    </w:p>
    <w:p>
      <w:pPr>
        <w:pStyle w:val="Sansinterligne"/>
        <w:rPr/>
      </w:pPr>
      <w:r>
        <w:rPr>
          <w:sz w:val="24"/>
          <w:szCs w:val="24"/>
        </w:rPr>
        <w:t>5</w:t>
        <w:tab/>
        <w:tab/>
        <w:tab/>
        <w:t>2</w:t>
        <w:tab/>
        <w:t xml:space="preserve"> </w:t>
        <w:tab/>
        <w:tab/>
        <w:t>1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= 1 +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</w:t>
        <w:tab/>
        <w:tab/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= 1 +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</w:t>
        <w:tab/>
        <w:tab/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= 1 +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__</w:t>
      </w:r>
    </w:p>
    <w:p>
      <w:pPr>
        <w:pStyle w:val="Sansinterligne"/>
        <w:rPr/>
      </w:pPr>
      <w:r>
        <w:rPr>
          <w:sz w:val="24"/>
          <w:szCs w:val="24"/>
        </w:rPr>
        <w:t>3</w:t>
        <w:tab/>
        <w:tab/>
        <w:tab/>
        <w:t>5</w:t>
        <w:tab/>
        <w:tab/>
        <w:tab/>
        <w:t>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ais comme l’exempl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21755</wp:posOffset>
                </wp:positionV>
                <wp:extent cx="969010" cy="204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04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X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61.2pt;mso-wrap-distance-left:0pt;mso-wrap-distance-right:7.05pt;mso-wrap-distance-top:0pt;mso-wrap-distance-bottom:0pt;margin-top:50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coordsize="8399,10800" path="l0,21600xee" stroked="t" o:allowincell="t" style="position:absolute;margin-left:2.8pt;margin-top:9.05pt;width:21.25pt;height:12.3pt;flip:y;mso-wrap-style:none;v-text-anchor:middle;rotation:19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4.7pt;margin-top:8.5pt;width:10.6pt;height:12.7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X 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coordorigin="10800,1093" coordsize="8958,9706" path="l0,21600xee" stroked="t" o:allowincell="t" style="position:absolute;margin-left:18.5pt;margin-top:-14.7pt;width:11.35pt;height:42.5pt;flip:y;mso-wrap-style:none;v-text-anchor:middle;rotation:25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44.4pt;margin-top:0.85pt;width:10.5pt;height:13.4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X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92710" simplePos="0" locked="0" layoutInCell="1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115570</wp:posOffset>
                </wp:positionV>
                <wp:extent cx="270510" cy="156845"/>
                <wp:effectExtent l="5080" t="3683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39000">
                          <a:off x="0" y="0"/>
                          <a:ext cx="270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99" h="10800">
                              <a:moveTo>
                                <a:pt x="10800" y="0"/>
                              </a:moveTo>
                              <a:arcTo wR="10800" hR="10800" stAng="-5400000" swAng="3063415"/>
                              <a:lnTo>
                                <a:pt x="10800" y="10800"/>
                              </a:lnTo>
                              <a:close/>
                            </a:path>
                            <a:path fill="none" w="8399" h="10800">
                              <a:moveTo>
                                <a:pt x="10800" y="0"/>
                              </a:moveTo>
                              <a:arcTo wR="10800" hR="10800" stAng="-5400000" swAng="3063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99,10800" path="l0,21600xee" stroked="t" o:allowincell="t" style="position:absolute;margin-left:2.8pt;margin-top:9.05pt;width:21.25pt;height:12.3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3690</wp:posOffset>
                </wp:positionH>
                <wp:positionV relativeFrom="paragraph">
                  <wp:posOffset>107950</wp:posOffset>
                </wp:positionV>
                <wp:extent cx="134620" cy="161925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7pt;margin-top:8.5pt;width:10.6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0" simplePos="0" locked="0" layoutInCell="1" allowOverlap="1" relativeHeight="8">
                <wp:simplePos x="0" y="0"/>
                <wp:positionH relativeFrom="column">
                  <wp:posOffset>234950</wp:posOffset>
                </wp:positionH>
                <wp:positionV relativeFrom="paragraph">
                  <wp:posOffset>-186690</wp:posOffset>
                </wp:positionV>
                <wp:extent cx="144780" cy="5403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182400">
                          <a:off x="0" y="0"/>
                          <a:ext cx="1447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58" h="9706">
                              <a:moveTo>
                                <a:pt x="15536" y="1094"/>
                              </a:moveTo>
                              <a:arcTo wR="10800" hR="10800" stAng="-3839400" swAng="1802411"/>
                              <a:lnTo>
                                <a:pt x="10800" y="10800"/>
                              </a:lnTo>
                              <a:close/>
                            </a:path>
                            <a:path fill="none" w="8958" h="9706">
                              <a:moveTo>
                                <a:pt x="15536" y="1094"/>
                              </a:moveTo>
                              <a:arcTo wR="10800" hR="10800" stAng="-3839400" swAng="18024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93" coordsize="8958,9706" path="l0,21600xee" stroked="t" o:allowincell="t" style="position:absolute;margin-left:18.5pt;margin-top:-14.7pt;width:11.35pt;height:42.5pt;flip:y;mso-wrap-style:none;v-text-anchor:middle;rotation:2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63880</wp:posOffset>
                </wp:positionH>
                <wp:positionV relativeFrom="paragraph">
                  <wp:posOffset>10795</wp:posOffset>
                </wp:positionV>
                <wp:extent cx="133350" cy="172085"/>
                <wp:effectExtent l="381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4.4pt;margin-top:0.85pt;width:10.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ansinterligne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015</wp:posOffset>
                </wp:positionH>
                <wp:positionV relativeFrom="paragraph">
                  <wp:posOffset>119380</wp:posOffset>
                </wp:positionV>
                <wp:extent cx="2733675" cy="1083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…..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…..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….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  <w:tab/>
                              <w:tab/>
                              <w:t>4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85.3pt;mso-wrap-distance-left:9.05pt;mso-wrap-distance-right:9.05pt;mso-wrap-distance-top:0pt;mso-wrap-distance-bottom:0pt;margin-top:9.4pt;mso-position-vertical-relative:text;margin-left:79.4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 xml:space="preserve"> = …..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 xml:space="preserve"> = …..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 xml:space="preserve"> = ….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4</w:t>
                        <w:tab/>
                        <w:tab/>
                        <w:t>4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52180</wp:posOffset>
                </wp:positionV>
                <wp:extent cx="969010" cy="15265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709"/>
                              <w:gridCol w:w="42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20.2pt;mso-wrap-distance-left:0pt;mso-wrap-distance-right:7.05pt;mso-wrap-distance-top:0pt;mso-wrap-distance-bottom:0pt;margin-top:67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709"/>
                        <w:gridCol w:w="42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coordsize="8399,10800" path="l0,21600xee" stroked="t" o:allowincell="t" style="position:absolute;margin-left:-5.4pt;margin-top:10.85pt;width:21.25pt;height:12.3pt;flip:y;mso-wrap-style:none;v-text-anchor:middle;rotation:194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31.25pt;margin-top:4.4pt;width:10.6pt;height:12.7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gridSpan w:val="3"/>
                            <w:tcBorders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rect id="shape_0" coordorigin="10800,1093" coordsize="8958,9706" path="l0,21600xee" stroked="t" o:allowincell="t" style="position:absolute;margin-left:18.5pt;margin-top:-14.7pt;width:11.35pt;height:42.5pt;flip:y;mso-wrap-style:none;v-text-anchor:middle;rotation:25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44.4pt;margin-top:0.85pt;width:10.5pt;height:13.4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-10160</wp:posOffset>
                </wp:positionV>
                <wp:extent cx="2733675" cy="809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…..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…..</w:t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= ….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  <w:tab/>
                              <w:tab/>
                              <w:t>9</w:t>
                              <w:tab/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63.75pt;mso-wrap-distance-left:9.05pt;mso-wrap-distance-right:9.05pt;mso-wrap-distance-top:0pt;mso-wrap-distance-bottom:0pt;margin-top:-0.8pt;mso-position-vertical-relative:text;margin-left:104.65pt;mso-position-horizontal-relative:text">
                <v:textbox>
                  <w:txbxContent>
                    <w:p>
                      <w:pPr>
                        <w:pStyle w:val="Sansinterlig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 xml:space="preserve"> = …..</w:t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 xml:space="preserve"> = …..</w:t>
                        <w:tab/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 xml:space="preserve"> = ….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2</w:t>
                        <w:tab/>
                        <w:tab/>
                        <w:t>9</w:t>
                        <w:tab/>
                        <w:tab/>
                        <w:t>2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92710" simplePos="0" locked="0" layoutInCell="1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138430</wp:posOffset>
                </wp:positionV>
                <wp:extent cx="270510" cy="156845"/>
                <wp:effectExtent l="5080" t="3683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939000">
                          <a:off x="0" y="0"/>
                          <a:ext cx="27036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99" h="10800">
                              <a:moveTo>
                                <a:pt x="10800" y="0"/>
                              </a:moveTo>
                              <a:arcTo wR="10800" hR="10800" stAng="-5400000" swAng="3063415"/>
                              <a:lnTo>
                                <a:pt x="10800" y="10800"/>
                              </a:lnTo>
                              <a:close/>
                            </a:path>
                            <a:path fill="none" w="8399" h="10800">
                              <a:moveTo>
                                <a:pt x="10800" y="0"/>
                              </a:moveTo>
                              <a:arcTo wR="10800" hR="10800" stAng="-5400000" swAng="30634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99,10800" path="l0,21600xee" stroked="t" o:allowincell="t" style="position:absolute;margin-left:-5.4pt;margin-top:10.85pt;width:21.25pt;height:12.3pt;flip:y;mso-wrap-style:none;v-text-anchor:middle;rotation:19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96875</wp:posOffset>
                </wp:positionH>
                <wp:positionV relativeFrom="paragraph">
                  <wp:posOffset>55880</wp:posOffset>
                </wp:positionV>
                <wp:extent cx="134620" cy="161925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.25pt;margin-top:4.4pt;width:10.6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0" simplePos="0" locked="0" layoutInCell="1" allowOverlap="1" relativeHeight="12">
                <wp:simplePos x="0" y="0"/>
                <wp:positionH relativeFrom="column">
                  <wp:posOffset>234950</wp:posOffset>
                </wp:positionH>
                <wp:positionV relativeFrom="paragraph">
                  <wp:posOffset>-186690</wp:posOffset>
                </wp:positionV>
                <wp:extent cx="144780" cy="540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182400">
                          <a:off x="0" y="0"/>
                          <a:ext cx="1447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958" h="9706">
                              <a:moveTo>
                                <a:pt x="15536" y="1094"/>
                              </a:moveTo>
                              <a:arcTo wR="10800" hR="10800" stAng="-3839400" swAng="1802411"/>
                              <a:lnTo>
                                <a:pt x="10800" y="10800"/>
                              </a:lnTo>
                              <a:close/>
                            </a:path>
                            <a:path fill="none" w="8958" h="9706">
                              <a:moveTo>
                                <a:pt x="15536" y="1094"/>
                              </a:moveTo>
                              <a:arcTo wR="10800" hR="10800" stAng="-3839400" swAng="18024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93" coordsize="8958,9706" path="l0,21600xee" stroked="t" o:allowincell="t" style="position:absolute;margin-left:18.5pt;margin-top:-14.7pt;width:11.35pt;height:42.5pt;flip:y;mso-wrap-style:none;v-text-anchor:middle;rotation:25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10795</wp:posOffset>
                </wp:positionV>
                <wp:extent cx="133350" cy="172085"/>
                <wp:effectExtent l="3810" t="0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4.4pt;margin-top:0.85pt;width:10.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mplète les fractions suivantes et indique la règle qui te permet de passer de l'une à l'autre pour deux d'entre elles.</w:t>
      </w:r>
    </w:p>
    <w:p>
      <w:pPr>
        <w:pStyle w:val="Sansinterligne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Sansinterligne"/>
        <w:rPr/>
      </w:pP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 xml:space="preserve">= __  </w:t>
        <w:tab/>
        <w:tab/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= ___;</w:t>
        <w:tab/>
        <w:t xml:space="preserve"> </w:t>
      </w:r>
      <w:r>
        <w:rPr>
          <w:sz w:val="24"/>
          <w:szCs w:val="24"/>
          <w:u w:val="single"/>
        </w:rPr>
        <w:t xml:space="preserve">3 </w:t>
      </w:r>
      <w:r>
        <w:rPr>
          <w:sz w:val="24"/>
          <w:szCs w:val="24"/>
        </w:rPr>
        <w:t xml:space="preserve">= ___ ; </w:t>
        <w:tab/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 = ___; </w:t>
        <w:tab/>
      </w:r>
      <w:r>
        <w:rPr>
          <w:sz w:val="24"/>
          <w:szCs w:val="24"/>
          <w:u w:val="single"/>
        </w:rPr>
        <w:t xml:space="preserve">120 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240</w:t>
      </w:r>
      <w:r>
        <w:rPr>
          <w:sz w:val="24"/>
          <w:szCs w:val="24"/>
        </w:rPr>
        <w:t xml:space="preserve"> = ___ </w:t>
      </w:r>
    </w:p>
    <w:p>
      <w:pPr>
        <w:pStyle w:val="Sansinterligne"/>
        <w:rPr/>
      </w:pPr>
      <w:r>
        <w:rPr>
          <w:sz w:val="24"/>
          <w:szCs w:val="24"/>
        </w:rPr>
        <w:t xml:space="preserve">10 100 </w:t>
        <w:tab/>
        <w:t xml:space="preserve">10 100 </w:t>
        <w:tab/>
        <w:t xml:space="preserve">10  100 </w:t>
        <w:tab/>
        <w:t xml:space="preserve">10    100 </w:t>
        <w:tab/>
        <w:t xml:space="preserve">100   10 </w:t>
        <w:tab/>
        <w:t xml:space="preserve">100 </w:t>
        <w:tab/>
        <w:t>1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  <w:u w:val="single"/>
        </w:rPr>
        <w:t xml:space="preserve">5 </w:t>
      </w:r>
      <w:r>
        <w:rPr>
          <w:sz w:val="24"/>
          <w:szCs w:val="24"/>
        </w:rPr>
        <w:t xml:space="preserve">= __ ; </w:t>
        <w:tab/>
      </w:r>
      <w:r>
        <w:rPr>
          <w:sz w:val="24"/>
          <w:szCs w:val="24"/>
          <w:u w:val="single"/>
        </w:rPr>
        <w:t>75</w:t>
      </w:r>
      <w:r>
        <w:rPr>
          <w:sz w:val="24"/>
          <w:szCs w:val="24"/>
        </w:rPr>
        <w:t xml:space="preserve"> = ___ ; </w:t>
        <w:tab/>
      </w:r>
      <w:r>
        <w:rPr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 = ___ = ___ ; </w:t>
        <w:tab/>
      </w:r>
      <w:r>
        <w:rPr>
          <w:sz w:val="24"/>
          <w:szCs w:val="24"/>
          <w:u w:val="single"/>
        </w:rPr>
        <w:t xml:space="preserve">450 </w:t>
      </w:r>
      <w:r>
        <w:rPr>
          <w:sz w:val="24"/>
          <w:szCs w:val="24"/>
        </w:rPr>
        <w:t xml:space="preserve">= ___ ; </w:t>
        <w:tab/>
      </w:r>
      <w:r>
        <w:rPr>
          <w:sz w:val="24"/>
          <w:szCs w:val="24"/>
          <w:u w:val="single"/>
        </w:rPr>
        <w:t>2400</w:t>
      </w:r>
      <w:r>
        <w:rPr>
          <w:sz w:val="24"/>
          <w:szCs w:val="24"/>
        </w:rPr>
        <w:t xml:space="preserve"> = ___= ___</w:t>
      </w:r>
    </w:p>
    <w:p>
      <w:pPr>
        <w:pStyle w:val="Sansinterligne"/>
        <w:rPr/>
      </w:pPr>
      <w:r>
        <w:rPr>
          <w:sz w:val="24"/>
          <w:szCs w:val="24"/>
        </w:rPr>
        <w:t xml:space="preserve">10 100 </w:t>
        <w:tab/>
        <w:t xml:space="preserve">10    100 </w:t>
        <w:tab/>
        <w:t xml:space="preserve">10    100 1000 </w:t>
        <w:tab/>
        <w:t xml:space="preserve">1000 100 </w:t>
        <w:tab/>
        <w:t>1000    100    1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Complète par &lt;, &gt; ou =.</w:t>
      </w:r>
    </w:p>
    <w:p>
      <w:pPr>
        <w:pStyle w:val="Sansinterligne"/>
        <w:rPr/>
      </w:pP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…… 1    ;      </w:t>
      </w:r>
      <w:r>
        <w:rPr>
          <w:sz w:val="24"/>
          <w:szCs w:val="24"/>
          <w:u w:val="single"/>
        </w:rPr>
        <w:t xml:space="preserve">4 </w:t>
      </w:r>
      <w:r>
        <w:rPr>
          <w:sz w:val="24"/>
          <w:szCs w:val="24"/>
        </w:rPr>
        <w:t xml:space="preserve">…… 1    ;      </w:t>
      </w:r>
      <w:r>
        <w:rPr>
          <w:sz w:val="24"/>
          <w:szCs w:val="24"/>
          <w:u w:val="single"/>
        </w:rPr>
        <w:t xml:space="preserve">141 </w:t>
      </w:r>
      <w:r>
        <w:rPr>
          <w:sz w:val="24"/>
          <w:szCs w:val="24"/>
        </w:rPr>
        <w:t xml:space="preserve">…… 1    ;       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…… 1   ;      </w:t>
      </w:r>
      <w:r>
        <w:rPr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 …… 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3                      4                       25                       10                    63</w:t>
      </w:r>
    </w:p>
    <w:p>
      <w:pPr>
        <w:pStyle w:val="Normal"/>
        <w:tabs>
          <w:tab w:val="clear" w:pos="708"/>
          <w:tab w:val="left" w:pos="273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ncadre chaque fraction par deux entiers consécutifs.</w:t>
      </w:r>
    </w:p>
    <w:p>
      <w:pPr>
        <w:pStyle w:val="Sansinterligne"/>
        <w:rPr/>
      </w:pPr>
      <w:r>
        <w:rPr/>
        <w:t xml:space="preserve">Exemple : 2 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&lt; 3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 &lt; …</w:t>
        <w:tab/>
        <w:tab/>
        <w:t xml:space="preserve">… &lt; </w:t>
      </w:r>
      <w:r>
        <w:rPr>
          <w:sz w:val="24"/>
          <w:szCs w:val="24"/>
          <w:u w:val="single"/>
        </w:rPr>
        <w:t>26</w:t>
      </w:r>
      <w:r>
        <w:rPr>
          <w:sz w:val="24"/>
          <w:szCs w:val="24"/>
        </w:rPr>
        <w:t xml:space="preserve"> &lt; …</w:t>
        <w:tab/>
        <w:tab/>
        <w:t xml:space="preserve">…&lt; 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 xml:space="preserve"> &lt; …</w:t>
        <w:tab/>
        <w:tab/>
        <w:t xml:space="preserve">… &lt; 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</w:rPr>
        <w:t xml:space="preserve"> &lt; …</w:t>
        <w:tab/>
        <w:tab/>
        <w:t xml:space="preserve">… &lt; </w:t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 xml:space="preserve"> &lt; …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6</w:t>
        <w:tab/>
        <w:tab/>
        <w:tab/>
        <w:t xml:space="preserve">         5</w:t>
        <w:tab/>
        <w:tab/>
        <w:tab/>
        <w:t xml:space="preserve">       10</w:t>
        <w:tab/>
        <w:tab/>
        <w:tab/>
        <w:t xml:space="preserve">         6</w:t>
        <w:tab/>
        <w:tab/>
        <w:tab/>
        <w:t xml:space="preserve">         5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4"/>
          <w:szCs w:val="24"/>
          <w:u w:val="single"/>
        </w:rPr>
      </w:pPr>
      <w:r>
        <w:object w:dxaOrig="640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pt;margin-top:18.35pt;width:300pt;height:16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690605" r:id="rId2"/>
        </w:object>
      </w:r>
      <w:r>
        <w:rPr>
          <w:b/>
          <w:bCs/>
          <w:i/>
          <w:iCs/>
          <w:sz w:val="24"/>
          <w:szCs w:val="24"/>
          <w:u w:val="single"/>
        </w:rPr>
        <w:t xml:space="preserve">Résous les problèmes suivants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udovic, Aurore, Paul et Michaël viennent d’acheter une pizza géante. Ils la coupent en 12 parts.</w:t>
      </w:r>
    </w:p>
    <w:p>
      <w:pPr>
        <w:pStyle w:val="Sansinterlign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udovic mange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 xml:space="preserve">de la pizza.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6</w:t>
      </w:r>
    </w:p>
    <w:p>
      <w:pPr>
        <w:pStyle w:val="Sansinterligne"/>
        <w:rPr/>
      </w:pPr>
      <w:r>
        <w:rPr>
          <w:sz w:val="24"/>
          <w:szCs w:val="24"/>
        </w:rPr>
        <w:t>Colorie ce qu’il a mangé en violet.</w:t>
      </w:r>
    </w:p>
    <w:p>
      <w:pPr>
        <w:pStyle w:val="Sansinterlign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rore mange 2 fois plus de pizza que Ludovic.  Colorie ce qu’elle a mangé en vert.</w:t>
      </w:r>
    </w:p>
    <w:p>
      <w:pPr>
        <w:pStyle w:val="Sansinterlign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ichaël mange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 xml:space="preserve"> de la pizza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4</w:t>
        <w:br/>
        <w:t>Colorie ce qu’il mange en bleu.</w:t>
      </w:r>
    </w:p>
    <w:p>
      <w:pPr>
        <w:pStyle w:val="Sansinterlign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aul mange ce qui reste. Colorie sa part en rouge.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A quelle fraction cela correspond il ?   ____ 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12</w:t>
      </w:r>
    </w:p>
    <w:p>
      <w:pPr>
        <w:pStyle w:val="Sansinterligne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toure la bonne réponse.</w:t>
      </w:r>
    </w:p>
    <w:p>
      <w:pPr>
        <w:pStyle w:val="Sansinterligne"/>
        <w:rPr/>
      </w:pPr>
      <w:r>
        <w:rPr>
          <w:sz w:val="24"/>
          <w:szCs w:val="24"/>
        </w:rPr>
        <w:t xml:space="preserve">Yves a lu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de son livre. Il en a lu plus que la moitié. </w:t>
        <w:tab/>
        <w:tab/>
        <w:tab/>
        <w:tab/>
        <w:tab/>
      </w:r>
      <w:r>
        <w:rPr>
          <w:b/>
          <w:bCs/>
          <w:sz w:val="24"/>
          <w:szCs w:val="24"/>
        </w:rPr>
        <w:t>VRAI   FA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40</w:t>
      </w:r>
    </w:p>
    <w:p>
      <w:pPr>
        <w:pStyle w:val="Sansinterlign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des 20 élèves de CM2 ont un ordinateur à la maison. Cela représente 6 élèves.    </w:t>
        <w:tab/>
      </w:r>
      <w:r>
        <w:rPr>
          <w:b/>
          <w:bCs/>
          <w:sz w:val="24"/>
          <w:szCs w:val="24"/>
        </w:rPr>
        <w:t>VRAI   FAUX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Maman a payé 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de la nouvelle machine à laver. Elle coûte 300€. Elle a donc payé 200€. </w:t>
      </w:r>
      <w:r>
        <w:rPr>
          <w:b/>
          <w:bCs/>
          <w:sz w:val="24"/>
          <w:szCs w:val="24"/>
        </w:rPr>
        <w:t>VRAI   FAUX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est plus grand que </w:t>
      </w:r>
      <w:r>
        <w:rPr>
          <w:sz w:val="24"/>
          <w:szCs w:val="24"/>
          <w:u w:val="single"/>
        </w:rPr>
        <w:t xml:space="preserve">1 </w:t>
      </w:r>
      <w:r>
        <w:rPr>
          <w:b/>
          <w:bCs/>
          <w:sz w:val="24"/>
          <w:szCs w:val="24"/>
        </w:rPr>
        <w:t>.</w:t>
        <w:tab/>
        <w:tab/>
        <w:tab/>
        <w:tab/>
        <w:tab/>
        <w:tab/>
        <w:tab/>
        <w:tab/>
        <w:tab/>
        <w:t xml:space="preserve"> VRAI   FAUX</w:t>
      </w:r>
    </w:p>
    <w:p>
      <w:pPr>
        <w:pStyle w:val="Sansinterligne"/>
        <w:rPr/>
      </w:pPr>
      <w:r>
        <w:rPr>
          <w:sz w:val="24"/>
          <w:szCs w:val="24"/>
        </w:rPr>
        <w:t>20                                 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30:00Z</dcterms:created>
  <dc:creator>romance cornet</dc:creator>
  <dc:description/>
  <cp:keywords/>
  <dc:language>en-US</dc:language>
  <cp:lastModifiedBy>romance cornet</cp:lastModifiedBy>
  <dcterms:modified xsi:type="dcterms:W3CDTF">2012-01-26T19:17:00Z</dcterms:modified>
  <cp:revision>10</cp:revision>
  <dc:subject/>
  <dc:title/>
</cp:coreProperties>
</file>