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                         Prénom :                                                     </w:t>
        <w:tab/>
        <w:tab/>
        <w:tab/>
        <w:t>Date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rôle de </w:t>
      </w:r>
      <w:r>
        <w:rPr/>
        <w:t>grammaire n°2 – CM2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71"/>
        <w:gridCol w:w="784"/>
        <w:gridCol w:w="789"/>
        <w:gridCol w:w="950"/>
      </w:tblGrid>
      <w:tr>
        <w:trPr>
          <w:trHeight w:val="24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</w:t>
            </w:r>
          </w:p>
        </w:tc>
      </w:tr>
      <w:tr>
        <w:trPr>
          <w:trHeight w:val="112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er les types de phrases et passer de l'un à l'autr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et transformer la forme affirmative et la forme négativ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re l'accord groupe sujet-verb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er les groupes de la phra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 1 : Complète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61"/>
        <w:gridCol w:w="2645"/>
        <w:gridCol w:w="251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rases déclarativ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rases interrogativ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rases exclama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rases impérative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uis couchée trop tard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s’appelle-t-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37795</wp:posOffset>
                </wp:positionV>
                <wp:extent cx="434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10.8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avez vu l’oncle Jo ?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 couche beaucoup trop tard !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es attention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touchez pas à mes affaires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lle heure dois-tu partir ?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n’aime pas les choux de Bruxelles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ont adopté un chien perdu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ont partis il y a une demi-heure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2 : Transforme les phrases suivantes selon la consigne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partez à la montagne. (phrase interrogative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emporterez vos skis. (phrase injonctive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es attention ! (phrase déclarative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 tes pneus cloutés ! (phrase interrogative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Je vous souhaite bon voyage. (phrase exclamative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3 : Modifie la phrase «  Tu participes à la fête de l’école. » selon la consigne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 déclarative négative : 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 exclamative négative : 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 interrogative négative : 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 injonctive négative : 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4 : Ces phrases sont-elles à la forme négative ?</w:t>
        <w:tab/>
        <w:t>Réponds par oui ou non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La forêt ne reçoit plus de lumière.</w:t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n n’a ni le temps, ni les moyens.</w:t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La garderie se déroule tous les soirs.</w:t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Le thermomètre n’indique guère la température.</w:t>
        <w:tab/>
        <w:tab/>
        <w:tab/>
        <w:t>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N’a-t-il rien à me dire ?</w:t>
        <w:tab/>
        <w:tab/>
        <w:tab/>
        <w:tab/>
        <w:tab/>
        <w:tab/>
        <w:t xml:space="preserve">          _______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Ex 5 : Ecris ce texte à la forme négative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ais-tu la rue Lepic et l’avenue Junot ? Ma grand-mère habite encore dans ce quartier. J’y vais parfois. J’y connais tout le monde. J’y ai gardé de nombreux amis. Attends-moi devant la station de métr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6 : Dans les phrases suivantes, souligne en vert le Sujet, encadre en rouge le Verbe conjugué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aut de la colline, près d’un chêne centenaire se dresse un château en ruines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 pousse dans l’eau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ruisseau nous parvenaient des odeurs étranges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1684, Louis XIV épouse secrètement la marquise de Montespan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orteils gelés paraissent des morceaux de marbre dur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qu’à Avignon, le voyage fut agréable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n, après de longues vacances au bord de la mer, a retrouvé sa maison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lle était un courant d’air glacial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t sa main et la regarda dans les yeux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at, que tu as vu chez moi, vient d’Angleterr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7 : Accorde les verbes avec leurs sujets. Tu mettras les verbes au présent de l’indicati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e ……………..(jouer) à la course avec ses amies. Elle les ………………. (battre) tout le temps ! Il faut dire qu’elle et son frère …………………….. (pratiquer) ce sport tous les jours 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e et moi ………………….. (regarder) avec attention le patinage à la télévision tandis que notre mère ……………………. (préparer) le repas. Puis, elle nous ………………… (prévenir) pour le dîn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……………….(entendre) les chats du voisin qui ………………….(miauler) dans le jardi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, René et toi ………………… (venir) ici chaque anné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8 : Dans chaque phrase souligne en vert chaque groupe sujet, en rouge chaque groupe verbal et en bleu les groupes facultatif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ttention ! Il peut y avoir plusieurs verbes conjugués !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chèvre est une excellente grimpeuse et se nourrit en arrachant la moindre pouss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dis, les ânes portaient des fardeaux très lourds sur les chemin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s chevaux, de nos jours, sont des bêtes de concours et participent à des cours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ns les fermes traditionnelles, la volaille se promène libreme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ns les prairies, les vaches ont des couleurs différen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9 : Réécris chaque phrase en mettant le groupe sujet au pluri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ssociation s’occupera d’entretenir le che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voisin, sans se soucier de l’heure, continue de jouer du saxoph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trôleur me demande mon billet et le vérif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bord du torrent se tenait un pêch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edi soir débutera la compétition de danse qui se poursuivra toute la semai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57:00Z</dcterms:created>
  <dc:creator>romance cornet</dc:creator>
  <dc:description/>
  <cp:keywords/>
  <dc:language>en-US</dc:language>
  <cp:lastModifiedBy>romance cornet</cp:lastModifiedBy>
  <dcterms:modified xsi:type="dcterms:W3CDTF">2011-11-28T20:24:00Z</dcterms:modified>
  <cp:revision>3</cp:revision>
  <dc:subject/>
  <dc:title/>
</cp:coreProperties>
</file>