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 :                          Prénom :                                                     </w:t>
        <w:tab/>
        <w:tab/>
        <w:tab/>
        <w:t>Date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ôle de grammaire n°3 – CM2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771"/>
        <w:gridCol w:w="784"/>
        <w:gridCol w:w="789"/>
        <w:gridCol w:w="950"/>
      </w:tblGrid>
      <w:tr>
        <w:trPr>
          <w:trHeight w:val="249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ompétenc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</w:t>
            </w:r>
          </w:p>
        </w:tc>
      </w:tr>
      <w:tr>
        <w:trPr>
          <w:trHeight w:val="18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nnaitre le verbe et le sujet dans un text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detableau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connaitre le COD ou le COI dans une phras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detableau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mpléter la phrase par un CO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detableau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mpléter la phrase par un CO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detableau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venter des phrases avec COI ou CO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detableau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connaitre les groupes de la phras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detableau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ccorder correctement les groupes de la phras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ouligne en vert les sujets et encadre en rouge les verbes conjugués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édale était cet architecte qui construisit, en Crète, le Labyrinthe pour le Minotaure et qui montra à Ariane comment Thésée pourrait en sortir. En apprenant que les Athéniens avaient trouvé le moyen de s'en échapper, le roi Minos fut aussitôt convaincu qu'ils n'auraient pu y réussir sans l'aide de Dédale. En conséquence, il emprisonna l'architecte et son fils dans ce même labyrinthe, ce qui tendrait à prouver l'excellence du plan de cet enclos, puisque sans indication, même son auteur ne pouvait en découvrir l'issue. Mais le grand inventeur n'était pas en peine pour si peu.</w:t>
      </w:r>
    </w:p>
    <w:p>
      <w:pPr>
        <w:pStyle w:val="Sansinterligne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uligne les COI et COD.</w:t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 chien mange son os.</w:t>
      </w:r>
    </w:p>
    <w:p>
      <w:pPr>
        <w:pStyle w:val="Sansinterlig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 oiseau bleu chante dans cet arbre.</w:t>
      </w:r>
    </w:p>
    <w:p>
      <w:pPr>
        <w:pStyle w:val="Sansinterlig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us recevrons une lettre demain matin.</w:t>
      </w:r>
    </w:p>
    <w:p>
      <w:pPr>
        <w:pStyle w:val="Sansinterlig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maîtresse raconte une histoire à ses élèves.</w:t>
      </w:r>
    </w:p>
    <w:p>
      <w:pPr>
        <w:pStyle w:val="Sansinterlig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utes les semaines, nous jouons au rugby.</w:t>
      </w:r>
    </w:p>
    <w:p>
      <w:pPr>
        <w:pStyle w:val="Sansinterlign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cris S (Sujet) ou COD sous les groupes nominaux soulignés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Louis écoute </w:t>
      </w:r>
      <w:r>
        <w:rPr>
          <w:sz w:val="24"/>
          <w:szCs w:val="24"/>
          <w:u w:val="single"/>
        </w:rPr>
        <w:t>les oiseaux</w:t>
      </w:r>
      <w:r>
        <w:rPr>
          <w:sz w:val="24"/>
          <w:szCs w:val="24"/>
        </w:rPr>
        <w:t xml:space="preserve"> tous les matins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Chaque soir, </w:t>
      </w:r>
      <w:r>
        <w:rPr>
          <w:sz w:val="24"/>
          <w:szCs w:val="24"/>
          <w:u w:val="single"/>
        </w:rPr>
        <w:t>mes frères</w:t>
      </w:r>
      <w:r>
        <w:rPr>
          <w:sz w:val="24"/>
          <w:szCs w:val="24"/>
        </w:rPr>
        <w:t xml:space="preserve"> lisent </w:t>
      </w:r>
      <w:r>
        <w:rPr>
          <w:sz w:val="24"/>
          <w:szCs w:val="24"/>
          <w:u w:val="single"/>
        </w:rPr>
        <w:t>un livr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Ma fille a oublié </w:t>
      </w:r>
      <w:r>
        <w:rPr>
          <w:sz w:val="24"/>
          <w:szCs w:val="24"/>
          <w:u w:val="single"/>
        </w:rPr>
        <w:t>sa trouss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Au fond de la forêt brame </w:t>
      </w:r>
      <w:r>
        <w:rPr>
          <w:sz w:val="24"/>
          <w:szCs w:val="24"/>
          <w:u w:val="single"/>
        </w:rPr>
        <w:t>le cerf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J’ai trouvé </w:t>
      </w:r>
      <w:r>
        <w:rPr>
          <w:sz w:val="24"/>
          <w:szCs w:val="24"/>
          <w:u w:val="single"/>
        </w:rPr>
        <w:t>des champignons</w:t>
      </w:r>
      <w:r>
        <w:rPr>
          <w:sz w:val="24"/>
          <w:szCs w:val="24"/>
        </w:rPr>
        <w:t xml:space="preserve"> dans la forêt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Sous un vieux chêne, se cachait </w:t>
      </w:r>
      <w:r>
        <w:rPr>
          <w:sz w:val="24"/>
          <w:szCs w:val="24"/>
          <w:u w:val="single"/>
        </w:rPr>
        <w:t>un écureui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u w:val="single"/>
        </w:rPr>
        <w:t>Les pigeons</w:t>
      </w:r>
      <w:r>
        <w:rPr>
          <w:sz w:val="24"/>
          <w:szCs w:val="24"/>
        </w:rPr>
        <w:t xml:space="preserve"> roucoulent sur le grand épicéa.</w:t>
      </w:r>
    </w:p>
    <w:p>
      <w:pPr>
        <w:pStyle w:val="Heading2"/>
        <w:numPr>
          <w:ilvl w:val="0"/>
          <w:numId w:val="6"/>
        </w:numPr>
        <w:rPr>
          <w:rFonts w:ascii="Calibri" w:hAnsi="Calibri" w:cs="Calibri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i w:val="false"/>
          <w:sz w:val="24"/>
          <w:szCs w:val="24"/>
          <w:u w:val="single"/>
        </w:rPr>
        <w:t>Rajoute un COD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vend 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s parents regardent ………………………….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s oiseaux mangent …………………………..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bien cuisine …………………………………..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les veulent ……………………………………..</w:t>
      </w:r>
    </w:p>
    <w:p>
      <w:pPr>
        <w:pStyle w:val="Heading2"/>
        <w:numPr>
          <w:ilvl w:val="0"/>
          <w:numId w:val="6"/>
        </w:numPr>
        <w:rPr>
          <w:rFonts w:ascii="Calibri" w:hAnsi="Calibri" w:cs="Calibri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i w:val="false"/>
          <w:sz w:val="24"/>
          <w:szCs w:val="24"/>
          <w:u w:val="single"/>
        </w:rPr>
        <w:t>Rajoute un CO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n oncle écrit 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drey téléphone 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parle 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m’intéresse …………………………………..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ansinterligne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nte deux phrases avec un sujet, un verbe et un COD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ansinterligne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vente deux phrases avec un sujet, un verbe et un COI.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Corpsdetexte2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ligne le sujet (S) , le verbe( V), les CC de temps, les CC de lieu, et les CC de manière</w:t>
      </w:r>
    </w:p>
    <w:p>
      <w:pPr>
        <w:pStyle w:val="Heading1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nda était dans la rue à 10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n  chat conduit doucement tous les jours 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kangourou prend tranquillement des photos dans le jardi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maître mangera comme un glouton,  un ours et un lion à midi, dans sa class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ut à coup, la sorcière apparut près de la porte avec la main sur la hanch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Terrifiés, les élèves crièrent quand ils la vir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rianti a assommé sa maman pendant la nuit, avec une peluch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livre est dans la bibliothèqu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ns méfiance, les garçons allèrent près de la grot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ent, un ours dansait dedan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us prenons des inform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parle à son ami, derrière la port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est parti à Pari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pense à lui, tous les jour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professeur téléphone le dimanch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 livre a plu à Paulin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bébé sourit à sa mama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lien achète le journa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s enfants font des tartines, le mati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a donné une montre à sa sœur.</w:t>
      </w:r>
    </w:p>
    <w:p>
      <w:pPr>
        <w:pStyle w:val="Sansinterlig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Ecris ces phrases au pluriel ; ATTENTION aux accords !!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’animal de compagnie était parti se cacher sous le canapé.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aque hiver a lieu la grande compétition de ski qui rassemble les plus grands sportifs.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Arial" w:hAnsi="Arial" w:eastAsia="Times New Roman" w:cs="Arial"/>
      <w:b/>
      <w:bCs/>
      <w:sz w:val="2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szCs w:val="24"/>
      <w:u w:val="single"/>
    </w:rPr>
  </w:style>
  <w:style w:type="character" w:styleId="Corpsdetexte2Car">
    <w:name w:val="Corps de texte 2 Car"/>
    <w:basedOn w:val="Policepardfaut"/>
    <w:qFormat/>
    <w:rPr>
      <w:rFonts w:ascii="Arial" w:hAnsi="Arial" w:eastAsia="Times New Roman" w:cs="Arial"/>
      <w:b/>
      <w:bCs/>
      <w:szCs w:val="24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WWContenudetableau">
    <w:name w:val="WW-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Calibri"/>
      <w:kern w:val="2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13:00Z</dcterms:created>
  <dc:creator>romance cornet</dc:creator>
  <dc:description/>
  <cp:keywords/>
  <dc:language>en-US</dc:language>
  <cp:lastModifiedBy>romance cornet</cp:lastModifiedBy>
  <dcterms:modified xsi:type="dcterms:W3CDTF">2012-01-25T14:29:00Z</dcterms:modified>
  <cp:revision>6</cp:revision>
  <dc:subject/>
  <dc:title/>
</cp:coreProperties>
</file>