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09"/>
        <w:gridCol w:w="608"/>
        <w:gridCol w:w="1182"/>
        <w:gridCol w:w="1182"/>
        <w:gridCol w:w="1183"/>
        <w:gridCol w:w="1133"/>
        <w:gridCol w:w="1134"/>
        <w:gridCol w:w="1137"/>
        <w:gridCol w:w="1133"/>
        <w:gridCol w:w="1134"/>
        <w:gridCol w:w="1138"/>
        <w:gridCol w:w="1132"/>
        <w:gridCol w:w="1131"/>
        <w:gridCol w:w="11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pé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p.d.t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grammair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orthograph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vocabulaire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onjugaison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  <w:shd w:fill="00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  <w:shd w:fill="00FF00" w:val="clear"/>
              </w:rPr>
              <w:t>CE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hd w:fill="FF0000" w:val="clear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période  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 verbale et non verbal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 verbale et non verba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les mots invariab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les mots invariabl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les mots invariab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autour du journ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autour du journal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autour du journa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passé, présent, futur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infinitif et les trois groupes de verb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infinitif et les trois groupes de verbes</w:t>
            </w:r>
          </w:p>
        </w:tc>
      </w:tr>
      <w:tr>
        <w:trPr>
          <w:trHeight w:val="72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ordre alphabéti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verbe se conjugu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verbe se conjugue</w:t>
            </w:r>
          </w:p>
        </w:tc>
      </w:tr>
      <w:tr>
        <w:trPr>
          <w:trHeight w:val="980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 simple et la phrase complexe</w:t>
            </w:r>
          </w:p>
        </w:tc>
        <w:tc>
          <w:tcPr>
            <w:tcW w:w="1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 simple et la phrase complexe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les mots invariables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les mots invariables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les mots invariables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chercher un mot dans le dictionnaire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chercher un mot dans le dictionnaire</w:t>
            </w:r>
          </w:p>
        </w:tc>
        <w:tc>
          <w:tcPr>
            <w:tcW w:w="113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chercher un mot dans le dictionnaire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infinitif</w:t>
            </w:r>
          </w:p>
        </w:tc>
        <w:tc>
          <w:tcPr>
            <w:tcW w:w="113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: être , avoir + 1er groupe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le présent de l'indicatif 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sons p et 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ordre alphabétiqu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trois groupe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verbe se conjugu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 particularités 1er groupe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onctuatio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onctuation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onctuati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on/ont; son/so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on/ont; son/son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on/ont; son/sont</w:t>
            </w:r>
          </w:p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a/à; et/es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parler du lou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parler du loup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parler du loup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 particularités 1er group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types de phrases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types de phrases</w:t>
            </w:r>
          </w:p>
        </w:tc>
        <w:tc>
          <w:tcPr>
            <w:tcW w:w="1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les types de phrases et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formes de phrases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le son f 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a/à; et/est 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s'est/c'est; si/s'y; ces/ses; sans/s'en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ifférents sens d'un mot</w:t>
            </w:r>
          </w:p>
        </w:tc>
        <w:tc>
          <w:tcPr>
            <w:tcW w:w="113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sens d'un verbe selon sa construction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: être , avoir + 1er groupe</w:t>
            </w:r>
          </w:p>
        </w:tc>
        <w:tc>
          <w:tcPr>
            <w:tcW w:w="113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: 2ème groupe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+3ème groupe, être avoir</w:t>
            </w:r>
          </w:p>
        </w:tc>
      </w:tr>
      <w:tr>
        <w:trPr>
          <w:trHeight w:val="154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groupes dans la phra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a/à; et/es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ou/où; se/c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accords du participe pass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ire un article de dictionnaire et comprendre ses abrév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ire un article de dictionnaire et comprendre ses abréviation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ire un article de dictionnaire et comprendre ses abréviation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: 3ème group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/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Mots de l</w:t>
            </w:r>
            <w:r>
              <w:rPr>
                <w:rFonts w:cs="DejaVu Sans" w:ascii="DejaVu Sans" w:hAnsi="DejaVu Sans"/>
                <w:sz w:val="18"/>
                <w:szCs w:val="18"/>
              </w:rPr>
              <w:t>’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éco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mots des action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mots des émotio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voix active et voix passive</w:t>
            </w:r>
          </w:p>
        </w:tc>
      </w:tr>
      <w:tr>
        <w:trPr>
          <w:trHeight w:val="1012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période 2</w:t>
            </w:r>
          </w:p>
        </w:tc>
        <w:tc>
          <w:tcPr>
            <w:tcW w:w="609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08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grammaire</w:t>
            </w:r>
          </w:p>
        </w:tc>
        <w:tc>
          <w:tcPr>
            <w:tcW w:w="3404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orthographe</w:t>
            </w:r>
          </w:p>
        </w:tc>
        <w:tc>
          <w:tcPr>
            <w:tcW w:w="3405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vocabulaire</w:t>
            </w:r>
          </w:p>
        </w:tc>
        <w:tc>
          <w:tcPr>
            <w:tcW w:w="3400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onjugaison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  <w:shd w:fill="FFFF00" w:val="clear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eastAsia="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eastAsia="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types de phrases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types de phrases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les types de phrases et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formes de phras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nom : variation en genre et en nombr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ces/ses; mais/m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sens propre et sens figuré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sens propre et sens figuré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: 2ème group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imparfait de l'indicatif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  <w:t>- l'imparfait de l'indicatif</w:t>
            </w:r>
          </w:p>
        </w:tc>
      </w:tr>
      <w:tr>
        <w:trPr>
          <w:trHeight w:val="113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forme affirmative et la forme négative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forme affirmative et la forme négativ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 om 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pluriel des noms compos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familles de mo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familles de mot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familles de mot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ndicatif : aller, voir, venir,faire prendr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assé simpl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passé simple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verb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'accord groupe sujet-verb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terminés par -ail(le),eil(le euille,ouill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terminés par -ail(le),eil(le euille,ouil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temps composés de l'indicatif</w:t>
            </w:r>
          </w:p>
        </w:tc>
      </w:tr>
      <w:tr>
        <w:trPr>
          <w:trHeight w:val="113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quel(s)/ quelle(s)/qu'elle(s); la/là/l'a; on/on n'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autour de la poés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autour de la poési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autour de la poési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groupe sujet et le groupe verbal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groupe sujet</w:t>
            </w:r>
          </w:p>
        </w:tc>
        <w:tc>
          <w:tcPr>
            <w:tcW w:w="1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accords dans le groupe sujet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- le son s  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terminés par le son [oer]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+les adjectifs qualificatifs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adical, préfixe, suffixe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adical, préfixe, suffixe</w:t>
            </w:r>
          </w:p>
        </w:tc>
        <w:tc>
          <w:tcPr>
            <w:tcW w:w="113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adical, préfixe, suffixe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imparfait de l'indicatif être et avoir</w:t>
            </w:r>
          </w:p>
        </w:tc>
        <w:tc>
          <w:tcPr>
            <w:tcW w:w="113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mpératif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e l'impératif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 impérative – l'impératif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phrase impérative – l'impératif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ccent circonflexe, tréma, cédil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ccent circonflexe, tréma, cédill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ccent circonflexe, tréma, cédil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ontag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ontagn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ontagn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imparfait de l'indicatif 1er group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futur simple : être et avoi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  <w:t>- le futur simple : être et avoir</w:t>
            </w:r>
          </w:p>
        </w:tc>
      </w:tr>
      <w:tr>
        <w:trPr>
          <w:trHeight w:val="1375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propres et les noms communs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a concordance des temps : imparfait et passé simple</w:t>
            </w:r>
          </w:p>
        </w:tc>
      </w:tr>
      <w:tr>
        <w:trPr>
          <w:trHeight w:val="1108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période 3</w:t>
            </w:r>
          </w:p>
        </w:tc>
        <w:tc>
          <w:tcPr>
            <w:tcW w:w="609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08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grammaire</w:t>
            </w:r>
          </w:p>
        </w:tc>
        <w:tc>
          <w:tcPr>
            <w:tcW w:w="3404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orthographe</w:t>
            </w:r>
          </w:p>
        </w:tc>
        <w:tc>
          <w:tcPr>
            <w:tcW w:w="3405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vocabulaire</w:t>
            </w:r>
          </w:p>
        </w:tc>
        <w:tc>
          <w:tcPr>
            <w:tcW w:w="3400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onjugaison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  <w:shd w:fill="FFFF00" w:val="clear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  <w:shd w:fill="FFFF00" w:val="clear"/>
              </w:rPr>
              <w:t>CM2</w:t>
            </w:r>
          </w:p>
        </w:tc>
      </w:tr>
      <w:tr>
        <w:trPr>
          <w:trHeight w:val="113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verbe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groupes dans la phras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lettre finale d'un nom ou d'un adjectif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nom ou verbe (homonymi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synonym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synonyme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synonym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L'imparfait de l'indicatif aller, venir, prendre, faire, voir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futur simple : 1er et 2ème g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futur simple</w:t>
            </w:r>
          </w:p>
        </w:tc>
      </w:tr>
      <w:tr>
        <w:trPr>
          <w:trHeight w:val="72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genre des nom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classes de mo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'on, dont, don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adical, préfixe, suffix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adical, préfixe, suffix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adical, préfixe, suffix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/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+ 2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vertAlign w:val="superscript"/>
              </w:rPr>
              <w:t>ème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 xml:space="preserve"> group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ccord groupe sujet-verbe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féminins terminés par les sons [e]; [te]; [tje]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a dérivation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futur simple : 3ème groupe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groupe su jet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verb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pluriel des noms composé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cont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contraire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contrair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futur simple : être avoi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assé composé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temps composés de l'indicatif</w:t>
            </w:r>
          </w:p>
        </w:tc>
      </w:tr>
      <w:tr>
        <w:trPr>
          <w:trHeight w:val="72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nombre des nom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compléments d'objet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compléments d'obje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an 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6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compléments circonstanciels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compléments circonstanciels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djectif qualificatif : variation en genre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et en nombre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e développement durabl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e développement durable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e développement durable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ccord sujet-verbe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in im e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homonym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homonyme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homonym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futur simple :1er et 2ème groupes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présent du conditionnel</w:t>
            </w:r>
          </w:p>
        </w:tc>
      </w:tr>
      <w:tr>
        <w:trPr>
          <w:trHeight w:val="118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déterminants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nom et le déterminan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pronoms démonstratifs, possessifs, indéfinis, interrogatifs et relatif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il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voix active et voix passive</w:t>
            </w:r>
          </w:p>
        </w:tc>
      </w:tr>
      <w:tr>
        <w:trPr>
          <w:trHeight w:val="1082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période 4</w:t>
            </w:r>
          </w:p>
        </w:tc>
        <w:tc>
          <w:tcPr>
            <w:tcW w:w="609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08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grammaire</w:t>
            </w:r>
          </w:p>
        </w:tc>
        <w:tc>
          <w:tcPr>
            <w:tcW w:w="3404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orthographe</w:t>
            </w:r>
          </w:p>
        </w:tc>
        <w:tc>
          <w:tcPr>
            <w:tcW w:w="3405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vocabulaire</w:t>
            </w:r>
          </w:p>
        </w:tc>
        <w:tc>
          <w:tcPr>
            <w:tcW w:w="3400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onjugaison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djectif qualificatif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djectif qualificati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djectif qualificatif : variation en nomb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usique, les ar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usique, les art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usique, les art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assé composé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assé composé</w:t>
            </w:r>
          </w:p>
        </w:tc>
      </w:tr>
      <w:tr>
        <w:trPr>
          <w:trHeight w:val="1185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ccord sujet-verbe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fonctions de l'adjectif qualificatif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son je g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c ou qu / g ou g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iveaux de langu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iveaux de langu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futur simple :aller, venir, prendre, faire, voi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u conditionne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présent du subjonctif</w:t>
            </w:r>
          </w:p>
        </w:tc>
      </w:tr>
      <w:tr>
        <w:trPr>
          <w:trHeight w:val="145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djectif qualificatif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a prépositi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terminés par -ail(le),eil(le euil(le), ouil(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articipe passé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mots en ac, ap, af, ef, of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expressions imagée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expressions imagées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expressions imagées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genre et le nombre de l'adjectif qualificatif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'attribut du suj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m devant m, b,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comprendre les sigle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comprendre les sig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assé composé :être et avoi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u conditionne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a forme pronominale</w:t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complément du nom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complément du n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féminins en 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 présent du subjonctif</w:t>
            </w:r>
          </w:p>
        </w:tc>
      </w:tr>
      <w:tr>
        <w:trPr>
          <w:trHeight w:val="1177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période 5</w:t>
            </w:r>
          </w:p>
        </w:tc>
        <w:tc>
          <w:tcPr>
            <w:tcW w:w="609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08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grammaire</w:t>
            </w:r>
          </w:p>
        </w:tc>
        <w:tc>
          <w:tcPr>
            <w:tcW w:w="3404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orthographe</w:t>
            </w:r>
          </w:p>
        </w:tc>
        <w:tc>
          <w:tcPr>
            <w:tcW w:w="3405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vocabulaire</w:t>
            </w:r>
          </w:p>
        </w:tc>
        <w:tc>
          <w:tcPr>
            <w:tcW w:w="3400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onjugaison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E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  <w:t>CM2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pronoms personnel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tout, chaque, quelqu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étéorolo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étéorologi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météorologi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1595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compléments du verb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dverb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 xml:space="preserve">- les différentes propositions: </w:t>
            </w: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  <w:t>indépendantes coordonnées, juxtaposées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noms féminins en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es adjectifs qualificatifs de couleu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assé composé : les 3 groupe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résent du conditionnel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a concordance des temps</w:t>
            </w:r>
          </w:p>
        </w:tc>
      </w:tr>
      <w:tr>
        <w:trPr>
          <w:trHeight w:val="931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complément du no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 pluriel : en al, ail, ou, eu, s, x,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- le participe présent et passé des verbes  </w:t>
            </w:r>
          </w:p>
        </w:tc>
      </w:tr>
      <w:tr>
        <w:trPr>
          <w:trHeight w:val="726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eastAsia="Bitstream Charter;Times New Roman" w:cs="Bitstream Charter;Times New Roman"/>
                <w:sz w:val="18"/>
                <w:szCs w:val="18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es pronoms personnels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participe passé en é ou er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participe passé en é ou er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participe passé en é ou er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forêt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forêt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des mots pour la forêt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évisions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Bilan difficulté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a proposition relativ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a lettre finale d'un nom ou d'un adjecti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évision de tous les temps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  <w:t>- la concordance des temps</w:t>
            </w:r>
          </w:p>
        </w:tc>
      </w:tr>
      <w:tr>
        <w:trPr>
          <w:trHeight w:val="147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</w:rPr>
              <w:t xml:space="preserve">- Approche  circonstance :  oral aux questions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iCs/>
                <w:sz w:val="16"/>
                <w:szCs w:val="16"/>
              </w:rPr>
              <w:t>où ? quand ?</w:t>
            </w:r>
          </w:p>
          <w:p>
            <w:pPr>
              <w:pStyle w:val="Normal"/>
              <w:autoSpaceDE w:val="false"/>
              <w:rPr>
                <w:rFonts w:ascii="Bitstream Charter;Times New Roman" w:hAnsi="Bitstream Charter;Times New Roman" w:eastAsia="Times New Roman" w:cs="Bitstream Charter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iCs/>
                <w:sz w:val="16"/>
                <w:szCs w:val="16"/>
              </w:rPr>
              <w:t>comment? pourquoi ?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l'adverbe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- révision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  <w:shd w:fill="FFFF00" w:val="clear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8:00Z</dcterms:created>
  <dc:creator>romance cornet</dc:creator>
  <dc:description/>
  <cp:keywords/>
  <dc:language>en-US</dc:language>
  <cp:lastModifiedBy>romance cornet</cp:lastModifiedBy>
  <dcterms:modified xsi:type="dcterms:W3CDTF">2010-07-22T13:17:00Z</dcterms:modified>
  <cp:revision>5</cp:revision>
  <dc:subject/>
  <dc:title/>
</cp:coreProperties>
</file>