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76"/>
        <w:gridCol w:w="640"/>
        <w:gridCol w:w="1182"/>
        <w:gridCol w:w="1182"/>
        <w:gridCol w:w="1183"/>
        <w:gridCol w:w="1134"/>
        <w:gridCol w:w="1134"/>
        <w:gridCol w:w="1134"/>
        <w:gridCol w:w="1134"/>
        <w:gridCol w:w="1134"/>
        <w:gridCol w:w="1158"/>
        <w:gridCol w:w="1107"/>
        <w:gridCol w:w="1131"/>
        <w:gridCol w:w="1132"/>
      </w:tblGrid>
      <w:tr>
        <w:trPr/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ation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1132" w:hRule="exact"/>
        </w:trPr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 ligne et posé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es nombres jusque 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 xml:space="preserve">- les grands nombres :→ 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grands nombres → mill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ite, demi-droite, segment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ite, demi-droite, segment..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ite, demi-droite, segment..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</w:tr>
      <w:tr>
        <w:trPr>
          <w:trHeight w:val="870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ffre de,  nombre 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- chiffre de,  nombre 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chiffre de,  nombre 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ation de la règl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ation de la règl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ation de la règle</w:t>
            </w:r>
          </w:p>
        </w:tc>
      </w:tr>
      <w:tr>
        <w:trPr>
          <w:trHeight w:val="1172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 : trous, ligne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</w:t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tion et soustraction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nombres jusque 1000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rands nb-&gt;999 999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grands nombres → milliards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quadrilla-ges, plans, cartes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quadrilla-ges, plans, cartes</w:t>
            </w:r>
          </w:p>
        </w:tc>
        <w:tc>
          <w:tcPr>
            <w:tcW w:w="115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place-ment, plans, trajets</w:t>
            </w:r>
          </w:p>
        </w:tc>
        <w:tc>
          <w:tcPr>
            <w:tcW w:w="110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érimètres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érimètres</w:t>
            </w:r>
          </w:p>
        </w:tc>
      </w:tr>
      <w:tr>
        <w:trPr>
          <w:trHeight w:val="870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iplica-tion (mémoire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iplica-tion (mémoire)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iplica-tion (mémoir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- les mill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de longueurs</w:t>
            </w:r>
          </w:p>
        </w:tc>
      </w:tr>
      <w:tr>
        <w:trPr>
          <w:trHeight w:val="1304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ultiplica-tion (technique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ultiplica-tion (techniqu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reconnaî-tre les droites paral. et perp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ites perpendiculaires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droites perpendiculaires, parallèl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ation de la règl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iplica-tion (mémoire)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a division par un chiffr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- les nombres →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donner, comparer, écrir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ordre de grandeur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naî-tre les droites paral. et perp.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droites perpendiculaires, parallèles</w:t>
            </w:r>
          </w:p>
        </w:tc>
        <w:tc>
          <w:tcPr>
            <w:tcW w:w="110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onnaie</w:t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onnaie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ser la multiplica-tion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r la calculatrice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shd w:fill="FFFF00" w:val="clear"/>
              </w:rPr>
              <w:t>- la division pos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chiffres romai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chiffres romai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chiffres romai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ites parallèles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et périmètr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s et périmètres</w:t>
            </w:r>
          </w:p>
        </w:tc>
      </w:tr>
      <w:tr>
        <w:trPr>
          <w:trHeight w:val="817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grands nb astr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2</w:t>
            </w:r>
          </w:p>
        </w:tc>
        <w:tc>
          <w:tcPr>
            <w:tcW w:w="576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640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402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ation</w:t>
            </w:r>
          </w:p>
        </w:tc>
        <w:tc>
          <w:tcPr>
            <w:tcW w:w="3426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337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</w:t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1376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truire la table de multiplica-tio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ultiplica-tio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situations multiplica-tives et de divis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nger des nombres de 3 ou 4 chiff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fractions : découvri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olygon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olygones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olygone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ture de l'heur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ture de l'heur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ture de l'heure</w:t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r la multiplica-tio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a division décima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ompo-ser les nomb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triple, tiers, quadruple, qua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onnai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monnai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dition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stractions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ager et multiplie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ltiplier un nombre décim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ractions égales, exprimer  ai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lculer en ligne  </w:t>
            </w:r>
          </w:p>
        </w:tc>
        <w:tc>
          <w:tcPr>
            <w:tcW w:w="118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- partager et multiplier</w:t>
            </w:r>
          </w:p>
        </w:tc>
        <w:tc>
          <w:tcPr>
            <w:tcW w:w="118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a division par un nombre à deux chiffres : multiples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nombres → 10 000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fractions : exprimer une mesur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arallélo-grammes</w:t>
            </w:r>
          </w:p>
        </w:tc>
        <w:tc>
          <w:tcPr>
            <w:tcW w:w="115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s aires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s aires</w:t>
            </w:r>
          </w:p>
        </w:tc>
      </w:tr>
      <w:tr>
        <w:trPr>
          <w:trHeight w:val="1376" w:hRule="exac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que opératoire de la multiplica-tion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shd w:fill="FFFF00" w:val="clear"/>
              </w:rPr>
              <w:t>- la division posé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crire les nomb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fractions : droite numérique, compar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quadrilatè-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quadrilatè-re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ture de l'heur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ture de l'heur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 de proportionalit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exact"/>
        </w:trPr>
        <w:tc>
          <w:tcPr>
            <w:tcW w:w="511" w:type="dxa"/>
            <w:vMerge w:val="restart"/>
            <w:tcBorders>
              <w:left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3</w:t>
            </w:r>
          </w:p>
        </w:tc>
        <w:tc>
          <w:tcPr>
            <w:tcW w:w="576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640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402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ation</w:t>
            </w:r>
          </w:p>
        </w:tc>
        <w:tc>
          <w:tcPr>
            <w:tcW w:w="3426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3370" w:type="dxa"/>
            <w:gridSpan w:val="3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</w:t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1249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que de la multiplicati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x10,x100.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division : quotient par encadre-men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 somme et différence de deux décimau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façons d'écrire les nomb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fractions : ordonner, compar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érimètre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er les écart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a divis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 les fractions décimales : lire, écrire, décompo-s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quadrilatè-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angle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ang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angles</w:t>
            </w:r>
          </w:p>
        </w:tc>
      </w:tr>
      <w:tr>
        <w:trPr>
          <w:trHeight w:val="870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division : diviser par 10, 100...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fractions décimale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er les écart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a division d'un nombre décim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- les grands nombres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&gt; 999 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passer d'une écriture à l'aut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ymétri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périmètre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que opératoire de la soustractio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ages et mathématiqu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division : quotient par soustraction successive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nombres décimaux : désignation orale et écrit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</w:tr>
      <w:tr>
        <w:trPr>
          <w:trHeight w:val="1452" w:hRule="atLeas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multiples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multiplier et diviser un décimal par 10, 100..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- les grands nombres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millions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des chiffre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fraction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solides : développement et construc-tio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solides : développement et construc-tion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solides : développement et construc-tion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durées</w:t>
            </w:r>
          </w:p>
        </w:tc>
      </w:tr>
      <w:tr>
        <w:trPr>
          <w:trHeight w:val="1037" w:hRule="atLeast"/>
        </w:trPr>
        <w:tc>
          <w:tcPr>
            <w:tcW w:w="511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oche de la division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division : algorithme de la division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omposer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oupe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11" w:type="dxa"/>
            <w:vMerge w:val="restart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4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64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402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ation</w:t>
            </w:r>
          </w:p>
        </w:tc>
        <w:tc>
          <w:tcPr>
            <w:tcW w:w="3426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3370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</w:t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870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. à deux chiffre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dre sur les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ires et périmètr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multiple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produit posé d'un décimal par un enti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'ordre de grandeu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comparai-son de nombres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solides : cubes et pa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s solides : cubes et parallélépipède rectangle, prisme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les solides : cubes et parallélépipède rectangle, prisme, cylindr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aires : unités usuelles</w:t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oche de la divisio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'addition des nombres décimaux ;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écimaux et calculatr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</w:tr>
      <w:tr>
        <w:trPr>
          <w:trHeight w:val="1135" w:hRule="atLeas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oustraction des nombres décimaux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ltiplier et diviser un nombre décimal par 10,100..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et nombres décimaux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et nombres décimaux</w:t>
            </w:r>
          </w:p>
        </w:tc>
      </w:tr>
      <w:tr>
        <w:trPr>
          <w:trHeight w:val="1135" w:hRule="atLeas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que de la divisio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division décimale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calcul instrumenté : quotient et res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grands nombres</w:t>
            </w:r>
            <w:r>
              <w:rPr/>
              <w:t> </w:t>
            </w:r>
            <w:r>
              <w:rPr/>
              <w:t>: -arrondir</w:t>
            </w:r>
          </w:p>
          <w:p>
            <w:pPr>
              <w:pStyle w:val="Normal"/>
              <w:rPr/>
            </w:pPr>
            <w:r>
              <w:rPr/>
              <w:t>-encadr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fractions et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triang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triangles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triangl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angles et triangles particuliers</w:t>
            </w:r>
          </w:p>
        </w:tc>
      </w:tr>
      <w:tr>
        <w:trPr>
          <w:trHeight w:val="1135" w:hRule="atLeas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tuations de partage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ar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511" w:type="dxa"/>
            <w:vMerge w:val="restart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5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64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d.t.</w:t>
            </w:r>
          </w:p>
        </w:tc>
        <w:tc>
          <w:tcPr>
            <w:tcW w:w="3547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402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ation</w:t>
            </w:r>
          </w:p>
        </w:tc>
        <w:tc>
          <w:tcPr>
            <w:tcW w:w="3426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3370" w:type="dxa"/>
            <w:gridSpan w:val="3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</w:t>
            </w:r>
          </w:p>
        </w:tc>
      </w:tr>
      <w:tr>
        <w:trPr>
          <w:trHeight w:val="567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 de proportionalité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 de proportional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tions entre les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ompo-ser une figure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ompo-ser une figur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masses</w:t>
            </w:r>
          </w:p>
        </w:tc>
      </w:tr>
      <w:tr>
        <w:trPr>
          <w:trHeight w:val="1172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que de la divisio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 x nombre décim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doubles de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-grands nombres</w:t>
            </w:r>
            <w:r>
              <w:rPr/>
              <w:t> </w:t>
            </w:r>
            <w:r>
              <w:rPr/>
              <w:t>: système solai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fractions et décimau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c-tion de figu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c-tion de figures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reproduc-tion de figure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périmètre du cercle et aire du triangle</w:t>
            </w:r>
          </w:p>
        </w:tc>
      </w:tr>
      <w:tr>
        <w:trPr>
          <w:trHeight w:val="617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erc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ercle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ercl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 de proportionalité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vision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centag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andir et réduir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andir et réduire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/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+ échelle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contenance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contenance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ure de contenance</w:t>
            </w:r>
          </w:p>
        </w:tc>
      </w:tr>
      <w:tr>
        <w:trPr>
          <w:trHeight w:val="919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ltiplier et diviser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er les grands nomb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oir les unités de mesur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oir les unités de mesur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6ème</w:t>
            </w:r>
          </w:p>
        </w:tc>
      </w:tr>
      <w:tr>
        <w:trPr>
          <w:trHeight w:val="1123" w:hRule="exac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 aide à la résolution de problèm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centa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00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e construc-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00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de construc-tion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FF00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. construc-tion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1" w:type="dxa"/>
            <w:vMerge w:val="continue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0:00Z</dcterms:created>
  <dc:creator>romance cornet</dc:creator>
  <dc:description/>
  <cp:keywords/>
  <dc:language>en-US</dc:language>
  <cp:lastModifiedBy>romance cornet</cp:lastModifiedBy>
  <dcterms:modified xsi:type="dcterms:W3CDTF">2010-07-22T13:36:00Z</dcterms:modified>
  <cp:revision>5</cp:revision>
  <dc:subject/>
  <dc:title/>
</cp:coreProperties>
</file>