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46355</wp:posOffset>
            </wp:positionV>
            <wp:extent cx="996315" cy="7461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DE TRAVAIL 10 – Période 4 – CM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46355</wp:posOffset>
                </wp:positionV>
                <wp:extent cx="2792730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96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jc w:val="both"/>
                              <w:rPr>
                                <w:rFonts w:ascii="Nimbus Roman No9 L;Times New Roman" w:hAnsi="Nimbus Roman No9 L;Times New Roman" w:cs="Nimbus Roman No9 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2"/>
                                <w:szCs w:val="22"/>
                              </w:rPr>
                              <w:t>Vert : réussi seul   Bleu : réussi après correction</w:t>
                              <w:tab/>
                              <w:t>Orange : difficultés</w:t>
                              <w:tab/>
                            </w:r>
                          </w:p>
                          <w:p>
                            <w:pPr>
                              <w:pStyle w:val="WWContenuducadre"/>
                              <w:spacing w:before="0" w:after="120"/>
                              <w:jc w:val="both"/>
                              <w:rPr>
                                <w:rFonts w:ascii="Nimbus Roman No9 L;Times New Roman" w:hAnsi="Nimbus Roman No9 L;Times New Roman" w:cs="Nimbus Roman No9 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2"/>
                                <w:szCs w:val="22"/>
                              </w:rPr>
                              <w:t xml:space="preserve">Rouge : à revoir      S’inscrire au bilan </w:t>
                            </w:r>
                          </w:p>
                        </w:txbxContent>
                      </wps:txbx>
                      <wps:bodyPr anchor="t" lIns="59690" tIns="59690" rIns="5969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54.85pt;mso-wrap-distance-left:5.7pt;mso-wrap-distance-right:5.7pt;mso-wrap-distance-top:5.7pt;mso-wrap-distance-bottom:5.7pt;margin-top:3.65pt;mso-position-vertical-relative:text;margin-left:300.1pt;mso-position-horizontal-relative:text">
                <v:textbox inset="0.0652777777777778in,0.0652777777777778in,0.0652777777777778in,0.0652777777777778in">
                  <w:txbxContent>
                    <w:p>
                      <w:pPr>
                        <w:pStyle w:val="WWContenuducadre"/>
                        <w:jc w:val="both"/>
                        <w:rPr>
                          <w:rFonts w:ascii="Nimbus Roman No9 L;Times New Roman" w:hAnsi="Nimbus Roman No9 L;Times New Roman" w:cs="Nimbus Roman No9 L;Times New Roman"/>
                          <w:sz w:val="22"/>
                          <w:szCs w:val="22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2"/>
                          <w:szCs w:val="22"/>
                        </w:rPr>
                        <w:t>Vert : réussi seul   Bleu : réussi après correction</w:t>
                        <w:tab/>
                        <w:t>Orange : difficultés</w:t>
                        <w:tab/>
                      </w:r>
                    </w:p>
                    <w:p>
                      <w:pPr>
                        <w:pStyle w:val="WWContenuducadre"/>
                        <w:spacing w:before="0" w:after="120"/>
                        <w:jc w:val="both"/>
                        <w:rPr>
                          <w:rFonts w:ascii="Nimbus Roman No9 L;Times New Roman" w:hAnsi="Nimbus Roman No9 L;Times New Roman" w:cs="Nimbus Roman No9 L;Times New Roman"/>
                          <w:sz w:val="22"/>
                          <w:szCs w:val="22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2"/>
                          <w:szCs w:val="22"/>
                        </w:rPr>
                        <w:t xml:space="preserve">Rouge : à revoir      S’inscrire au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du 4 avril au 15 avril 201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bCs/>
          <w:sz w:val="12"/>
          <w:szCs w:val="12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8"/>
        <w:gridCol w:w="4600"/>
        <w:gridCol w:w="1134"/>
        <w:gridCol w:w="1275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FICHES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ETUDE DE LA LANGUE</w:t>
            </w:r>
          </w:p>
          <w:p>
            <w:pPr>
              <w:pStyle w:val="WWContenudetableau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minim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entraineme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approfondir</w:t>
            </w:r>
          </w:p>
        </w:tc>
      </w:tr>
      <w:tr>
        <w:trPr>
          <w:trHeight w:val="723" w:hRule="exac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RAMMAIR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anipuler l’attribut du suj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p.52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p.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anipuler le complément du n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p.45</w:t>
            </w:r>
          </w:p>
          <w:p>
            <w:pPr>
              <w:pStyle w:val="WW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p.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p.45</w:t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9p.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ORTHOGRAPH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Orthographier le pluriel des nom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p.124</w:t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p.1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p.1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ONJUGAISON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njuguer à tous les temps les verbes pronominau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p.99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p.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p.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p.99</w:t>
            </w:r>
          </w:p>
        </w:tc>
      </w:tr>
      <w:tr>
        <w:trPr>
          <w:trHeight w:val="467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njuguer les verbes au présent du subjoncti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p.1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VOCABULAIR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mprendre les sig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V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tiliser et comprendre des expressions imagé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p.151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p.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p.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HÉMATIQUES</w:t>
            </w:r>
          </w:p>
          <w:p>
            <w:pPr>
              <w:pStyle w:val="WWContenudetableau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minim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entraineme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approfondir</w:t>
            </w:r>
          </w:p>
        </w:tc>
      </w:tr>
      <w:tr>
        <w:trPr>
          <w:trHeight w:val="687" w:hRule="exact"/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ALCUL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tiliser la calculatrice pour trouve le quotient et le res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hercher p.1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p.1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p.127</w:t>
            </w:r>
          </w:p>
        </w:tc>
      </w:tr>
      <w:tr>
        <w:trPr>
          <w:trHeight w:val="621" w:hRule="exact"/>
          <w:cantSplit w:val="true"/>
        </w:trPr>
        <w:tc>
          <w:tcPr>
            <w:tcW w:w="206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NUMÉRATION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anipuler les fract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6p.80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p.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5p.80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0p.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6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449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anipuler les nombres décimaux</w:t>
            </w:r>
            <w:r>
              <w:rPr>
                <w:rFonts w:cs="Nimbus Roman No9 L;Times New Roman" w:ascii="Nimbus Roman No9 L;Times New Roman" w:hAnsi="Nimbus Roman No9 L;Times New Roman"/>
              </w:rPr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1p.77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p.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p.112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p.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ÉOMÉTR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econnaître et tracer les triang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p.85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p.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p.85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p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p.112</w:t>
            </w:r>
          </w:p>
        </w:tc>
      </w:tr>
      <w:tr>
        <w:trPr>
          <w:trHeight w:val="546" w:hRule="exact"/>
          <w:cantSplit w:val="true"/>
        </w:trPr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SURES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istinguer les angles des triangles particulie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p.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p.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p.129</w:t>
            </w:r>
          </w:p>
        </w:tc>
      </w:tr>
      <w:tr>
        <w:trPr>
          <w:trHeight w:val="710" w:hRule="exact"/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tiliser les nombres décimaux pour mesur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p.103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p.1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LIRE/DIRE/ÉCRIRE</w:t>
            </w:r>
          </w:p>
          <w:p>
            <w:pPr>
              <w:pStyle w:val="WWContenudetableau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minim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entraineme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approfondir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LIR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re des documentai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PROD. D'ÉCRITS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roduis une règle de jeu collectivemen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hd w:fill="FFFF00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  <w:shd w:fill="FFFF00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POÉS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>opier une poésie sur l</w:t>
            </w:r>
            <w:r>
              <w:rPr>
                <w:rFonts w:cs="Arial Unicode MS" w:ascii="Arial Unicode MS" w:hAnsi="Arial Unicode MS"/>
              </w:rPr>
              <w:t>’</w:t>
            </w:r>
            <w:r>
              <w:rPr>
                <w:rFonts w:cs="Nimbus Roman No9 L;Times New Roman" w:ascii="Nimbus Roman No9 L;Times New Roman" w:hAnsi="Nimbus Roman No9 L;Times New Roman"/>
              </w:rPr>
              <w:t>humou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ILAN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9050</wp:posOffset>
                </wp:positionV>
                <wp:extent cx="2718435" cy="1321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10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ahier du jou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 xml:space="preserve">Bil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on écritur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pie sans faute les exercic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a présentati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rrige correctement en ver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Tire ses traits à la règl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4.05pt;mso-wrap-distance-left:0pt;mso-wrap-distance-right:7.05pt;mso-wrap-distance-top:0pt;mso-wrap-distance-bottom:0pt;margin-top:1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10"/>
                        <w:gridCol w:w="1071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ahier du jou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 xml:space="preserve">Bil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on écritur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pie sans faute les exercice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a présentati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rrige correctement en ver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Tire ses traits à la règl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-257810</wp:posOffset>
                </wp:positionV>
                <wp:extent cx="2722880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2.1pt;mso-wrap-distance-left:9.05pt;mso-wrap-distance-right:9.05pt;mso-wrap-distance-top:0pt;mso-wrap-distance-bottom:0pt;margin-top:-20.3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</w:t>
                      </w:r>
                      <w:r>
                        <w:rPr/>
                        <w:t>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</w:t>
                      </w:r>
                      <w:r>
                        <w:rPr/>
                        <w:t>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4767580" cy="1496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134"/>
                              <w:gridCol w:w="141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Mon av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L'avis de la maître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sais me repérer dans mon plan de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termine mon travail en temps voul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m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vance dans mon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réclame de l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comprends bien les consig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fais du travail en pl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'utilise les bons outils : règle, compas, équerre,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17.8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134"/>
                        <w:gridCol w:w="141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Mon av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L'avis de la maître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sais me repérer dans mon plan de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termine mon travail en temps voul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m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vance dans mon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réclame de l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i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comprends bien les consig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fais du travail en pl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'utilise les bons outils : règle, compas, équerre,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finis un exercice bleu ou vert, je colorie une case.</w:t>
      </w:r>
    </w:p>
    <w:tbl>
      <w:tblPr>
        <w:tblW w:w="7968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8"/>
        <w:gridCol w:w="274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2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çai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Nombre de fiches effectuées : ......./45</w:t>
        <w:tab/>
        <w:t xml:space="preserve">Contrat rempli : toutes les lignes ont été abordées. </w:t>
        <w:tab/>
        <w:t>oui</w:t>
        <w:tab/>
        <w:t>non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Nimbus Roman No9 L;Times New Roman" w:ascii="Nimbus Roman No9 L;Times New Roman" w:hAnsi="Nimbus Roman No9 L;Times New Roman"/>
        </w:rPr>
        <w:t>vu le : ..................</w:t>
        <w:tab/>
        <w:t>Observations de la maîtresse : 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-33655</wp:posOffset>
                </wp:positionV>
                <wp:extent cx="2718435" cy="1321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10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ahier du jou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 xml:space="preserve">Bil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on écritur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pie sans faute les exercic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a présentati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rrige correctement en ver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Tire ses traits à la règl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4.05pt;mso-wrap-distance-left:0pt;mso-wrap-distance-right:7.05pt;mso-wrap-distance-top:0pt;mso-wrap-distance-bottom:0pt;margin-top:-2.6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10"/>
                        <w:gridCol w:w="1071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ahier du jou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 xml:space="preserve">Bil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on écritur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pie sans faute les exercice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a présentati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rrige correctement en ver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Tire ses traits à la règl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3175</wp:posOffset>
                </wp:positionV>
                <wp:extent cx="2722880" cy="534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2.1pt;mso-wrap-distance-left:9.05pt;mso-wrap-distance-right:9.05pt;mso-wrap-distance-top:0pt;mso-wrap-distance-bottom:0pt;margin-top:0.2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</w:t>
                      </w:r>
                      <w:r>
                        <w:rPr/>
                        <w:t>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</w:t>
                      </w:r>
                      <w:r>
                        <w:rPr/>
                        <w:t>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12105</wp:posOffset>
            </wp:positionH>
            <wp:positionV relativeFrom="margin">
              <wp:posOffset>6316980</wp:posOffset>
            </wp:positionV>
            <wp:extent cx="1130300" cy="1136015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37455</wp:posOffset>
            </wp:positionH>
            <wp:positionV relativeFrom="margin">
              <wp:posOffset>1562100</wp:posOffset>
            </wp:positionV>
            <wp:extent cx="1130300" cy="1136015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767580" cy="14960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134"/>
                              <w:gridCol w:w="141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Mon av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L'avis de la maître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sais me repérer dans mon plan de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termine mon travail en temps voul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m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vance dans mon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réclame de l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comprends bien les consig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fais du travail en pl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'utilise les bons outils : règle, compas, équerre,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17.8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134"/>
                        <w:gridCol w:w="141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Mon av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L'avis de la maître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sais me repérer dans mon plan de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termine mon travail en temps voul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m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vance dans mon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réclame de l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i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comprends bien les consig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fais du travail en pl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'utilise les bons outils : règle, compas, équerre,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finis un exercice bleu ou vert, je colorie une case.</w:t>
      </w:r>
    </w:p>
    <w:tbl>
      <w:tblPr>
        <w:tblW w:w="7968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2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ç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Nombre de fiches effectuées : ......./45</w:t>
      </w:r>
      <w:r>
        <w:rPr>
          <w:rFonts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</w:t>
        <w:tab/>
        <w:t>non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u le : ..................</w:t>
        <w:tab/>
        <w:t>Observations de la maîtresse : .........................................................................................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FICHE V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Comprendre les sigles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 1 : Remplace les abréviations par les mots correspondant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Combien de médailles les athlètes français ont-ils remportés aux derniers JO ? 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Les forêts domaniales sont gérées par l’ONF : 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Ce film est-il en VO ? 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Les chiens abandonnés sont recueillis dans les refuges de la SPA.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L’ONU a envoyé des Casques bleus dans ce pays. 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De nombreuses personnes salariées gagnent le SMIG. 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 2 : Ecris les mots correctement.</w:t>
      </w:r>
    </w:p>
    <w:p>
      <w:pPr>
        <w:pStyle w:val="Normal"/>
        <w:jc w:val="both"/>
        <w:rPr/>
      </w:pPr>
      <w:r>
        <w:rPr/>
        <w:t>Un dico _________________________</w:t>
        <w:tab/>
        <w:tab/>
        <w:tab/>
        <w:t>Une info ____________________________</w:t>
      </w:r>
    </w:p>
    <w:p>
      <w:pPr>
        <w:pStyle w:val="Normal"/>
        <w:jc w:val="both"/>
        <w:rPr/>
      </w:pPr>
      <w:r>
        <w:rPr/>
        <w:t>La gym _________________________</w:t>
        <w:tab/>
        <w:tab/>
        <w:tab/>
        <w:t>Un prof _________________________</w:t>
      </w:r>
    </w:p>
    <w:p>
      <w:pPr>
        <w:pStyle w:val="Normal"/>
        <w:jc w:val="both"/>
        <w:rPr/>
      </w:pPr>
      <w:r>
        <w:rPr/>
        <w:t>Un resto _________________________</w:t>
        <w:tab/>
        <w:tab/>
        <w:tab/>
        <w:t>La sécu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 3 : Invente un petit texte de 4 lignes dans lequel tu utiliseras ces abréviations : la météo, les infos, la pub, la télé.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FICHE V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Comprendre les sigles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 1 : Remplace les abréviations par les mots correspondant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Combien de médailles les athlètes français ont-ils remportés aux derniers JO ? 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Les forêts domaniales sont gérées par l’ONF : 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Ce film est-il en VO ? 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Les chiens abandonnés sont recueillis dans les refuges de la SPA.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L’ONU a envoyé des Casques bleus dans ce pays. 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>De nombreuses personnes salariées gagnent le SMIG. 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 2 : Ecris les mots correctement.</w:t>
      </w:r>
    </w:p>
    <w:p>
      <w:pPr>
        <w:pStyle w:val="Normal"/>
        <w:jc w:val="both"/>
        <w:rPr/>
      </w:pPr>
      <w:r>
        <w:rPr/>
        <w:t>Un dico _________________________</w:t>
        <w:tab/>
        <w:tab/>
        <w:tab/>
        <w:t>Une info ____________________________</w:t>
      </w:r>
    </w:p>
    <w:p>
      <w:pPr>
        <w:pStyle w:val="Normal"/>
        <w:jc w:val="both"/>
        <w:rPr/>
      </w:pPr>
      <w:r>
        <w:rPr/>
        <w:t>La gym _________________________</w:t>
        <w:tab/>
        <w:tab/>
        <w:tab/>
        <w:t>Un prof _________________________</w:t>
      </w:r>
    </w:p>
    <w:p>
      <w:pPr>
        <w:pStyle w:val="Normal"/>
        <w:jc w:val="both"/>
        <w:rPr/>
      </w:pPr>
      <w:r>
        <w:rPr/>
        <w:t>Un resto _________________________</w:t>
        <w:tab/>
        <w:tab/>
        <w:tab/>
        <w:t>La sécu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 3 : Invente un petit texte de 4 lignes dans lequel tu utiliseras ces abréviations : la météo, les infos, la pub, la télé.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itstream Charte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detableau">
    <w:name w:val="WW-Contenu de tableau"/>
    <w:basedOn w:val="Normal"/>
    <w:qFormat/>
    <w:pPr>
      <w:suppressLineNumbers/>
    </w:pPr>
    <w:rPr/>
  </w:style>
  <w:style w:type="paragraph" w:styleId="WWContenuducadre">
    <w:name w:val="WW-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6:00Z</dcterms:created>
  <dc:creator>romance cornet</dc:creator>
  <dc:description/>
  <cp:keywords/>
  <dc:language>en-US</dc:language>
  <cp:lastModifiedBy>romance cornet</cp:lastModifiedBy>
  <cp:lastPrinted>2011-03-03T18:02:00Z</cp:lastPrinted>
  <dcterms:modified xsi:type="dcterms:W3CDTF">2011-03-03T17:02:00Z</dcterms:modified>
  <cp:revision>10</cp:revision>
  <dc:subject/>
  <dc:title/>
</cp:coreProperties>
</file>