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46355</wp:posOffset>
            </wp:positionV>
            <wp:extent cx="996315" cy="7461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TRAVAIL 9 – Période 3 – CM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46355</wp:posOffset>
                </wp:positionV>
                <wp:extent cx="2792730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96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jc w:val="both"/>
                              <w:rPr>
                                <w:rFonts w:ascii="Nimbus Roman No9 L;Times New Roman" w:hAnsi="Nimbus Roman No9 L;Times New Roman" w:cs="Nimbus Roman No9 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2"/>
                                <w:szCs w:val="22"/>
                              </w:rPr>
                              <w:t>Vert : réussi seul   Bleu : réussi après correction</w:t>
                              <w:tab/>
                              <w:t>Orange : difficultés</w:t>
                              <w:tab/>
                            </w:r>
                          </w:p>
                          <w:p>
                            <w:pPr>
                              <w:pStyle w:val="WWContenuducadre"/>
                              <w:spacing w:before="0" w:after="120"/>
                              <w:jc w:val="both"/>
                              <w:rPr>
                                <w:rFonts w:ascii="Nimbus Roman No9 L;Times New Roman" w:hAnsi="Nimbus Roman No9 L;Times New Roman" w:cs="Nimbus Roman No9 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2"/>
                                <w:szCs w:val="22"/>
                              </w:rPr>
                              <w:t xml:space="preserve">Rouge : à revoir      S’inscrire au bilan </w:t>
                            </w:r>
                          </w:p>
                        </w:txbxContent>
                      </wps:txbx>
                      <wps:bodyPr anchor="t" lIns="59690" tIns="59690" rIns="5969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54.85pt;mso-wrap-distance-left:5.7pt;mso-wrap-distance-right:5.7pt;mso-wrap-distance-top:5.7pt;mso-wrap-distance-bottom:5.7pt;margin-top:3.65pt;mso-position-vertical-relative:text;margin-left:300.1pt;mso-position-horizontal-relative:text">
                <v:textbox inset="0.0652777777777778in,0.0652777777777778in,0.0652777777777778in,0.0652777777777778in">
                  <w:txbxContent>
                    <w:p>
                      <w:pPr>
                        <w:pStyle w:val="WWContenuducadre"/>
                        <w:jc w:val="both"/>
                        <w:rPr>
                          <w:rFonts w:ascii="Nimbus Roman No9 L;Times New Roman" w:hAnsi="Nimbus Roman No9 L;Times New Roman" w:cs="Nimbus Roman No9 L;Times New Roman"/>
                          <w:sz w:val="22"/>
                          <w:szCs w:val="22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2"/>
                          <w:szCs w:val="22"/>
                        </w:rPr>
                        <w:t>Vert : réussi seul   Bleu : réussi après correction</w:t>
                        <w:tab/>
                        <w:t>Orange : difficultés</w:t>
                        <w:tab/>
                      </w:r>
                    </w:p>
                    <w:p>
                      <w:pPr>
                        <w:pStyle w:val="WWContenuducadre"/>
                        <w:spacing w:before="0" w:after="120"/>
                        <w:jc w:val="both"/>
                        <w:rPr>
                          <w:rFonts w:ascii="Nimbus Roman No9 L;Times New Roman" w:hAnsi="Nimbus Roman No9 L;Times New Roman" w:cs="Nimbus Roman No9 L;Times New Roman"/>
                          <w:sz w:val="22"/>
                          <w:szCs w:val="22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2"/>
                          <w:szCs w:val="22"/>
                        </w:rPr>
                        <w:t xml:space="preserve">Rouge : à revoir      S’inscrire au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>du 14 mars au 01 avril 201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bCs/>
          <w:sz w:val="12"/>
          <w:szCs w:val="12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bCs/>
          <w:sz w:val="12"/>
          <w:szCs w:val="1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8"/>
        <w:gridCol w:w="4600"/>
        <w:gridCol w:w="1134"/>
        <w:gridCol w:w="1275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IÈRES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E QUE JE DOIS SAVOIR FAIR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FICHES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ETUDE DE LA LANGUE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trHeight w:val="709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RAMMA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nnaître les fonctions de l’adjectif qualificati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41</w:t>
            </w:r>
          </w:p>
          <w:p>
            <w:pPr>
              <w:pStyle w:val="WW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p.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p.51</w:t>
            </w:r>
          </w:p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p.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econnaître et manipuler les compléments circonstancie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p.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reconnaître et utiliser les préposi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p.49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4p.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6p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7p.49</w:t>
            </w:r>
          </w:p>
        </w:tc>
      </w:tr>
      <w:tr>
        <w:trPr>
          <w:trHeight w:val="361" w:hRule="exact"/>
          <w:cantSplit w:val="true"/>
        </w:trPr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ORTHOGRAPH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employer correctement c ou qu / g ou g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O5 (5ex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ONJUGAISO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onjuguer les verbes au passé compos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p.89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p.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p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conjuguer les verbes au présent du subjoncti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4p.97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p.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7p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8p.97</w:t>
            </w:r>
          </w:p>
        </w:tc>
      </w:tr>
      <w:tr>
        <w:trPr>
          <w:trHeight w:val="453" w:hRule="exact"/>
          <w:cantSplit w:val="true"/>
        </w:trPr>
        <w:tc>
          <w:tcPr>
            <w:tcW w:w="2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VOCABULA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manipuler les différents niveaux de langu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Bitstream Charter;Times New Roman" w:ascii="Bitstream Charter;Times New Roman" w:hAnsi="Bitstream Charter;Times New Roman"/>
              </w:rPr>
              <w:t>V7 (3ex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C</w:t>
            </w: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onnaître le vocabulaire des volca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V8</w:t>
            </w:r>
          </w:p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(4ex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MATHÉMATIQUES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trHeight w:val="617" w:hRule="exact"/>
          <w:cantSplit w:val="true"/>
        </w:trPr>
        <w:tc>
          <w:tcPr>
            <w:tcW w:w="20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CALCUL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S’aider des opérations pour résoudre des problèm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p.168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p.1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4p.1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utiliser les décimaux et la calculatr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p.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p.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4p.106</w:t>
            </w:r>
          </w:p>
        </w:tc>
      </w:tr>
      <w:tr>
        <w:trPr>
          <w:trHeight w:val="621" w:hRule="exac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NUMÉRATION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comparer les nombres décimau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UM4 (5exs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GÉOMÉTR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construire et définir les solides : cubes et parallélépipède rectangle, prisme, cylind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9p.1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GEOM6 (3exs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p.178</w:t>
            </w:r>
          </w:p>
        </w:tc>
      </w:tr>
      <w:tr>
        <w:trPr>
          <w:trHeight w:val="888" w:hRule="exact"/>
          <w:cantSplit w:val="true"/>
        </w:trPr>
        <w:tc>
          <w:tcPr>
            <w:tcW w:w="20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SURES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calculer aires et périmètres; aires : unités usuel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p.105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p.1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hercher p.104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p.1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4p.139</w:t>
            </w:r>
          </w:p>
          <w:p>
            <w:pPr>
              <w:pStyle w:val="Contenudetableau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6p.139</w:t>
            </w:r>
          </w:p>
        </w:tc>
      </w:tr>
      <w:tr>
        <w:trPr>
          <w:trHeight w:val="778" w:hRule="exact"/>
          <w:cantSplit w:val="true"/>
        </w:trPr>
        <w:tc>
          <w:tcPr>
            <w:tcW w:w="20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tiliser les mesures de mas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p.146</w:t>
            </w:r>
          </w:p>
          <w:p>
            <w:pPr>
              <w:pStyle w:val="Contenudetableau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p.1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LIRE/DIRE/ÉCRIRE</w:t>
            </w:r>
          </w:p>
          <w:p>
            <w:pPr>
              <w:pStyle w:val="WWContenudetableau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minim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entraineme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  <w:t>approfondir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LIR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ire une histoire fantastiqu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L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PROD. D'ÉCRITS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Je produis une règle de jeu collectiveme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hd w:fill="FFFF00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  <w:shd w:fill="FFFF00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POÉS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C</w:t>
            </w:r>
            <w:r>
              <w:rPr>
                <w:rFonts w:cs="Nimbus Roman No9 L;Times New Roman" w:ascii="Nimbus Roman No9 L;Times New Roman" w:hAnsi="Nimbus Roman No9 L;Times New Roman"/>
              </w:rPr>
              <w:t>opier et réciter une poésie sur le fantastiqu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BILAN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9050</wp:posOffset>
                </wp:positionV>
                <wp:extent cx="2718435" cy="1321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ahier du jou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 xml:space="preserve">Bi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on écritur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pie sans faute les exercic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a présentati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rrige correctement en ver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Tire ses traits à la règl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4.05pt;mso-wrap-distance-left:0pt;mso-wrap-distance-right:7.05pt;mso-wrap-distance-top:0pt;mso-wrap-distance-bottom:0pt;margin-top:1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0"/>
                        <w:gridCol w:w="107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ahier du jou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 xml:space="preserve">Bi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on écritur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pie sans faute les exercice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a présentati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rrige correctement en ver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Tire ses traits à la règl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-257810</wp:posOffset>
                </wp:positionV>
                <wp:extent cx="272288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2.1pt;mso-wrap-distance-left:9.05pt;mso-wrap-distance-right:9.05pt;mso-wrap-distance-top:0pt;mso-wrap-distance-bottom:0pt;margin-top:-20.3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</w:t>
                      </w:r>
                      <w:r>
                        <w:rPr/>
                        <w:t>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767580" cy="1496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13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Mon a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L'avis de la maîtr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sais me repérer dans mon plan de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termine mon travail en temps vou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m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vance dans mon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réclame de l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comprends bien les consi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fais du travail en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'utilise les bons outils : règle, compas, équerre,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7.8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13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Mon av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L'avis de la maîtr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sais me repérer dans mon plan de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termine mon travail en temps vou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m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vance dans mon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réclame de l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comprends bien les consi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fais du travail en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'utilise les bons outils : règle, compas, équerre,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finis un exercice bleu ou vert, je colorie une case.</w:t>
      </w:r>
    </w:p>
    <w:tbl>
      <w:tblPr>
        <w:tblW w:w="8542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8"/>
        <w:gridCol w:w="274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Nombre de fiches effectuées : ......./57</w:t>
        <w:tab/>
        <w:t xml:space="preserve">Contrat rempli : toutes les lignes ont été abordées. </w:t>
        <w:tab/>
        <w:t>oui</w:t>
        <w:tab/>
        <w:t>non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Nimbus Roman No9 L;Times New Roman" w:ascii="Nimbus Roman No9 L;Times New Roman" w:hAnsi="Nimbus Roman No9 L;Times New Roman"/>
        </w:rPr>
        <w:t>vu le : ..................</w:t>
        <w:tab/>
        <w:t>Observations de la maîtresse :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-33655</wp:posOffset>
                </wp:positionV>
                <wp:extent cx="2718435" cy="1321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ahier du jou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 xml:space="preserve">Bi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on écritur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pie sans faute les exercic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Soigne sa présentati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Corrige correctement en ver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  <w:t>Tire ses traits à la règl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4.05pt;mso-wrap-distance-left:0pt;mso-wrap-distance-right:7.05pt;mso-wrap-distance-top:0pt;mso-wrap-distance-bottom:0pt;margin-top:-2.6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0"/>
                        <w:gridCol w:w="1071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ahier du jou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 xml:space="preserve">Bi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on écritur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pie sans faute les exercice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Soigne sa présentati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Corrige correctement en ver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Tire ses traits à la règl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3175</wp:posOffset>
                </wp:positionV>
                <wp:extent cx="2722880" cy="53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2.1pt;mso-wrap-distance-left:9.05pt;mso-wrap-distance-right:9.05pt;mso-wrap-distance-top:0pt;mso-wrap-distance-bottom:0pt;margin-top:0.2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</w:t>
                      </w:r>
                      <w:r>
                        <w:rPr/>
                        <w:t> 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12105</wp:posOffset>
            </wp:positionH>
            <wp:positionV relativeFrom="margin">
              <wp:posOffset>6316980</wp:posOffset>
            </wp:positionV>
            <wp:extent cx="1130300" cy="113601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37455</wp:posOffset>
            </wp:positionH>
            <wp:positionV relativeFrom="margin">
              <wp:posOffset>1562100</wp:posOffset>
            </wp:positionV>
            <wp:extent cx="1130300" cy="113601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767580" cy="14960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134"/>
                              <w:gridCol w:w="141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Mon a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L'avis de la maîtr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sais me repérer dans mon plan de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termine mon travail en temps voul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m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vance dans mon trav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e réclame de l</w: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comprends bien les consi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e fais du travail en pl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  <w:t>J'utilise les bons outils : règle, compas, équerre, cray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Nimbus Roman No9 L;Times New Roman" w:hAnsi="Nimbus Roman No9 L;Times New Roman" w:cs="Nimbus Roman No9 L;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Nimbus Roman No9 L;Times New Roman" w:ascii="Nimbus Roman No9 L;Times New Roman" w:hAnsi="Nimbus Roman No9 L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7.8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134"/>
                        <w:gridCol w:w="141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Mon av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L'avis de la maîtr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sais me repérer dans mon plan de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termine mon travail en temps voul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m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vance dans mon trav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e réclame de l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comprends bien les consi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e fais du travail en pl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  <w:t>J'utilise les bons outils : règle, compas, équerre, cray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je finis un exercice bleu ou vert, je colorie une case.</w:t>
      </w:r>
    </w:p>
    <w:tbl>
      <w:tblPr>
        <w:tblW w:w="8542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Nombre de fiches effectuées : ......./57</w:t>
      </w:r>
      <w:r>
        <w:rPr>
          <w:rFonts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</w:rPr>
        <w:t xml:space="preserve">Contrat rempli : toutes les lignes ont été abordées. </w:t>
        <w:tab/>
        <w:t>oui</w:t>
        <w:tab/>
        <w:t>non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vu le : ..................</w:t>
        <w:tab/>
        <w:t>Observations de la maîtresse : 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O5</w:t>
      </w:r>
    </w:p>
    <w:p>
      <w:pPr>
        <w:pStyle w:val="Contenudetableau"/>
        <w:jc w:val="center"/>
        <w:rPr>
          <w:rFonts w:ascii="Bitstream Charter;Times New Roman" w:hAnsi="Bitstream Charter;Times New Roman" w:cs="Bitstream Charter;Times New Roman"/>
          <w:b/>
          <w:b/>
          <w:bCs/>
          <w:sz w:val="28"/>
          <w:szCs w:val="28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8"/>
          <w:szCs w:val="28"/>
          <w:u w:val="single"/>
        </w:rPr>
        <w:t>Employer correctement c ou qu / g ou gu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mplète les mots avec c ou qu.</w:t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>un bara…. ement</w:t>
        <w:tab/>
        <w:tab/>
        <w:t xml:space="preserve">un fe…ulent  </w:t>
        <w:tab/>
        <w:tab/>
        <w:t xml:space="preserve">la républi….e </w:t>
        <w:tab/>
        <w:t xml:space="preserve">        </w:t>
        <w:tab/>
        <w:t xml:space="preserve"> la mélan….olie 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>une co …...e</w:t>
        <w:tab/>
        <w:tab/>
        <w:tab/>
        <w:t>un édu…ateur</w:t>
        <w:tab/>
        <w:tab/>
        <w:t>des la…. unes</w:t>
        <w:tab/>
        <w:tab/>
        <w:t>le par...…et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une ban........e       </w:t>
        <w:tab/>
        <w:tab/>
        <w:t xml:space="preserve">des hari…ots        </w:t>
        <w:tab/>
        <w:t>in...... apabl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mplète les mots avec g ou gu.</w:t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Un ……..ant ; </w:t>
        <w:tab/>
        <w:t xml:space="preserve">un ba…..age ; </w:t>
        <w:tab/>
        <w:tab/>
        <w:t xml:space="preserve">une ….irlande ; </w:t>
        <w:tab/>
        <w:tab/>
        <w:t xml:space="preserve">un é...out. ;  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>la lon…….eur</w:t>
        <w:tab/>
        <w:tab/>
        <w:t xml:space="preserve">Une bl…….e ; </w:t>
        <w:tab/>
        <w:t xml:space="preserve">un dra….on ; </w:t>
        <w:tab/>
        <w:tab/>
        <w:t xml:space="preserve">la fi…...ure          un …..age 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mplète les mots inachevés.</w:t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>La grue déposa déli...atement le ...onteneur sur le .... ai, la car… aison était précieuse.</w:t>
      </w:r>
    </w:p>
    <w:p>
      <w:pPr>
        <w:pStyle w:val="Normal"/>
        <w:spacing w:lineRule="auto" w:line="36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Avec le vent la cas…ette du …ide s'envolait avec une grande ré</w:t>
      </w:r>
      <w:r>
        <w:rPr>
          <w:rFonts w:cs="Arial Unicode MS" w:ascii="Arial Unicode MS" w:hAnsi="Arial Unicode MS"/>
        </w:rPr>
        <w:t>…</w:t>
      </w:r>
      <w:r>
        <w:rPr>
          <w:rFonts w:cs="Bitstream Charter;Times New Roman" w:ascii="Bitstream Charter;Times New Roman" w:hAnsi="Bitstream Charter;Times New Roman"/>
        </w:rPr>
        <w:t>.ularité.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Je suis fati…é de tes ta…ineries ….otidiennes. 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>…</w:t>
      </w:r>
      <w:r>
        <w:rPr>
          <w:rFonts w:cs="Bitstream Charter;Times New Roman" w:ascii="Bitstream Charter;Times New Roman" w:hAnsi="Bitstream Charter;Times New Roman"/>
        </w:rPr>
        <w:t>.inze   trafi...ants  sont arrêtés dans ce …artier  et toute une or...anisation est  démas…ée.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Bitstream Charter;Times New Roman" w:ascii="Bitstream Charter;Times New Roman" w:hAnsi="Bitstream Charter;Times New Roman"/>
          <w:b/>
          <w:bCs/>
          <w:i/>
          <w:iCs/>
          <w:u w:val="single"/>
        </w:rPr>
        <w:t>Complète les mots. avec c ou qu</w:t>
      </w:r>
      <w:r>
        <w:rPr>
          <w:rFonts w:cs="Bitstream Charter;Times New Roman" w:ascii="Bitstream Charter;Times New Roman" w:hAnsi="Bitstream Charter;Times New Roman"/>
          <w:b/>
          <w:bCs/>
          <w:i/>
          <w:iCs/>
        </w:rPr>
        <w:t>.</w:t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b/>
          <w:b/>
          <w:bCs/>
          <w:i/>
          <w:i/>
          <w:iCs/>
        </w:rPr>
      </w:pPr>
      <w:r>
        <w:rPr>
          <w:rFonts w:cs="Bitstream Charter;Times New Roman" w:ascii="Bitstream Charter;Times New Roman" w:hAnsi="Bitstream Charter;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une bar….e </w:t>
        <w:tab/>
        <w:tab/>
        <w:tab/>
        <w:t xml:space="preserve">les va….ances </w:t>
        <w:tab/>
        <w:t xml:space="preserve">une embus..ade </w:t>
        <w:tab/>
        <w:tab/>
        <w:t xml:space="preserve">comi….e 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une épo….e </w:t>
        <w:tab/>
        <w:tab/>
        <w:tab/>
        <w:t>un ….aprice</w:t>
        <w:tab/>
        <w:t xml:space="preserve"> </w:t>
        <w:tab/>
        <w:t>….atorze</w:t>
        <w:tab/>
        <w:tab/>
        <w:tab/>
        <w:t xml:space="preserve">in ...alculable </w:t>
      </w:r>
    </w:p>
    <w:p>
      <w:pPr>
        <w:pStyle w:val="Normal"/>
        <w:spacing w:lineRule="auto" w:line="36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un  ….adrillage</w:t>
        <w:tab/>
        <w:tab/>
        <w:t>dé……aper</w:t>
      </w:r>
    </w:p>
    <w:p>
      <w:pPr>
        <w:pStyle w:val="Normal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avec g ou gu</w:t>
      </w:r>
    </w:p>
    <w:p>
      <w:pPr>
        <w:pStyle w:val="Normal"/>
        <w:ind w:left="720" w:hanging="0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 xml:space="preserve">le lan....age  </w:t>
        <w:tab/>
        <w:tab/>
        <w:t xml:space="preserve">une mon…..olfière  </w:t>
        <w:tab/>
        <w:tab/>
        <w:t>un ma….azine</w:t>
        <w:tab/>
        <w:tab/>
        <w:t xml:space="preserve">gi..antesque  </w:t>
      </w:r>
    </w:p>
    <w:p>
      <w:pPr>
        <w:pStyle w:val="Normal"/>
        <w:spacing w:lineRule="auto" w:line="360"/>
        <w:rPr/>
      </w:pPr>
      <w:r>
        <w:rPr>
          <w:rFonts w:cs="Bitstream Charter;Times New Roman" w:ascii="Bitstream Charter;Times New Roman" w:hAnsi="Bitstream Charter;Times New Roman"/>
        </w:rPr>
        <w:t xml:space="preserve">un ci…. are </w:t>
        <w:tab/>
        <w:tab/>
        <w:t>élé....ant</w:t>
        <w:tab/>
        <w:tab/>
        <w:tab/>
        <w:t xml:space="preserve">une ….enon   </w:t>
        <w:tab/>
        <w:tab/>
        <w:t>irri.....ation</w:t>
        <w:tab/>
        <w:tab/>
        <w:t>la    ... itare.</w:t>
      </w:r>
      <w:r>
        <w:br w:type="page"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NUM4</w:t>
      </w:r>
    </w:p>
    <w:p>
      <w:pPr>
        <w:pStyle w:val="Contenudetableau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rer les nombre décimaux</w:t>
      </w:r>
    </w:p>
    <w:p>
      <w:pPr>
        <w:pStyle w:val="Contenudetableau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Bitstream Charter;Times New Roman" w:hAnsi="Bitstream Charter;Times New Roman" w:eastAsia="Times New Roman" w:cs="Bitstream Charter;Times New Roman"/>
          <w:b/>
          <w:b/>
        </w:rPr>
      </w:pPr>
      <w:r>
        <w:rPr>
          <w:rFonts w:eastAsia="Times New Roman" w:cs="Bitstream Charter;Times New Roman" w:ascii="Bitstream Charter;Times New Roman" w:hAnsi="Bitstream Charter;Times New Roman"/>
          <w:b/>
        </w:rPr>
        <w:t>1) -Si tu penses que les deux nombres sont différents, entoure le plus grand.</w:t>
      </w:r>
    </w:p>
    <w:p>
      <w:pPr>
        <w:pStyle w:val="Normal"/>
        <w:spacing w:lineRule="atLeast" w:line="100"/>
        <w:rPr>
          <w:rFonts w:ascii="Bitstream Charter;Times New Roman" w:hAnsi="Bitstream Charter;Times New Roman" w:eastAsia="Times New Roman" w:cs="Bitstream Charter;Times New Roman"/>
          <w:b/>
          <w:b/>
        </w:rPr>
      </w:pPr>
      <w:r>
        <w:rPr>
          <w:rFonts w:eastAsia="Times New Roman" w:cs="Bitstream Charter;Times New Roman" w:ascii="Bitstream Charter;Times New Roman" w:hAnsi="Bitstream Charter;Times New Roman"/>
          <w:b/>
        </w:rPr>
        <w:t>-Si tu penses qu’ils sont égaux, souligne les deux nombres.</w:t>
      </w:r>
    </w:p>
    <w:p>
      <w:pPr>
        <w:pStyle w:val="Normal"/>
        <w:spacing w:lineRule="atLeast" w:line="100"/>
        <w:rPr>
          <w:rFonts w:ascii="Bitstream Charter;Times New Roman" w:hAnsi="Bitstream Charter;Times New Roman" w:eastAsia="Times New Roman" w:cs="Bitstream Charter;Times New Roman"/>
          <w:b/>
          <w:b/>
        </w:rPr>
      </w:pPr>
      <w:r>
        <w:rPr>
          <w:rFonts w:eastAsia="Times New Roman" w:cs="Bitstream Charter;Times New Roman" w:ascii="Bitstream Charter;Times New Roman" w:hAnsi="Bitstream Charter;Times New Roman"/>
          <w:b/>
        </w:rPr>
        <w:t>-Explique pourquoi tu donnes cette réponse dans la case « explications ».</w:t>
      </w:r>
    </w:p>
    <w:p>
      <w:pPr>
        <w:pStyle w:val="Normal"/>
        <w:spacing w:lineRule="auto" w:line="360"/>
        <w:rPr>
          <w:rFonts w:ascii="Bitstream Charter;Times New Roman" w:hAnsi="Bitstream Charter;Times New Roman" w:eastAsia="Times New Roman" w:cs="Bitstream Charter;Times New Roman"/>
          <w:b/>
          <w:b/>
        </w:rPr>
      </w:pPr>
      <w:r>
        <w:rPr>
          <w:rFonts w:eastAsia="Times New Roman" w:cs="Bitstream Charter;Times New Roman" w:ascii="Bitstream Charter;Times New Roman" w:hAnsi="Bitstream Charter;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49530</wp:posOffset>
                </wp:positionV>
                <wp:extent cx="5260975" cy="284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441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mbres à comparer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Ex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12                            5, 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4                              2, 8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4                           12, 4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37                           4, 37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3                           12, 26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 01                         12, 99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3                              5, 20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23.7pt;mso-wrap-distance-left:5.7pt;mso-wrap-distance-right:5.7pt;mso-wrap-distance-top:5.7pt;mso-wrap-distance-bottom:5.7pt;margin-top:3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7"/>
                        <w:gridCol w:w="441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ombres à comparer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Explications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3, 12                            5, 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2, 4                              2, 8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12, 4                           12, 4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5, 37                           4, 37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12, 3                           12, 26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13, 01                         12, 99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5, 3                              5, 20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itstream Charter;Times New Roman" w:hAnsi="Bitstream Charter;Times New Roman" w:eastAsia="Times New Roman" w:cs="Bitstream Charter;Times New Roman"/>
          <w:b/>
          <w:b/>
          <w:bCs/>
          <w:u w:val="single"/>
        </w:rPr>
      </w:pPr>
      <w:r>
        <w:rPr>
          <w:rFonts w:eastAsia="Times New Roman"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Place les nombres décimaux suivants sur la droite graduée.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object w:dxaOrig="19356" w:dyaOrig="31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1pt;margin-top:16.55pt;width:563.85pt;height:78.4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2029506223" r:id="rId5"/>
        </w:object>
      </w:r>
      <w:r>
        <w:rPr>
          <w:rFonts w:cs="Bitstream Charter;Times New Roman" w:ascii="Bitstream Charter;Times New Roman" w:hAnsi="Bitstream Charter;Times New Roman"/>
        </w:rPr>
        <w:t xml:space="preserve">1,6; 0,5; 1,05; 0,75; 0,05; 1,75 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16"/>
          <w:szCs w:val="16"/>
        </w:rPr>
      </w:pPr>
      <w:r>
        <w:rPr>
          <w:rFonts w:cs="Bitstream Charter;Times New Roman" w:ascii="Bitstream Charter;Times New Roman" w:hAnsi="Bitstream Charter;Times New Roman"/>
          <w:sz w:val="16"/>
          <w:szCs w:val="16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sz w:val="16"/>
          <w:szCs w:val="16"/>
        </w:rPr>
      </w:pPr>
      <w:r>
        <w:rPr>
          <w:rFonts w:cs="Bitstream Charter;Times New Roman" w:ascii="Bitstream Charter;Times New Roman" w:hAnsi="Bitstream Charter;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mplète avec les signes =, &lt;, &gt;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4,8 .... 3,9</w:t>
        <w:tab/>
        <w:tab/>
        <w:t>2,56 .... 3,14</w:t>
        <w:tab/>
        <w:tab/>
        <w:t>12,4 .... 1,24</w:t>
        <w:tab/>
        <w:tab/>
        <w:t>7,517 .... 7,519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4,5 .... 4,29</w:t>
        <w:tab/>
        <w:tab/>
        <w:t>5,4 .... 5,40</w:t>
        <w:tab/>
        <w:tab/>
        <w:t>6,06 .... 6,065</w:t>
        <w:tab/>
        <w:t>14,08 .... 14,80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16"/>
          <w:szCs w:val="16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Range les nombres dans l'ordre croissant :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18,7</w:t>
        <w:tab/>
        <w:t xml:space="preserve">   18,704      17,8</w:t>
        <w:tab/>
        <w:t xml:space="preserve">  1,874</w:t>
        <w:tab/>
        <w:t>17,87</w:t>
        <w:tab/>
        <w:t xml:space="preserve">       18,74</w:t>
        <w:tab/>
        <w:t xml:space="preserve">    17,874</w:t>
        <w:tab/>
        <w:t>17,807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itstream Charter;Times New Roman" w:ascii="Bitstream Charter;Times New Roman" w:hAnsi="Bitstream Charter;Times New Roman"/>
          <w:sz w:val="18"/>
          <w:szCs w:val="18"/>
        </w:rPr>
        <w:tab/>
        <w:tab/>
      </w:r>
      <w:r>
        <w:rPr>
          <w:rFonts w:cs="Bitstream Charter;Times New Roman" w:ascii="Bitstream Charter;Times New Roman" w:hAnsi="Bitstream Charter;Times New Roman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ntinue chaque série avec les 6 nombres suivants :</w:t>
      </w:r>
    </w:p>
    <w:p>
      <w:pPr>
        <w:pStyle w:val="Normal"/>
        <w:ind w:left="360" w:hanging="0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a) 8,6 – 8,7 – 8,8 – 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b) 10,4 – 10,3 – 10,2 –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  <w:t>c) 25,16 – 25,17 – 25,18 – ........................................................................................</w:t>
      </w:r>
    </w:p>
    <w:p>
      <w:pPr>
        <w:pStyle w:val="Sansinterligne"/>
        <w:rPr/>
      </w:pPr>
      <w:r>
        <w:rPr/>
        <w:t>d) 20,13- 20,12 – 20,11 – 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GEOM6</w:t>
      </w:r>
    </w:p>
    <w:p>
      <w:pPr>
        <w:pStyle w:val="Contenudetableau"/>
        <w:snapToGrid w:val="false"/>
        <w:jc w:val="center"/>
        <w:rPr/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Construire et définir les solides : cubes et parallélépipède rectangle, prisme</w:t>
      </w:r>
      <w:r>
        <w:rPr>
          <w:rFonts w:cs="Bitstream Charter;Times New Roman" w:ascii="Bitstream Charter;Times New Roman" w:hAnsi="Bitstream Charter;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sz w:val="28"/>
          <w:szCs w:val="28"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15060</wp:posOffset>
            </wp:positionH>
            <wp:positionV relativeFrom="paragraph">
              <wp:posOffset>125730</wp:posOffset>
            </wp:positionV>
            <wp:extent cx="3532505" cy="20180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1)</w: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</w:rPr>
      </w:pPr>
      <w:r>
        <w:rPr>
          <w:rFonts w:cs="Bitstream Charter;Times New Roman" w:ascii="Bitstream Charter;Times New Roman" w:hAnsi="Bitstream Charter;Times New Roman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>2) Dessine les patrons de ces solides et donne leur nom :</w: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48895</wp:posOffset>
                </wp:positionV>
                <wp:extent cx="1586865" cy="1437005"/>
                <wp:effectExtent l="381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37120"/>
                          <a:chOff x="0" y="0"/>
                          <a:chExt cx="1586880" cy="1437120"/>
                        </a:xfrm>
                      </wpg:grpSpPr>
                      <wps:wsp>
                        <wps:cNvSpPr/>
                        <wps:spPr>
                          <a:xfrm>
                            <a:off x="652320" y="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22104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638280"/>
                            <a:ext cx="577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636840"/>
                            <a:ext cx="577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0"/>
                            <a:ext cx="22104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0"/>
                            <a:ext cx="4287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638280"/>
                            <a:ext cx="4287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033920"/>
                            <a:ext cx="4291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8280"/>
                            <a:ext cx="4287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0"/>
                            <a:ext cx="4287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320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03200"/>
                            <a:ext cx="2210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1040760"/>
                            <a:ext cx="577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1040760"/>
                            <a:ext cx="577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02120"/>
                            <a:ext cx="2210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.85pt;width:124.9pt;height:113.15pt" coordorigin="-184,77" coordsize="2498,2263">
                <v:line id="shape_0" from="843,77" to="1965,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67,77" to="2314,1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5,1082" to="2314,1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,1080" to="1401,17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,77" to="842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9,77" to="1963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,1082" to="2311,17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,1705" to="1403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4,1082" to="490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,77" to="840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,712" to="1292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,712" to="1640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716" to="1637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9,1716" to="730,2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79,710" to="168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97790</wp:posOffset>
                </wp:positionV>
                <wp:extent cx="1829435" cy="1626870"/>
                <wp:effectExtent l="3810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626840"/>
                          <a:chOff x="0" y="0"/>
                          <a:chExt cx="1829520" cy="1626840"/>
                        </a:xfrm>
                      </wpg:grpSpPr>
                      <wps:wsp>
                        <wps:cNvSpPr/>
                        <wps:spPr>
                          <a:xfrm>
                            <a:off x="382320" y="144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440"/>
                            <a:ext cx="7232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0"/>
                            <a:ext cx="7232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44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24596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23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82320"/>
                            <a:ext cx="7232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380880"/>
                            <a:ext cx="72324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7.7pt;width:144pt;height:128.1pt" coordorigin="-80,154" coordsize="2880,2562">
                <v:line id="shape_0" from="522,156" to="2800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0,156" to="2798,21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,154" to="1658,21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0,156" to="2799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0,2116" to="1659,27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0,156" to="519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7,756" to="2201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756" to="2198,2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,754" to="1059,27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420</wp:posOffset>
                </wp:positionH>
                <wp:positionV relativeFrom="paragraph">
                  <wp:posOffset>114935</wp:posOffset>
                </wp:positionV>
                <wp:extent cx="1822450" cy="1102360"/>
                <wp:effectExtent l="5715" t="38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102320"/>
                          <a:chOff x="0" y="0"/>
                          <a:chExt cx="1822320" cy="110232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1439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4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44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72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72072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72144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72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9.05pt;width:143.45pt;height:86.8pt" coordorigin="1292,181" coordsize="2869,1736">
                <v:shape id="shape_0" coordsize="2268,1134" path="m0,0l2268,0l2268,1134l0,1134l0,0xe" stroked="t" o:allowincell="f" style="position:absolute;left:1292;top:784;width:2266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3,183" to="415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183" to="4162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182" to="1891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1,182" to="4160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1,1316" to="4160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1,1317" to="4157,13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3,181" to="1893,13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2,1316" to="1891,19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</w:r>
    </w:p>
    <w:p>
      <w:pPr>
        <w:pStyle w:val="Contenudetableau"/>
        <w:snapToGrid w:val="false"/>
        <w:jc w:val="both"/>
        <w:rPr>
          <w:rFonts w:ascii="Bitstream Charter;Times New Roman" w:hAnsi="Bitstream Charter;Times New Roman" w:cs="Bitstream Charter;Times New Roman"/>
          <w:b/>
          <w:b/>
          <w:bCs/>
          <w:u w:val="single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</w:rPr>
        <w:t xml:space="preserve">3) Colorie parmi ces patrons ceux qui permettent de construire un cube </w:t>
      </w:r>
    </w:p>
    <w:p>
      <w:pPr>
        <w:pStyle w:val="Normal"/>
        <w:spacing w:lineRule="auto" w:line="480"/>
        <w:rPr>
          <w:rFonts w:ascii="Bitstream Charter;Times New Roman" w:hAnsi="Bitstream Charter;Times New Roman" w:cs="Bitstream Charter;Times New Roman"/>
          <w:b/>
          <w:b/>
          <w:bCs/>
          <w:u w:val="single"/>
          <w:lang w:val="zxx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765" cy="9137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fillcolor="white" stroked="t" o:allowincell="f" style="position:absolute;left:0;top:480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480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480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0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960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6665" cy="5708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584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8584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8584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98.95pt;height:45pt" coordorigin="2160,180" coordsize="1979,900">
                <v:rect id="shape_0" fillcolor="white" stroked="t" o:allowincell="f" style="position:absolute;left:2160;top:63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5;top:63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18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63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5;top:630;width:49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6665" cy="10280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spPr>
                          <a:xfrm>
                            <a:off x="314280" y="34308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308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8580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85800"/>
                            <a:ext cx="313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98.95pt;height:80.95pt" coordorigin="4500,0" coordsize="1979,1619">
                <v:rect id="shape_0" fillcolor="white" stroked="t" o:allowincell="f" style="position:absolute;left:4995;top:54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54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08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1080;width:49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598930" cy="91376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13680"/>
                          <a:chOff x="0" y="0"/>
                          <a:chExt cx="1598760" cy="9136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498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4920"/>
                            <a:ext cx="299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4920"/>
                            <a:ext cx="498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04920"/>
                            <a:ext cx="299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498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125.9pt;height:71.95pt" coordorigin="6840,360" coordsize="2518,1439">
                <v:rect id="shape_0" fillcolor="white" stroked="t" o:allowincell="f" style="position:absolute;left:6840;top:840;width:785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7;top:840;width:470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840;width:785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7;top:840;width:470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320;width:785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60;width:785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256665" cy="9137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492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0948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492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13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2pt;width:98.95pt;height:71.9pt" coordorigin="84,44" coordsize="1979,1438">
                <v:rect id="shape_0" fillcolor="white" stroked="t" o:allowincell="f" style="position:absolute;left:1074;top:4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9;top:4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4;top:52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4;top:100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;top:52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;top:524;width:493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detableau">
    <w:name w:val="WW-Contenu de tableau"/>
    <w:basedOn w:val="Normal"/>
    <w:qFormat/>
    <w:pPr>
      <w:suppressLineNumbers/>
    </w:pPr>
    <w:rPr/>
  </w:style>
  <w:style w:type="paragraph" w:styleId="WWContenuducadre">
    <w:name w:val="WW-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5:00Z</dcterms:created>
  <dc:creator>romance cornet</dc:creator>
  <dc:description/>
  <cp:keywords/>
  <dc:language>en-US</dc:language>
  <cp:lastModifiedBy>romance cornet</cp:lastModifiedBy>
  <dcterms:modified xsi:type="dcterms:W3CDTF">2011-02-28T09:59:00Z</dcterms:modified>
  <cp:revision>7</cp:revision>
  <dc:subject/>
  <dc:title/>
</cp:coreProperties>
</file>