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6"/>
                <w:szCs w:val="76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6"/>
                <w:szCs w:val="76"/>
              </w:rPr>
              <w:t>La classe Arc-en-Ciel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Thérèse Roch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4665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véritable prénom du héros, surnommé Riri Pom Pom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Son véritable prénom est Henr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Son véritable prénom est Jérôm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Son véritable prénom est Merr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bonne idée a eu Félici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a eu l’idée que la nouvelle classe du héros fasse de la correspondance avec son ancienne clas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a eu l’idée que le héros revienne les voir pendant les vacanc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a eu l’idée de faire une visite surprise au héro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e quelle région est originaire le héros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héros vient de PAC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 héros vient de Lorra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 héros vient de Bretagn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l élève veille sur le héro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Babakar qui veille sur le héro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Dylan qui veille sur le héro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oubna qui veille sur le héro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–</w:t>
            </w:r>
            <w:r>
              <w:rPr>
                <w:rFonts w:cs="Maiandra GD" w:ascii="Maiandra GD" w:hAnsi="Maiandra GD"/>
                <w:b/>
              </w:rPr>
              <w:t xml:space="preserve"> Pour quelle raison le héros et sa famille déménagent-ils à Ivry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y déménagent car son père y aura un travai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y déménagent car ils ont toujours rêvé d’y habit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y déménagent car c’est la ville d’origine de la mère du héro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l est le problème de Dylan avec son pèr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ylan a perdu son père dans un accident de voitu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ylan n’a jamais connu son pè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ylan a un père alcoolique et viole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ourquoi la nouvelle classe du héros est-elle surnommée « la classe Arc-en-Ciel »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s travaillent sur la météo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les murs de la classe sont de toutes les couleu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les élèves sont d’origines divers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’organisent les élèves de la classe Arc-en-Ciel en fin d’anné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organisent une classe nature à Vézely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organisent une exposition de peintu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organisent un séjour à Londr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Avec qui Riri Pom Pom a-t-il des problèmes dès son arrivée à Ivry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des problèmes avec Albert le Las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 des problèmes avec Dylan et sa ban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des problèmes avec M. Hoan Tho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est le talent caché de Dyla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ait très bien jouer de la guita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écrit de formidables histoir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un talent pour la peintu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48"/>
                <w:szCs w:val="76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48"/>
                <w:szCs w:val="76"/>
              </w:rPr>
              <w:t xml:space="preserve">La class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48"/>
                <w:szCs w:val="76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48"/>
                <w:szCs w:val="76"/>
              </w:rPr>
              <w:t>Arc-en-Ciel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Thérèse Roch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 – Quel est le véritable prénom du héros, surnommé Riri Pom Pom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Son véritable prénom est Merri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bonne idée a eu Félici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a eu l’idée que la nouvelle classe du héros fasse de la correspondance avec son ancienne class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De quelle région est originaire le héros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Le héros vient de Lorrain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l élève veille sur le héro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Babakar qui veille sur le héro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–</w:t>
            </w:r>
            <w:r>
              <w:rPr>
                <w:rFonts w:cs="Maiandra GD" w:ascii="Maiandra GD" w:hAnsi="Maiandra GD"/>
                <w:b/>
              </w:rPr>
              <w:t xml:space="preserve"> Pour quelle raison le héros et sa famille déménagent-ils à Ivry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y déménagent car son père y aura un travail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el est le problème de Dylan avec son pèr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Dylan a un père alcoolique et violent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ourquoi la nouvelle classe du héros est-elle surnommée « la classe Arc-en-Ciel »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ar les élèves sont d’origines diverses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’organisent les élèves de la classe Arc-en-Ciel en fin d’anné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organisent une classe nature à Vézely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Avec qui Riri Pom Pom a-t-il des problèmes dès son arrivée à Ivry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 des problèmes avec Dylan et sa band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est le talent caché de Dyla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 un talent pour la peintur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51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29:00Z</dcterms:modified>
  <cp:revision>3</cp:revision>
  <dc:subject/>
  <dc:title> </dc:title>
</cp:coreProperties>
</file>