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a's Scribblings ~;Cambria" w:hAnsi="Mia's Scribblings ~;Cambria" w:cs="Mia's Scribblings ~;Cambria"/>
          <w:color w:val="FF0000"/>
          <w:sz w:val="72"/>
          <w:szCs w:val="72"/>
        </w:rPr>
      </w:pPr>
      <w:r>
        <w:rPr>
          <w:rFonts w:cs="Mia's Scribblings ~;Cambria" w:ascii="Mia's Scribblings ~;Cambria" w:hAnsi="Mia's Scribblings ~;Cambria"/>
          <w:color w:val="FF0000"/>
          <w:sz w:val="72"/>
          <w:szCs w:val="72"/>
        </w:rPr>
        <w:t>Vallat  d’Ezort</w:t>
      </w:r>
    </w:p>
    <w:p>
      <w:pPr>
        <w:pStyle w:val="Normal"/>
        <w:rPr>
          <w:rFonts w:ascii="Mia's Scribblings ~;Cambria" w:hAnsi="Mia's Scribblings ~;Cambria" w:cs="Mia's Scribblings ~;Cambria"/>
          <w:sz w:val="44"/>
          <w:szCs w:val="44"/>
        </w:rPr>
      </w:pPr>
      <w:r>
        <w:rPr>
          <w:rFonts w:cs="Mia's Scribblings ~;Cambria" w:ascii="Mia's Scribblings ~;Cambria" w:hAnsi="Mia's Scribblings ~;Cambria"/>
          <w:sz w:val="44"/>
          <w:szCs w:val="44"/>
        </w:rPr>
        <w:t>Aoc Languedoc</w:t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rPr>
          <w:rFonts w:ascii="Mia's Scribblings ~;Cambria" w:hAnsi="Mia's Scribblings ~;Cambria" w:cs="Mia's Scribblings ~;Cambria"/>
          <w:color w:val="FF0000"/>
          <w:sz w:val="52"/>
          <w:szCs w:val="52"/>
        </w:rPr>
      </w:pPr>
      <w:r>
        <w:rPr>
          <w:rFonts w:cs="Mia's Scribblings ~;Cambria" w:ascii="Mia's Scribblings ~;Cambria" w:hAnsi="Mia's Scribblings ~;Cambria"/>
          <w:color w:val="FF0000"/>
          <w:sz w:val="52"/>
          <w:szCs w:val="52"/>
        </w:rPr>
      </w:r>
    </w:p>
    <w:p>
      <w:pPr>
        <w:pStyle w:val="Normal"/>
        <w:jc w:val="center"/>
        <w:rPr>
          <w:rFonts w:ascii="Mia's Scribblings ~;Cambria" w:hAnsi="Mia's Scribblings ~;Cambria" w:cs="Mia's Scribblings ~;Cambria"/>
          <w:sz w:val="48"/>
          <w:szCs w:val="48"/>
        </w:rPr>
      </w:pPr>
      <w:r>
        <w:rPr>
          <w:rFonts w:cs="Mia's Scribblings ~;Cambria" w:ascii="Mia's Scribblings ~;Cambria" w:hAnsi="Mia's Scribblings ~;Cambria"/>
          <w:sz w:val="48"/>
          <w:szCs w:val="48"/>
        </w:rPr>
        <w:t>Tarifs 2015</w:t>
      </w:r>
    </w:p>
    <w:p>
      <w:pPr>
        <w:pStyle w:val="Normal"/>
        <w:rPr>
          <w:rFonts w:ascii="Mia's Scribblings ~;Cambria" w:hAnsi="Mia's Scribblings ~;Cambria" w:cs="Mia's Scribblings ~;Cambria"/>
          <w:sz w:val="48"/>
          <w:szCs w:val="48"/>
        </w:rPr>
      </w:pPr>
      <w:r>
        <w:rPr>
          <w:rFonts w:cs="Mia's Scribblings ~;Cambria" w:ascii="Mia's Scribblings ~;Cambria" w:hAnsi="Mia's Scribblings ~;Cambria"/>
          <w:sz w:val="48"/>
          <w:szCs w:val="48"/>
        </w:rPr>
      </w:r>
    </w:p>
    <w:p>
      <w:pPr>
        <w:pStyle w:val="Normal"/>
        <w:rPr>
          <w:rFonts w:ascii="Mia's Scribblings ~;Cambria" w:hAnsi="Mia's Scribblings ~;Cambria" w:cs="Mia's Scribblings ~;Cambria"/>
        </w:rPr>
      </w:pPr>
      <w:r>
        <w:rPr>
          <w:rFonts w:cs="Mia's Scribblings ~;Cambria" w:ascii="Mia's Scribblings ~;Cambria" w:hAnsi="Mia's Scribblings ~;Cambri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552"/>
      </w:tblGrid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Mia's Scribblings ~;Cambria" w:hAnsi="Mia's Scribblings ~;Cambria" w:cs="Mia's Scribblings ~;Cambria"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sz w:val="20"/>
                <w:szCs w:val="20"/>
              </w:rPr>
              <w:t>BOUTEILLES 75 c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Mia's Scribblings ~;Cambria" w:hAnsi="Mia's Scribblings ~;Cambria" w:cs="Mia's Scribblings ~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b/>
                <w:bCs/>
                <w:i/>
                <w:iCs/>
                <w:sz w:val="20"/>
                <w:szCs w:val="20"/>
              </w:rPr>
              <w:t>La bouteille 75 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Mia's Scribblings ~;Cambria" w:hAnsi="Mia's Scribblings ~;Cambria" w:cs="Mia's Scribblings ~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b/>
                <w:bCs/>
                <w:i/>
                <w:iCs/>
                <w:sz w:val="20"/>
                <w:szCs w:val="20"/>
              </w:rPr>
              <w:t>Le carton de 6 bouteilles</w:t>
            </w:r>
          </w:p>
        </w:tc>
      </w:tr>
      <w:tr>
        <w:trPr>
          <w:trHeight w:val="11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i/>
                <w:iCs/>
                <w:color w:val="CC0000"/>
              </w:rPr>
              <w:t>AOC Coteaux du Languedoc</w:t>
            </w:r>
            <w:r>
              <w:rPr>
                <w:rFonts w:cs="Mia's Scribblings ~;Cambria" w:ascii="Mia's Scribblings ~;Cambria" w:hAnsi="Mia's Scribblings ~;Cambr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Mia's Scribblings ~;Cambria" w:hAnsi="Mia's Scribblings ~;Cambria" w:cs="Mia's Scribblings ~;Cambria"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b/>
                <w:bCs/>
              </w:rPr>
              <w:t>Rouge 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8,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48 €</w:t>
            </w:r>
          </w:p>
        </w:tc>
      </w:tr>
      <w:tr>
        <w:trPr>
          <w:trHeight w:val="11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i/>
                <w:iCs/>
                <w:color w:val="CC0000"/>
              </w:rPr>
              <w:t>AOC Coteaux du Languedoc</w:t>
            </w:r>
            <w:r>
              <w:rPr>
                <w:rFonts w:cs="Mia's Scribblings ~;Cambria" w:ascii="Mia's Scribblings ~;Cambria" w:hAnsi="Mia's Scribblings ~;Cambr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Mia's Scribblings ~;Cambria" w:hAnsi="Mia's Scribblings ~;Cambria" w:cs="Mia's Scribblings ~;Cambria"/>
                <w:i/>
                <w:i/>
                <w:iCs/>
                <w:color w:val="CC0000"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b/>
                <w:bCs/>
              </w:rPr>
              <w:t>Fantástica 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12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66 €</w:t>
            </w:r>
          </w:p>
        </w:tc>
      </w:tr>
      <w:tr>
        <w:trPr>
          <w:trHeight w:val="11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ia's Scribblings ~;Cambria" w:hAnsi="Mia's Scribblings ~;Cambria" w:cs="Mia's Scribblings ~;Cambria"/>
              </w:rPr>
            </w:pPr>
            <w:r>
              <w:rPr>
                <w:rFonts w:cs="Mia's Scribblings ~;Cambria" w:ascii="Mia's Scribblings ~;Cambria" w:hAnsi="Mia's Scribblings ~;Cambria"/>
              </w:rPr>
              <w:t>Alegría Vin de France</w:t>
            </w:r>
          </w:p>
          <w:p>
            <w:pPr>
              <w:pStyle w:val="Heading1"/>
              <w:rPr>
                <w:rFonts w:ascii="Mia's Scribblings ~;Cambria" w:hAnsi="Mia's Scribblings ~;Cambria" w:cs="Mia's Scribblings ~;Cambria"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</w:rPr>
              <w:t>Rouge 2013 et Rosé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6,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36 €</w:t>
            </w:r>
          </w:p>
        </w:tc>
      </w:tr>
      <w:tr>
        <w:trPr>
          <w:trHeight w:val="113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Mia's Scribblings ~;Cambria" w:hAnsi="Mia's Scribblings ~;Cambria" w:cs="Mia's Scribblings ~;Cambria"/>
                <w:sz w:val="20"/>
                <w:szCs w:val="20"/>
              </w:rPr>
            </w:pPr>
            <w:r>
              <w:rPr>
                <w:rFonts w:cs="Mia's Scribblings ~;Cambria" w:ascii="Mia's Scribblings ~;Cambria" w:hAnsi="Mia's Scribblings ~;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Mia's Scribblings ~;Cambria" w:hAnsi="Mia's Scribblings ~;Cambria" w:cs="Mia's Scribblings ~;Cambria"/>
                <w:sz w:val="48"/>
                <w:szCs w:val="48"/>
              </w:rPr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Mia's Scribblings ~;Cambria" w:hAnsi="Mia's Scribblings ~;Cambria" w:cs="Mia's Scribblings ~;Cambria"/>
                <w:sz w:val="48"/>
                <w:szCs w:val="48"/>
              </w:rPr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</w:r>
          </w:p>
        </w:tc>
      </w:tr>
      <w:tr>
        <w:trPr>
          <w:trHeight w:val="11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ia's Scribblings ~;Cambria" w:hAnsi="Mia's Scribblings ~;Cambria" w:cs="Mia's Scribblings ~;Cambria"/>
              </w:rPr>
            </w:pPr>
            <w:r>
              <w:rPr>
                <w:rFonts w:cs="Mia's Scribblings ~;Cambria" w:ascii="Mia's Scribblings ~;Cambria" w:hAnsi="Mia's Scribblings ~;Cambria"/>
              </w:rPr>
              <w:t>Bags in box Vin de France</w:t>
            </w:r>
          </w:p>
          <w:p>
            <w:pPr>
              <w:pStyle w:val="Normal"/>
              <w:jc w:val="center"/>
              <w:rPr/>
            </w:pPr>
            <w:r>
              <w:rPr>
                <w:rFonts w:cs="Mia's Scribblings ~;Cambria" w:ascii="Mia's Scribblings ~;Cambria" w:hAnsi="Mia's Scribblings ~;Cambria"/>
              </w:rPr>
              <w:t>5 litres Rouge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Mia's Scribblings ~;Cambria" w:hAnsi="Mia's Scribblings ~;Cambria" w:cs="Mia's Scribblings ~;Cambria"/>
                <w:sz w:val="48"/>
                <w:szCs w:val="48"/>
              </w:rPr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  <w:t>16 €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Mia's Scribblings ~;Cambria" w:hAnsi="Mia's Scribblings ~;Cambria" w:cs="Mia's Scribblings ~;Cambria"/>
                <w:sz w:val="48"/>
                <w:szCs w:val="48"/>
              </w:rPr>
            </w:pPr>
            <w:r>
              <w:rPr>
                <w:rFonts w:cs="Mia's Scribblings ~;Cambria" w:ascii="Mia's Scribblings ~;Cambria" w:hAnsi="Mia's Scribblings ~;Cambria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Mia's Scribblings ~;Cambria" w:hAnsi="Mia's Scribblings ~;Cambria" w:cs="Mia's Scribblings ~;Cambria"/>
          <w:sz w:val="20"/>
          <w:szCs w:val="20"/>
        </w:rPr>
      </w:pPr>
      <w:r>
        <w:rPr>
          <w:rFonts w:cs="Mia's Scribblings ~;Cambria" w:ascii="Mia's Scribblings ~;Cambria" w:hAnsi="Mia's Scribblings ~;Cambri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Mia's Scribblings ~;Cambria" w:hAnsi="Mia's Scribblings ~;Cambria" w:cs="Mia's Scribblings ~;Cambria"/>
          <w:sz w:val="20"/>
          <w:szCs w:val="20"/>
        </w:rPr>
      </w:pPr>
      <w:r>
        <w:rPr>
          <w:rFonts w:cs="Mia's Scribblings ~;Cambria" w:ascii="Mia's Scribblings ~;Cambria" w:hAnsi="Mia's Scribblings ~;Cambri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>Les prix sont établis au départ du chai. Les frais de port sont en p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a's Scribblings ~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i/>
      <w:iCs/>
      <w:color w:val="CC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iller" w:hAnsi="Chiller" w:cs="Chiller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1:00Z</dcterms:created>
  <dc:creator>Fred</dc:creator>
  <dc:description/>
  <cp:keywords/>
  <dc:language>en-US</dc:language>
  <cp:lastModifiedBy>katy demesure</cp:lastModifiedBy>
  <cp:lastPrinted>2012-08-15T07:51:00Z</cp:lastPrinted>
  <dcterms:modified xsi:type="dcterms:W3CDTF">2015-03-14T07:21:00Z</dcterms:modified>
  <cp:revision>2</cp:revision>
  <dc:subject/>
  <dc:title>Vallat d’Ezort</dc:title>
</cp:coreProperties>
</file>