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4"/>
      </w:tblGrid>
      <w:tr>
        <w:trPr>
          <w:trHeight w:val="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La ponctu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tstream Vera Sans Mono;Lucida Console" w:hAnsi="Bitstream Vera Sans Mono;Lucida Console" w:cs="Bitstream Vera Sans Mono;Lucida Console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G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J’entoure les signes de ponctuati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’est ainsi que Noël, le petit garçon tout habillé de rouge qui aimait se promener dans les bois, est devenu le Père Noël que tout le monde connaî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t savez-vous quel secret les Nains Magiciens lui ont dit à l’oreille le jour où ils l’ont rencontré 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« Noël, si tu nous aides chaque année à distribuer des jouets, alors tu deviendras le Père Noël et tu ne mourras jamais ! 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 répertorie les signes que j’ai rencontré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ign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m du signe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Je termine chaque phrase par le point qui convie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e crois que je suis en retar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Quelle heure est-i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Que ta montre est bel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ù l’as-tu acheté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e vent a soufflé très fort cette nuit</w:t>
      </w:r>
    </w:p>
    <w:p>
      <w:pPr>
        <w:pStyle w:val="Normal"/>
        <w:spacing w:lineRule="auto" w:line="360"/>
        <w:rPr/>
      </w:pPr>
      <w:r>
        <w:rPr/>
        <w:t>Il ne va pas au cinéma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Bitstream Vera Sans Mono">
    <w:altName w:val="Lucida Console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0:00Z</dcterms:created>
  <dc:creator>Ecole</dc:creator>
  <dc:description/>
  <cp:keywords/>
  <dc:language>en-US</dc:language>
  <cp:lastModifiedBy>Cécilou</cp:lastModifiedBy>
  <cp:lastPrinted>2007-12-14T13:01:00Z</cp:lastPrinted>
  <dcterms:modified xsi:type="dcterms:W3CDTF">2010-09-18T20:23:00Z</dcterms:modified>
  <cp:revision>3</cp:revision>
  <dc:subject/>
  <dc:title>La ponctuation</dc:title>
</cp:coreProperties>
</file>