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1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5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: découvrir les formes et les grand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assemblages 3D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10 mn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reproduire des assemblages de formes 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FrutigerCnd-Normal"/>
                <w:color w:val="000000"/>
                <w:sz w:val="22"/>
                <w:szCs w:val="22"/>
              </w:rPr>
            </w:pPr>
            <w:r>
              <w:rPr>
                <w:rFonts w:cs="FrutigerCnd-Normal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FrutigerCnd-Normal" w:ascii="Monotype Corsiva" w:hAnsi="Monotype Corsiva"/>
                <w:sz w:val="22"/>
                <w:szCs w:val="22"/>
              </w:rPr>
              <w:t>Reconnaître, nommer et décrire les figures planes et les solides usuel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décrire un objet en précisant sa forme et sa couleur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lexique : le premier, le dernier,  enfiler, toucher, les adjectifs de couleur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Jeu triolo nathan  ou des abaqu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reproduire un assemblage à partir d’un modè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Jouer librement en enfilant des form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produire l’assemblage réalisé par un camarad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otricité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différencier les objets selon un seul critère : la for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truire 3 assemblages de couleurs différentes mais de formes identiqu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echerch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 reproduire un assemblage de formes à partir d’un modèle représent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produire un modèle tiré au sor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Faire valider par l’enseigna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manipul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  <w:r>
              <w:rPr>
                <w:rFonts w:cs="MoolBoran" w:ascii="Monotype Corsiva" w:hAnsi="Monotype Corsiva"/>
                <w:highlight w:val="cyan"/>
              </w:rPr>
              <w:t>les aimants p 106 (</w:t>
            </w:r>
            <w:r>
              <w:rPr>
                <w:rFonts w:cs="MoolBoran" w:ascii="Monotype Corsiva" w:hAnsi="Monotype Corsiva"/>
              </w:rPr>
              <w:t>constrimagnet nathan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3:00Z</dcterms:created>
  <dc:creator>AGNAOU</dc:creator>
  <dc:description/>
  <cp:keywords/>
  <dc:language>en-US</dc:language>
  <cp:lastModifiedBy>AGNAOU</cp:lastModifiedBy>
  <dcterms:modified xsi:type="dcterms:W3CDTF">2013-08-13T09:43:00Z</dcterms:modified>
  <cp:revision>2</cp:revision>
  <dc:subject/>
  <dc:title>Séquence / thème :                                    Fiche de préparation de séance</dc:title>
</cp:coreProperties>
</file>