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xe de Symétrie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 : Repérer un axe de symétrie d’une figur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chaque figure 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pe la fig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que si la droite est un axe de symétrie de la figu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7990</wp:posOffset>
            </wp:positionH>
            <wp:positionV relativeFrom="paragraph">
              <wp:posOffset>83185</wp:posOffset>
            </wp:positionV>
            <wp:extent cx="60706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2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unemaitresseordinaire.eklablog.co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xe de symétri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rcice 1 :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Pour les figures A à D, précise quelle droite </w:t>
      </w:r>
      <w:r>
        <w:rPr>
          <w:rFonts w:cs="Comic Sans MS" w:ascii="Comic Sans MS" w:hAnsi="Comic Sans MS"/>
          <w:b/>
        </w:rPr>
        <w:t>n’est pas</w:t>
      </w:r>
      <w:r>
        <w:rPr>
          <w:rFonts w:cs="Comic Sans MS" w:ascii="Comic Sans MS" w:hAnsi="Comic Sans MS"/>
        </w:rPr>
        <w:t xml:space="preserve"> un axe de symétrie de la figure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97790</wp:posOffset>
            </wp:positionV>
            <wp:extent cx="529336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5" t="-4" r="104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rcice 2 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532130</wp:posOffset>
            </wp:positionV>
            <wp:extent cx="6162040" cy="3907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our les figures 2 à 5, reproduis chaque figure sur ton cahier et trace l’un de ses axes de symétr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unemaitresseordinaire.eklablog.com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7:00Z</dcterms:created>
  <dc:creator>Your User Name</dc:creator>
  <dc:description/>
  <cp:keywords/>
  <dc:language>en-US</dc:language>
  <cp:lastModifiedBy>Your User Name</cp:lastModifiedBy>
  <dcterms:modified xsi:type="dcterms:W3CDTF">2013-10-30T20:12:00Z</dcterms:modified>
  <cp:revision>5</cp:revision>
  <dc:subject/>
  <dc:title/>
</cp:coreProperties>
</file>