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>Langage oral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>Orthographe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>Grammaire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>Conjugaison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>Dictee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>vocabulaire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A6A6A6"/>
                <w:sz w:val="160"/>
              </w:rPr>
            </w:pPr>
            <w:r>
              <w:rPr>
                <w:rFonts w:cs="Action Jackson" w:ascii="Action Jackson" w:hAnsi="Action Jackson"/>
                <w:color w:val="A6A6A6"/>
                <w:sz w:val="160"/>
              </w:rPr>
              <w:t>Anglais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B2A1C7"/>
                <w:sz w:val="160"/>
              </w:rPr>
            </w:pPr>
            <w:r>
              <w:rPr>
                <w:rFonts w:cs="Action Jackson" w:ascii="Action Jackson" w:hAnsi="Action Jackson"/>
                <w:color w:val="B2A1C7"/>
                <w:sz w:val="160"/>
              </w:rPr>
              <w:t xml:space="preserve">Plan de travail </w:t>
            </w:r>
            <w:r>
              <w:rPr>
                <w:rFonts w:cs="Action Jackson" w:ascii="Action Jackson" w:hAnsi="Action Jackson"/>
                <w:color w:val="B2A1C7"/>
                <w:sz w:val="96"/>
              </w:rPr>
              <w:t>(maths)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B2A1C7"/>
                <w:sz w:val="160"/>
              </w:rPr>
            </w:pPr>
            <w:r>
              <w:rPr>
                <w:rFonts w:cs="Action Jackson" w:ascii="Action Jackson" w:hAnsi="Action Jackson"/>
                <w:color w:val="B2A1C7"/>
                <w:sz w:val="160"/>
              </w:rPr>
              <w:t>Geometrie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B2A1C7"/>
                <w:sz w:val="160"/>
              </w:rPr>
            </w:pPr>
            <w:r>
              <w:rPr>
                <w:rFonts w:cs="Action Jackson" w:ascii="Action Jackson" w:hAnsi="Action Jackson"/>
                <w:color w:val="B2A1C7"/>
                <w:sz w:val="160"/>
              </w:rPr>
              <w:t>Grandeurs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B2A1C7"/>
                <w:sz w:val="160"/>
              </w:rPr>
            </w:pPr>
            <w:r>
              <w:rPr>
                <w:rFonts w:cs="Action Jackson" w:ascii="Action Jackson" w:hAnsi="Action Jackson"/>
                <w:color w:val="B2A1C7"/>
                <w:sz w:val="160"/>
              </w:rPr>
              <w:t>Num/calc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 xml:space="preserve">Plan de travail </w:t>
            </w:r>
            <w:r>
              <w:rPr>
                <w:rFonts w:cs="Action Jackson" w:ascii="Action Jackson" w:hAnsi="Action Jackson"/>
                <w:color w:val="F79646"/>
                <w:sz w:val="96"/>
              </w:rPr>
              <w:t>(francais)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>Devoirs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>Lect, litt, redac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 xml:space="preserve">Plan de travail </w:t>
            </w:r>
            <w:r>
              <w:rPr>
                <w:rFonts w:cs="Action Jackson" w:ascii="Action Jackson" w:hAnsi="Action Jackson"/>
                <w:color w:val="F79646"/>
                <w:sz w:val="96"/>
              </w:rPr>
              <w:t>(francais)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B2A1C7"/>
                <w:sz w:val="160"/>
              </w:rPr>
            </w:pPr>
            <w:r>
              <w:rPr>
                <w:rFonts w:cs="Action Jackson" w:ascii="Action Jackson" w:hAnsi="Action Jackson"/>
                <w:color w:val="B2A1C7"/>
                <w:sz w:val="160"/>
              </w:rPr>
              <w:t xml:space="preserve">Plan de travail </w:t>
            </w:r>
            <w:r>
              <w:rPr>
                <w:rFonts w:cs="Action Jackson" w:ascii="Action Jackson" w:hAnsi="Action Jackson"/>
                <w:color w:val="B2A1C7"/>
                <w:sz w:val="96"/>
              </w:rPr>
              <w:t>(maths)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ction Jackson" w:ascii="Action Jackson" w:hAnsi="Action Jackson"/>
                <w:color w:val="C2D69B"/>
                <w:sz w:val="160"/>
              </w:rPr>
              <w:t>Histoire</w:t>
            </w:r>
            <w:r>
              <w:rPr>
                <w:rFonts w:cs="Times New Roman" w:ascii="Times New Roman" w:hAnsi="Times New Roman"/>
                <w:color w:val="C2D69B"/>
                <w:sz w:val="160"/>
              </w:rPr>
              <w:t> </w:t>
            </w:r>
            <w:r>
              <w:rPr>
                <w:rFonts w:cs="Action Jackson" w:ascii="Action Jackson" w:hAnsi="Action Jackson"/>
                <w:color w:val="C2D69B"/>
                <w:sz w:val="160"/>
              </w:rPr>
              <w:t>/ geo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 xml:space="preserve">Plan de travail </w:t>
            </w:r>
            <w:r>
              <w:rPr>
                <w:rFonts w:cs="Action Jackson" w:ascii="Action Jackson" w:hAnsi="Action Jackson"/>
                <w:color w:val="F79646"/>
                <w:sz w:val="96"/>
              </w:rPr>
              <w:t>(francais)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B2A1C7"/>
                <w:sz w:val="160"/>
              </w:rPr>
            </w:pPr>
            <w:r>
              <w:rPr>
                <w:rFonts w:cs="Action Jackson" w:ascii="Action Jackson" w:hAnsi="Action Jackson"/>
                <w:color w:val="B2A1C7"/>
                <w:sz w:val="160"/>
              </w:rPr>
              <w:t xml:space="preserve">Plan de travail </w:t>
            </w:r>
            <w:r>
              <w:rPr>
                <w:rFonts w:cs="Action Jackson" w:ascii="Action Jackson" w:hAnsi="Action Jackson"/>
                <w:color w:val="B2A1C7"/>
                <w:sz w:val="96"/>
              </w:rPr>
              <w:t>(maths)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79646"/>
                <w:sz w:val="160"/>
              </w:rPr>
            </w:pPr>
            <w:r>
              <w:rPr>
                <w:rFonts w:cs="Action Jackson" w:ascii="Action Jackson" w:hAnsi="Action Jackson"/>
                <w:color w:val="F79646"/>
                <w:sz w:val="160"/>
              </w:rPr>
              <w:t>Poesie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C2D69B"/>
                <w:sz w:val="160"/>
              </w:rPr>
            </w:pPr>
            <w:r>
              <w:rPr>
                <w:rFonts w:cs="Action Jackson" w:ascii="Action Jackson" w:hAnsi="Action Jackson"/>
                <w:color w:val="C2D69B"/>
                <w:sz w:val="160"/>
              </w:rPr>
              <w:t>Sciences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00B0F0"/>
                <w:sz w:val="160"/>
              </w:rPr>
            </w:pPr>
            <w:r>
              <w:rPr>
                <w:rFonts w:cs="Action Jackson" w:ascii="Action Jackson" w:hAnsi="Action Jackson"/>
                <w:color w:val="00B0F0"/>
                <w:sz w:val="160"/>
              </w:rPr>
              <w:t>Eps / piscine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00B0F0"/>
                <w:sz w:val="160"/>
              </w:rPr>
            </w:pPr>
            <w:r>
              <w:rPr>
                <w:rFonts w:cs="Action Jackson" w:ascii="Action Jackson" w:hAnsi="Action Jackson"/>
                <w:color w:val="00B0F0"/>
                <w:sz w:val="160"/>
              </w:rPr>
              <w:t>Eps / Piscine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ction Jackson" w:hAnsi="Action Jackson" w:cs="Action Jackson"/>
                <w:color w:val="FFFF00"/>
                <w:sz w:val="160"/>
              </w:rPr>
            </w:pPr>
            <w:r>
              <w:rPr>
                <w:rFonts w:cs="Action Jackson" w:ascii="Action Jackson" w:hAnsi="Action Jackson"/>
                <w:color w:val="FFFF00"/>
                <w:sz w:val="160"/>
              </w:rPr>
              <w:t>Musique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auto" w:line="240"/>
              <w:jc w:val="center"/>
              <w:rPr>
                <w:rFonts w:ascii="Action Jackson" w:hAnsi="Action Jackson" w:cs="Action Jackson"/>
                <w:color w:val="FFFF00"/>
                <w:sz w:val="160"/>
              </w:rPr>
            </w:pPr>
            <w:r>
              <w:rPr>
                <w:rFonts w:cs="Action Jackson" w:ascii="Action Jackson" w:hAnsi="Action Jackson"/>
                <w:color w:val="FFFF00"/>
                <w:sz w:val="160"/>
              </w:rPr>
              <w:t>Arts visuels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/>
              <w:jc w:val="center"/>
              <w:rPr>
                <w:rFonts w:ascii="Action Jackson" w:hAnsi="Action Jackson" w:cs="Action Jackson"/>
                <w:color w:val="C2D69B"/>
                <w:sz w:val="160"/>
              </w:rPr>
            </w:pPr>
            <w:r>
              <w:rPr>
                <w:rFonts w:cs="Action Jackson" w:ascii="Action Jackson" w:hAnsi="Action Jackson"/>
                <w:color w:val="C2D69B"/>
                <w:sz w:val="160"/>
              </w:rPr>
              <w:t>Instruction civ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/>
              <w:jc w:val="center"/>
              <w:rPr>
                <w:rFonts w:ascii="Action Jackson" w:hAnsi="Action Jackson" w:cs="Action Jackson"/>
                <w:color w:val="C2D69B"/>
                <w:sz w:val="160"/>
              </w:rPr>
            </w:pPr>
            <w:r>
              <w:rPr>
                <w:rFonts w:cs="Action Jackson" w:ascii="Action Jackson" w:hAnsi="Action Jackson"/>
                <w:color w:val="FFFF00"/>
                <w:sz w:val="160"/>
              </w:rPr>
              <w:t>Hist. des arts</w:t>
            </w:r>
          </w:p>
        </w:tc>
      </w:tr>
      <w:tr>
        <w:trPr>
          <w:trHeight w:val="2778" w:hRule="atLeast"/>
        </w:trPr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/>
              <w:jc w:val="center"/>
              <w:rPr>
                <w:rFonts w:ascii="Action Jackson" w:hAnsi="Action Jackson" w:cs="Action Jackson"/>
                <w:color w:val="C2D69B"/>
                <w:sz w:val="160"/>
              </w:rPr>
            </w:pPr>
            <w:r>
              <w:rPr>
                <w:rFonts w:cs="Action Jackson" w:ascii="Action Jackson" w:hAnsi="Action Jackson"/>
                <w:color w:val="C2D69B"/>
                <w:sz w:val="160"/>
              </w:rPr>
              <w:t xml:space="preserve">Plan de travail </w:t>
            </w:r>
            <w:r>
              <w:rPr>
                <w:rFonts w:cs="Action Jackson" w:ascii="Action Jackson" w:hAnsi="Action Jackson"/>
                <w:color w:val="C2D69B"/>
                <w:sz w:val="96"/>
              </w:rPr>
              <w:t>(histoi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tion Jacks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58:00Z</dcterms:created>
  <dc:creator>Mélanie</dc:creator>
  <dc:description/>
  <dc:language>en-US</dc:language>
  <cp:lastModifiedBy>Mélanie</cp:lastModifiedBy>
  <cp:lastPrinted>2014-08-14T14:55:00Z</cp:lastPrinted>
  <dcterms:modified xsi:type="dcterms:W3CDTF">2014-08-14T12:58:00Z</dcterms:modified>
  <cp:revision>2</cp:revision>
  <dc:subject/>
  <dc:title/>
</cp:coreProperties>
</file>