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670</wp:posOffset>
                </wp:positionH>
                <wp:positionV relativeFrom="paragraph">
                  <wp:posOffset>-717550</wp:posOffset>
                </wp:positionV>
                <wp:extent cx="4845685" cy="3474085"/>
                <wp:effectExtent l="0" t="0" r="0" b="908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0" cy="3474000"/>
                          <a:chOff x="0" y="0"/>
                          <a:chExt cx="4845600" cy="34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5600" cy="33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1) Quelle quantité d'eau dans un pack de 6 bouteilles de 1,5 l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2) Une agence de voyages propose un voyage pour 245,50 € par personne. Combien cela coûtera-t-il pour une famille de 4 personnes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 xml:space="preserve">3) Un éleveur entoure un pré de 865,59 m de périmètre avec une clôtu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 xml:space="preserve">revenant à 6 € le mètre. Combien va-t-il débourser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 xml:space="preserve">4) Pour confectionner des rideaux, nous achetons 7,50 m de tissu à 14,50 € le m. Quel sera le prix de revient de ces rideaux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 xml:space="preserve">5) Un litre d'huile pèse 0,910 kg. J’achète une huile vendue en bidon de 5 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 xml:space="preserve">Quelle masse d'huile contient le bidon 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 xml:space="preserve">Quel est le prix du bidon sachant qu'il est vendu 2,25 € le litre 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 xml:space="preserve">6) J'achète 5 pains au chocolat à 1,05 € pièce et 2 baguettes à 0,65 €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Je donne 10 € à la boulangère. Combien va-t-elle me rendre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 xml:space="preserve">7) Chaque jour, mon chat mange une boîte de pâtée Kwiskas de 0,195 kg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Quelle quantité mon chat aura-t-il mangé en 1 mois (de 31 jours) ? Et en 1 an ?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BernhardMod BT" w:hAnsi="BernhardMod BT" w:cs="BernhardMod BT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8) Les 24 élèves d’une école partent en classe de neige avec leur instituteur pour une semaine Le prix de la pension est 15,50 € par jour et par personne. Le transport est facturé 20 € par personne. Quel est le coût total de ce séjour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45600" cy="34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 xml:space="preserve">1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Quelle quantité d'eau y a-t-il dans un pack de 6 bouteilles de 1,5 litre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 xml:space="preserve">2) Une agence de voyages propose un séjour pour 245,50 € par personne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Combien cela coûtera-t-il pour une famille de 4 personnes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 xml:space="preserve">3) Pour confectionner des rideaux, nous achetons 7,50 m de tissu à 14,50 € le m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Quel sera le prix de revient de ces rideaux ?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 xml:space="preserve">4) Un éleveur entoure un pré de 865,59 m de périmètre avec une clôtu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 xml:space="preserve">revenant à 6 € le mètre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Combien va-t-il débourser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 xml:space="preserve">5) J'achète 5 pains au chocolat à 1,05 € pièce et 2 baguettes à 0,65 € pièc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 xml:space="preserve">Je donne 10 € à la boulangère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Combien va-t-elle me rendre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 xml:space="preserve">6) Un litre d'huile pèse 0,910 kg. J’achète une huile vendue en bidon de 5 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Quelle masse d'huile contient le bidon ?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 xml:space="preserve">Sachant que l’huile coûte 2,25 € le litre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quel est le prix du bidon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 xml:space="preserve">                   7) Chaque jour, mon chat mange une boîte de pâtée de 0,195 kg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 xml:space="preserve">                   Quelle quantité mon chat aura-t-il mangé en 1 mois (de 31 jours)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 xml:space="preserve">                   Et e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8"/>
                                  <w:rFonts w:eastAsia="Times New Roman" w:ascii="BernhardMod BT" w:hAnsi="BernhardMod BT" w:cs="BernhardMod BT"/>
                                  <w:color w:val="auto"/>
                                  <w:lang w:val="fr-FR"/>
                                </w:rPr>
                                <w:t xml:space="preserve">n 1 an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 xml:space="preserve">                   8) Les 24 élèves d’une école partent en classe de neige avec leur instituteur pour 7 jours. Le transport (aller &amp; retour) est facturé 20 € par personne. Le prix de la pension est 15,50 € par jour et par personn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Quel est le coût total de ce séjour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60" y="2286000"/>
                            <a:ext cx="57024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1pt;margin-top:-56.5pt;width:381.55pt;height:273.55pt" coordorigin="-842,-1130" coordsize="7631,54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42;top:-1130;width:7630;height:5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1) Quelle quantité d'eau dans un pack de 6 bouteilles de 1,5 l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2) Une agence de voyages propose un voyage pour 245,50 € par personne. Combien cela coûtera-t-il pour une famille de 4 personnes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 xml:space="preserve">3) Un éleveur entoure un pré de 865,59 m de périmètre avec une clôtur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 xml:space="preserve">revenant à 6 € le mètre. Combien va-t-il débourser 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 xml:space="preserve">4) Pour confectionner des rideaux, nous achetons 7,50 m de tissu à 14,50 € le m. Quel sera le prix de revient de ces rideaux 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 xml:space="preserve">5) Un litre d'huile pèse 0,910 kg. J’achète une huile vendue en bidon de 5 L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 xml:space="preserve">Quelle masse d'huile contient le bidon 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 xml:space="preserve">Quel est le prix du bidon sachant qu'il est vendu 2,25 € le litre 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 xml:space="preserve">6) J'achète 5 pains au chocolat à 1,05 € pièce et 2 baguettes à 0,65 €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Je donne 10 € à la boulangère. Combien va-t-elle me rendre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 xml:space="preserve">7) Chaque jour, mon chat mange une boîte de pâtée Kwiskas de 0,195 kg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Quelle quantité mon chat aura-t-il mangé en 1 mois (de 31 jours) ? Et en 1 an ?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BernhardMod BT" w:hAnsi="BernhardMod BT" w:cs="BernhardMod BT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8) Les 24 élèves d’une école partent en classe de neige avec leur instituteur pour une semaine Le prix de la pension est 15,50 € par jour et par personne. Le transport est facturé 20 € par personne. Quel est le coût total de ce séjour 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42;top:-1130;width:7630;height:5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 xml:space="preserve">1)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Quelle quantité d'eau y a-t-il dans un pack de 6 bouteilles de 1,5 litre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 xml:space="preserve">2) Une agence de voyages propose un séjour pour 245,50 € par personne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Combien cela coûtera-t-il pour une famille de 4 personnes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 xml:space="preserve">3) Pour confectionner des rideaux, nous achetons 7,50 m de tissu à 14,50 € le m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Quel sera le prix de revient de ces rideaux ?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 xml:space="preserve">4) Un éleveur entoure un pré de 865,59 m de périmètre avec une clôtur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 xml:space="preserve">revenant à 6 € le mètre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Combien va-t-il débourser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 xml:space="preserve">5) J'achète 5 pains au chocolat à 1,05 € pièce et 2 baguettes à 0,65 € pièc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 xml:space="preserve">Je donne 10 € à la boulangère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Combien va-t-elle me rendre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 xml:space="preserve">6) Un litre d'huile pèse 0,910 kg. J’achète une huile vendue en bidon de 5 L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Quelle masse d'huile contient le bidon ?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 xml:space="preserve">Sachant que l’huile coûte 2,25 € le litre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quel est le prix du bidon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 xml:space="preserve">                   7) Chaque jour, mon chat mange une boîte de pâtée de 0,195 kg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 xml:space="preserve">                   Quelle quantité mon chat aura-t-il mangé en 1 mois (de 31 jours)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 xml:space="preserve">                   Et e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8"/>
                            <w:rFonts w:eastAsia="Times New Roman" w:ascii="BernhardMod BT" w:hAnsi="BernhardMod BT" w:cs="BernhardMod BT"/>
                            <w:color w:val="auto"/>
                            <w:lang w:val="fr-FR"/>
                          </w:rPr>
                          <w:t xml:space="preserve">n 1 an 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 xml:space="preserve">                   8) Les 24 élèves d’une école partent en classe de neige avec leur instituteur pour 7 jours. Le transport (aller &amp; retour) est facturé 20 € par personne. Le prix de la pension est 15,50 € par jour et par personn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Quel est le coût total de ce séjour 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97;top:2470;width:897;height:10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Mo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44:00Z</dcterms:created>
  <dc:creator>juju</dc:creator>
  <dc:description/>
  <dc:language>en-US</dc:language>
  <cp:lastModifiedBy>Julien ARTIGUE</cp:lastModifiedBy>
  <dcterms:modified xsi:type="dcterms:W3CDTF">2020-03-21T16:22:00Z</dcterms:modified>
  <cp:revision>15</cp:revision>
  <dc:subject/>
  <dc:title/>
</cp:coreProperties>
</file>