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687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670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3570" cy="112331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3570" cy="1123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6910" cy="1123315"/>
                                        <wp:effectExtent l="0" t="0" r="0" b="0"/>
                                        <wp:docPr id="3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6910" cy="1123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767715" cy="790575"/>
                                        <wp:effectExtent l="0" t="0" r="0" b="0"/>
                                        <wp:docPr id="4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6" t="-54" r="-5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’ente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[an]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Alexandre               Tris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70" cy="1270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8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Anthony                  Nathan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ursive standard"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1915" cy="85725"/>
                                        <wp:effectExtent l="114935" t="0" r="114935" b="0"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820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Quentin                   A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Calligraphy"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125" cy="752475"/>
                                        <wp:effectExtent l="0" t="0" r="0" b="0"/>
                                        <wp:docPr id="21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8" t="-48" r="-5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Je vo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n, En    en, 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40"/>
                                      <w:szCs w:val="40"/>
                                    </w:rPr>
                                    <w:t>An,En,an,e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manche nous irons au zoo regarder les pand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Ma tante a mal aux dents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André vend des ampoules.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Je 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_tradnl"/>
                                    </w:rPr>
                                    <w:t>L’enfant prend sa mandoline pour le carnav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_tradnl"/>
                                    </w:rPr>
                                    <w:t>La marchande vend des mandarin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ursive standard" w:hAnsi="Cursive standard" w:cs="Arial"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36"/>
                                      <w:szCs w:val="36"/>
                                      <w:lang w:val="es-ES_tradnl"/>
                                    </w:rPr>
                                    <w:t>L’enfant prend sa mandoline pour le carnav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ursive standard" w:hAnsi="Cursive standard" w:cs="Arial"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36"/>
                                      <w:szCs w:val="36"/>
                                      <w:lang w:val="es-ES_tradnl"/>
                                    </w:rPr>
                                    <w:t>La marchande vend des mandarin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962025" cy="1162050"/>
                                        <wp:effectExtent l="0" t="0" r="0" b="0"/>
                                        <wp:docPr id="2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’éc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8"/>
                                      <w:szCs w:val="18"/>
                                    </w:rPr>
                                    <w:t>(mots pour la dictée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5" w:hanging="175"/>
                                    <w:contextualSpacing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>toutes les syllabes que je connais avec le son [an] (à deux et trois lettres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5" w:hanging="142"/>
                                    <w:contextualSpacing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une danse, le v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41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670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7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3570" cy="1123315"/>
                                  <wp:effectExtent l="0" t="0" r="0" b="0"/>
                                  <wp:docPr id="2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357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6910" cy="1123315"/>
                                  <wp:effectExtent l="0" t="0" r="0" b="0"/>
                                  <wp:docPr id="2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767715" cy="790575"/>
                                  <wp:effectExtent l="0" t="0" r="0" b="0"/>
                                  <wp:docPr id="25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6" t="-54" r="-5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’ente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[an]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1.1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.6pt;margin-top:25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0.9pt;margin-top:25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7.65pt;margin-top:25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Alexandre               Tris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1.1pt;margin-top:25.0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5.0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.6pt;margin-top:25.0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.35pt;margin-top:4.8pt;width:0.1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210.9pt;margin-top:26.1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7.65pt;margin-top:26.1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Anthony                  Nathan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7.85pt;margin-top:20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.6pt;margin-top:20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7.65pt;margin-top:20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24.4pt;margin-top:20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1.2pt;margin-top:20.5pt;width:6.4pt;height:6.7pt;flip: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Quentin                   Amanda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752475"/>
                                  <wp:effectExtent l="0" t="0" r="0" b="0"/>
                                  <wp:docPr id="42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48" r="-5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Je v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ind w:left="993" w:hanging="993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n, En    en, 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An,En,an,en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manche nous irons au zoo regarder les pand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Ma tante a mal aux dents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André vend des ampoules.                          </w:t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</w:rPr>
                              <w:t>Je 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>L’enfant prend sa mandoline pour le carnav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>La marchande vend des mandarin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ursive standard" w:hAnsi="Cursive standard" w:cs="Arial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36"/>
                                <w:szCs w:val="36"/>
                                <w:lang w:val="es-ES_tradnl"/>
                              </w:rPr>
                              <w:t>L’enfant prend sa mandoline pour le carnav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ursive standard" w:hAnsi="Cursive standard" w:cs="Arial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36"/>
                                <w:szCs w:val="36"/>
                                <w:lang w:val="es-ES_tradnl"/>
                              </w:rPr>
                              <w:t>La marchande vend des mandarines.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962025" cy="1162050"/>
                                  <wp:effectExtent l="0" t="0" r="0" b="0"/>
                                  <wp:docPr id="4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’éc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(mots pour la dictée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5" w:hanging="175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toutes les syllabes que je connais avec le son [an] (à deux et trois lettres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5" w:hanging="142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une danse, le v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5019675" cy="6876415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670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3570" cy="1123315"/>
                                        <wp:effectExtent l="0" t="0" r="0" b="0"/>
                                        <wp:docPr id="4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3570" cy="1123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6910" cy="1123315"/>
                                        <wp:effectExtent l="0" t="0" r="0" b="0"/>
                                        <wp:docPr id="4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6910" cy="1123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767715" cy="790575"/>
                                        <wp:effectExtent l="0" t="0" r="0" b="0"/>
                                        <wp:docPr id="47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6" t="-54" r="-5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’ente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[an]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4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4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Alexandre               Tris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70" cy="1270"/>
                                        <wp:effectExtent l="114935" t="0" r="114935" b="0"/>
                                        <wp:docPr id="5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8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Anthony                  Nathan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ursive standard"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6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6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6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1915" cy="85725"/>
                                        <wp:effectExtent l="114935" t="0" r="114935" b="0"/>
                                        <wp:docPr id="6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820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Quentin                   A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Calligraphy"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125" cy="752475"/>
                                        <wp:effectExtent l="0" t="0" r="0" b="0"/>
                                        <wp:docPr id="64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8" t="-48" r="-5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Je vo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n, En    en, 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40"/>
                                      <w:szCs w:val="40"/>
                                    </w:rPr>
                                    <w:t>An,En,an,e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manche nous irons au zoo regarder les pand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Ma tante a mal aux dents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André vend des ampoules.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Je 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_tradnl"/>
                                    </w:rPr>
                                    <w:t>L’enfant prend sa mandoline pour le carnav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_tradnl"/>
                                    </w:rPr>
                                    <w:t>La marchande vend des mandarin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ursive standard" w:hAnsi="Cursive standard" w:cs="Arial"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36"/>
                                      <w:szCs w:val="36"/>
                                      <w:lang w:val="es-ES_tradnl"/>
                                    </w:rPr>
                                    <w:t>L’enfant prend sa mandoline pour le carnav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ursive standard" w:hAnsi="Cursive standard" w:cs="Arial"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36"/>
                                      <w:szCs w:val="36"/>
                                      <w:lang w:val="es-ES_tradnl"/>
                                    </w:rPr>
                                    <w:t>La marchande vend des mandarin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962025" cy="1162050"/>
                                        <wp:effectExtent l="0" t="0" r="0" b="0"/>
                                        <wp:docPr id="65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’éc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8"/>
                                      <w:szCs w:val="18"/>
                                    </w:rPr>
                                    <w:t>(mots pour la dictée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5" w:hanging="175"/>
                                    <w:contextualSpacing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>toutes les syllabes que je connais avec le son [an] (à deux et trois lettres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5" w:hanging="142"/>
                                    <w:contextualSpacing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une danse, le v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41.45pt;mso-wrap-distance-left:7.05pt;mso-wrap-distance-right:0pt;mso-wrap-distance-top:0pt;mso-wrap-distance-bottom:0pt;margin-top:1.85pt;mso-position-vertical-relative:text;margin-left:4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670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7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3570" cy="1123315"/>
                                  <wp:effectExtent l="0" t="0" r="0" b="0"/>
                                  <wp:docPr id="6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357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6910" cy="1123315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767715" cy="790575"/>
                                  <wp:effectExtent l="0" t="0" r="0" b="0"/>
                                  <wp:docPr id="68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6" t="-54" r="-5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’ente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[an]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217.65pt;margin-top:25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0.9pt;margin-top:25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.6pt;margin-top:25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.1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Alexandre               Tris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217.65pt;margin-top:26.1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0.9pt;margin-top:26.1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.6pt;margin-top:25.0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5.0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4.35pt;margin-top:4.8pt;width:0.1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11.1pt;margin-top:25.0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Anthony                  Nathan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7.85pt;margin-top:20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.6pt;margin-top:20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24.4pt;margin-top:20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7.65pt;margin-top:20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1.2pt;margin-top:20.5pt;width:6.4pt;height:6.7pt;flip: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Quentin                   Amanda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752475"/>
                                  <wp:effectExtent l="0" t="0" r="0" b="0"/>
                                  <wp:docPr id="85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8" t="-48" r="-5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Je v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ind w:left="993" w:hanging="993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n, En    en, 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An,En,an,en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manche nous irons au zoo regarder les pand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Ma tante a mal aux dents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André vend des ampoules.                          </w:t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</w:rPr>
                              <w:t>Je 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>L’enfant prend sa mandoline pour le carnav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>La marchande vend des mandarin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ursive standard" w:hAnsi="Cursive standard" w:cs="Arial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36"/>
                                <w:szCs w:val="36"/>
                                <w:lang w:val="es-ES_tradnl"/>
                              </w:rPr>
                              <w:t>L’enfant prend sa mandoline pour le carnav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ursive standard" w:hAnsi="Cursive standard" w:cs="Arial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36"/>
                                <w:szCs w:val="36"/>
                                <w:lang w:val="es-ES_tradnl"/>
                              </w:rPr>
                              <w:t>La marchande vend des mandarines.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962025" cy="1162050"/>
                                  <wp:effectExtent l="0" t="0" r="0" b="0"/>
                                  <wp:docPr id="8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’éc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(mots pour la dictée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5" w:hanging="175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toutes les syllabes que je connais avec le son [an] (à deux et trois lettres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5" w:hanging="142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une danse, le v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74295</wp:posOffset>
                </wp:positionH>
                <wp:positionV relativeFrom="paragraph">
                  <wp:posOffset>-16510</wp:posOffset>
                </wp:positionV>
                <wp:extent cx="1314450" cy="981075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7585" cy="1096010"/>
                                  <wp:effectExtent l="0" t="0" r="0" b="0"/>
                                  <wp:docPr id="8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77.25pt;mso-wrap-distance-left:9.05pt;mso-wrap-distance-right:9.05pt;mso-wrap-distance-top:0pt;mso-wrap-distance-bottom:0pt;margin-top:-1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7585" cy="1096010"/>
                            <wp:effectExtent l="0" t="0" r="0" b="0"/>
                            <wp:docPr id="8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74295</wp:posOffset>
                </wp:positionH>
                <wp:positionV relativeFrom="paragraph">
                  <wp:posOffset>-16510</wp:posOffset>
                </wp:positionV>
                <wp:extent cx="1314450" cy="981075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7585" cy="1096010"/>
                                  <wp:effectExtent l="0" t="0" r="0" b="0"/>
                                  <wp:docPr id="9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77.25pt;mso-wrap-distance-left:9.05pt;mso-wrap-distance-right:9.05pt;mso-wrap-distance-top:0pt;mso-wrap-distance-bottom:0pt;margin-top:-1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7585" cy="1096010"/>
                            <wp:effectExtent l="0" t="0" r="0" b="0"/>
                            <wp:docPr id="9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1:00Z</dcterms:created>
  <dc:creator>Marlène</dc:creator>
  <dc:description/>
  <cp:keywords/>
  <dc:language>en-US</dc:language>
  <cp:lastModifiedBy>Marlène</cp:lastModifiedBy>
  <dcterms:modified xsi:type="dcterms:W3CDTF">2011-02-09T12:11:00Z</dcterms:modified>
  <cp:revision>2</cp:revision>
  <dc:subject/>
  <dc:title/>
</cp:coreProperties>
</file>