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montag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lac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" w:ascii="cursive" w:hAnsi="cursive"/>
                <w:sz w:val="72"/>
                <w:szCs w:val="72"/>
              </w:rPr>
              <w:t>pieu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pier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forê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" w:hAnsi="cursive" w:cs="cursive"/>
                <w:sz w:val="72"/>
                <w:szCs w:val="72"/>
              </w:rPr>
            </w:pPr>
            <w:r>
              <w:rPr>
                <w:rFonts w:cs="cursive" w:ascii="cursive" w:hAnsi="cursive"/>
                <w:sz w:val="72"/>
                <w:szCs w:val="72"/>
              </w:rPr>
              <w:t>oeuf</w:t>
            </w:r>
          </w:p>
        </w:tc>
      </w:tr>
    </w:tbl>
    <w:p>
      <w:pPr>
        <w:pStyle w:val="Normal"/>
        <w:rPr>
          <w:rFonts w:ascii="cursive" w:hAnsi="cursive" w:cs="cursive"/>
          <w:sz w:val="72"/>
          <w:szCs w:val="72"/>
        </w:rPr>
      </w:pPr>
      <w:r>
        <w:rPr>
          <w:rFonts w:cs="cursive" w:ascii="cursive" w:hAnsi="cursive"/>
          <w:sz w:val="72"/>
          <w:szCs w:val="72"/>
        </w:rPr>
      </w:r>
    </w:p>
    <w:p>
      <w:pPr>
        <w:pStyle w:val="Normal"/>
        <w:rPr>
          <w:rFonts w:ascii="cursive" w:hAnsi="cursive" w:cs="cursive"/>
          <w:sz w:val="20"/>
          <w:szCs w:val="72"/>
          <w:lang w:val="en-US" w:eastAsia="en-US"/>
        </w:rPr>
      </w:pPr>
      <w:r>
        <w:rPr>
          <w:rFonts w:cs="cursive" w:ascii="cursive" w:hAnsi="cursive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519"/>
                              <w:gridCol w:w="3660"/>
                              <w:gridCol w:w="755"/>
                              <w:gridCol w:w="3377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5600" cy="16256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0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4970" cy="166497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970" cy="166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6600" cy="149923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6600" cy="149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forê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montagne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l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60"/>
                              <w:gridCol w:w="3060"/>
                              <w:gridCol w:w="7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49325" cy="17075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13" r="-2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170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79855" cy="102743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836420" cy="132778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6420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pie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oeu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pier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519"/>
                        <w:gridCol w:w="3660"/>
                        <w:gridCol w:w="755"/>
                        <w:gridCol w:w="3377"/>
                      </w:tblGrid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6256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6649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4992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forê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montagne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l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cript cole" w:hAnsi="Script cole" w:cs="Script cole"/>
                          <w:sz w:val="20"/>
                          <w:szCs w:val="20"/>
                        </w:rPr>
                      </w:pPr>
                      <w:r>
                        <w:rPr>
                          <w:rFonts w:cs="Script cole" w:ascii="Script cole" w:hAnsi="Script cole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60"/>
                        <w:gridCol w:w="3060"/>
                        <w:gridCol w:w="720"/>
                        <w:gridCol w:w="41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49325" cy="17075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79855" cy="10274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36420" cy="13277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pie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oeu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pier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cript cole" w:hAnsi="Script cole" w:cs="Script cole"/>
                          <w:sz w:val="44"/>
                          <w:szCs w:val="44"/>
                        </w:rPr>
                      </w:pPr>
                      <w:r>
                        <w:rPr>
                          <w:rFonts w:cs="Script cole" w:ascii="Script cole" w:hAnsi="Script col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1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10-02-16T12:41:00Z</dcterms:modified>
  <cp:revision>2</cp:revision>
  <dc:subject/>
  <dc:title>montagne</dc:title>
</cp:coreProperties>
</file>