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0" w:after="48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Prénom : ………………………………………</w:t>
        <w:tab/>
        <w:t>Date :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379730</wp:posOffset>
                </wp:positionV>
                <wp:extent cx="13665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err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7.7pt;mso-wrap-distance-left:9.05pt;mso-wrap-distance-right:9.05pt;mso-wrap-distance-top:0pt;mso-wrap-distance-bottom:0pt;margin-top:29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d’err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before="0" w:after="24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8511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2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8511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2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28511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2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Lecture de syllab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à lire trois fois de plus en plus vite)</w:t>
      </w:r>
    </w:p>
    <w:p>
      <w:pPr>
        <w:pStyle w:val="Normal"/>
        <w:tabs>
          <w:tab w:val="clear" w:pos="708"/>
          <w:tab w:val="left" w:pos="6840" w:leader="none"/>
        </w:tabs>
        <w:spacing w:before="0" w:after="240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2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2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2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cha  che  choi  cho  chu  chou  chi  chau </w:t>
      </w:r>
    </w:p>
    <w:p>
      <w:pPr>
        <w:pStyle w:val="Normal"/>
        <w:tabs>
          <w:tab w:val="clear" w:pos="708"/>
          <w:tab w:val="left" w:pos="6840" w:leader="none"/>
        </w:tabs>
        <w:spacing w:before="0" w:after="240"/>
        <w:rPr>
          <w:rFonts w:ascii="Arial" w:hAnsi="Arial" w:cs="Arial"/>
          <w:sz w:val="44"/>
          <w:szCs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9814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39814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39814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  <w:lang w:val="en-GB"/>
        </w:rPr>
        <w:t xml:space="preserve">ge  gou  gi  ga  gai  gi  ge  go  gan  ge  </w:t>
      </w:r>
    </w:p>
    <w:p>
      <w:pPr>
        <w:pStyle w:val="Normal"/>
        <w:tabs>
          <w:tab w:val="clear" w:pos="708"/>
          <w:tab w:val="left" w:pos="6840" w:leader="none"/>
        </w:tabs>
        <w:spacing w:before="0" w:after="480"/>
        <w:rPr/>
      </w:pPr>
      <w:r>
        <w:rPr>
          <w:rFonts w:cs="Arial" w:ascii="Arial" w:hAnsi="Arial"/>
          <w:sz w:val="44"/>
          <w:szCs w:val="44"/>
        </w:rPr>
        <w:t xml:space="preserve">gna  gni  gnon  gne  gnou  gni  gna  gne </w:t>
      </w:r>
    </w:p>
    <w:p>
      <w:pPr>
        <w:pStyle w:val="Normal"/>
        <w:tabs>
          <w:tab w:val="clear" w:pos="708"/>
          <w:tab w:val="left" w:pos="6840" w:leader="none"/>
        </w:tabs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Lecture de mo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à lire plusieurs fois –1 si le mot est bien lu, 0 s’il y a une erreur de lecture)</w:t>
      </w:r>
    </w:p>
    <w:p>
      <w:pPr>
        <w:pStyle w:val="Normal"/>
        <w:tabs>
          <w:tab w:val="clear" w:pos="708"/>
          <w:tab w:val="left" w:pos="6840" w:leader="none"/>
        </w:tabs>
        <w:spacing w:before="0" w:after="240"/>
        <w:rPr>
          <w:rFonts w:ascii="Arial" w:hAnsi="Arial" w:cs="Arial"/>
          <w:i/>
          <w:i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7086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4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7086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4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02806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02806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485265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6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48526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6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94246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942465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99665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8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399665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8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856865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4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856865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24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314065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314065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771265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96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77126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96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4228465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3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4228465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3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68566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8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468566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68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5142865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4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5142865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04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1380490" cy="4660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 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un 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66420</wp:posOffset>
                </wp:positionV>
                <wp:extent cx="1380490" cy="466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23620</wp:posOffset>
                </wp:positionV>
                <wp:extent cx="1380490" cy="4660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hig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hig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80820</wp:posOffset>
                </wp:positionV>
                <wp:extent cx="1380490" cy="4660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oud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oud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938020</wp:posOffset>
                </wp:positionV>
                <wp:extent cx="1380490" cy="4660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hino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hinois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395220</wp:posOffset>
                </wp:positionV>
                <wp:extent cx="1380490" cy="4660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 g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un g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52420</wp:posOffset>
                </wp:positionV>
                <wp:extent cx="1380490" cy="4660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 gor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un gor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309620</wp:posOffset>
                </wp:positionV>
                <wp:extent cx="1380490" cy="4660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 sig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6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un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766820</wp:posOffset>
                </wp:positionV>
                <wp:extent cx="1380490" cy="4660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hev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9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hev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224020</wp:posOffset>
                </wp:positionV>
                <wp:extent cx="1380490" cy="4660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l g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3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l g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681220</wp:posOffset>
                </wp:positionV>
                <wp:extent cx="1380490" cy="4660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 ch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6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un ch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138420</wp:posOffset>
                </wp:positionV>
                <wp:extent cx="1380490" cy="4660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l m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0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l m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Dictée de syllab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à faire sur feuille)</w:t>
      </w:r>
      <w:r>
        <w:rPr>
          <w:rFonts w:cs="Arial" w:ascii="Arial" w:hAnsi="Arial"/>
        </w:rPr>
        <w:t> : go – chou – gi – gna – gou – gno – ge – che – gne – ch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ictée des mots lu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ne pas compter faux si la lettre muette est oubliée)</w:t>
      </w:r>
    </w:p>
    <w:sectPr>
      <w:headerReference w:type="default" r:id="rId2"/>
      <w:type w:val="nextPage"/>
      <w:pgSz w:w="11906" w:h="16838"/>
      <w:pgMar w:left="851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0" w:color="000000"/>
      </w:pBdr>
      <w:spacing w:before="0" w:after="240"/>
      <w:rPr/>
    </w:pPr>
    <w:r>
      <w:rPr>
        <w:rFonts w:cs="Courier New" w:ascii="Courier New" w:hAnsi="Courier New"/>
        <w:sz w:val="28"/>
        <w:szCs w:val="28"/>
      </w:rPr>
      <w:t xml:space="preserve">Lecture écriture des sons formés avec les lettres </w:t>
    </w:r>
    <w:r>
      <w:rPr>
        <w:rFonts w:cs="Courier New" w:ascii="Courier New" w:hAnsi="Courier New"/>
        <w:b/>
        <w:sz w:val="28"/>
        <w:szCs w:val="28"/>
      </w:rPr>
      <w:t xml:space="preserve">ch, g </w:t>
    </w:r>
    <w:r>
      <w:rPr>
        <w:rFonts w:cs="Courier New" w:ascii="Courier New" w:hAnsi="Courier New"/>
        <w:sz w:val="28"/>
        <w:szCs w:val="28"/>
      </w:rPr>
      <w:t xml:space="preserve">et </w:t>
    </w:r>
    <w:r>
      <w:rPr>
        <w:rFonts w:cs="Courier New" w:ascii="Courier New" w:hAnsi="Courier New"/>
        <w:b/>
        <w:sz w:val="28"/>
        <w:szCs w:val="28"/>
      </w:rPr>
      <w:t>g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24:00Z</dcterms:created>
  <dc:creator>ang</dc:creator>
  <dc:description/>
  <cp:keywords/>
  <dc:language>en-US</dc:language>
  <cp:lastModifiedBy>ang</cp:lastModifiedBy>
  <cp:lastPrinted>2008-10-22T19:14:00Z</cp:lastPrinted>
  <dcterms:modified xsi:type="dcterms:W3CDTF">2008-10-22T17:24:00Z</dcterms:modified>
  <cp:revision>2</cp:revision>
  <dc:subject/>
  <dc:title>Prénom : ………………………………………</dc:title>
</cp:coreProperties>
</file>