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çon 05 : La brebis per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epts clés : amour de Dieu</w:t>
      </w:r>
    </w:p>
    <w:p>
      <w:pPr>
        <w:pStyle w:val="Normal"/>
        <w:jc w:val="both"/>
        <w:rPr/>
      </w:pPr>
      <w:r>
        <w:rPr>
          <w:b/>
          <w:u w:val="single"/>
        </w:rPr>
        <w:t>But</w:t>
      </w:r>
      <w:r>
        <w:rPr>
          <w:b/>
        </w:rPr>
        <w:t> :</w:t>
      </w:r>
      <w:r>
        <w:rPr/>
        <w:t xml:space="preserve"> Montrer aux enfants que loin de Dieu l’enfant court un danger, que Dieu le cherche et que quand il l’a (re)trouvé il se réjouit. Dieu a pour eux un amour paternel (de papa) même quand ils agissent m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ssage(s) biblique(s)</w:t>
      </w:r>
      <w:r>
        <w:rPr>
          <w:b/>
        </w:rPr>
        <w:t> </w:t>
      </w:r>
      <w:r>
        <w:rPr/>
        <w:t>: Mat 18.17</w:t>
      </w:r>
    </w:p>
    <w:p>
      <w:pPr>
        <w:pStyle w:val="Normal"/>
        <w:jc w:val="both"/>
        <w:rPr/>
      </w:pPr>
      <w:r>
        <w:rPr>
          <w:b/>
          <w:u w:val="single"/>
        </w:rPr>
        <w:t>Texte d’or</w:t>
      </w:r>
      <w:r>
        <w:rPr/>
        <w:t>: «  Car Dieu ne veut pas qu’aucun de ces petits ne se perde. » (Matthieu 18.17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  <w:u w:val="single"/>
        </w:rPr>
        <w:t>Accrochage</w:t>
      </w:r>
      <w:r>
        <w:rPr>
          <w:b/>
        </w:rPr>
        <w:t xml:space="preserve"> :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-Si un jour toi, ou l’un de tes (petits) frères ou sœurs se perd, et ne rentre pas à la maison, que va faire maman/papa ?</w:t>
      </w:r>
    </w:p>
    <w:p>
      <w:pPr>
        <w:pStyle w:val="Normal"/>
        <w:jc w:val="both"/>
        <w:rPr/>
      </w:pPr>
      <w:r>
        <w:rPr/>
        <w:tab/>
        <w:t>Partir à ta recherche, aller le chercher partout</w:t>
      </w:r>
    </w:p>
    <w:p>
      <w:pPr>
        <w:pStyle w:val="Normal"/>
        <w:jc w:val="both"/>
        <w:rPr/>
      </w:pPr>
      <w:r>
        <w:rPr/>
        <w:t>-Pourquoi ?</w:t>
      </w:r>
    </w:p>
    <w:p>
      <w:pPr>
        <w:pStyle w:val="Normal"/>
        <w:jc w:val="both"/>
        <w:rPr/>
      </w:pPr>
      <w:r>
        <w:rPr/>
        <w:tab/>
        <w:t>Car il t’aime, tu es unique, précieux, tu as une grande valeur pour elle/lui, tu es irremplaçable</w:t>
      </w:r>
    </w:p>
    <w:p>
      <w:pPr>
        <w:pStyle w:val="Normal"/>
        <w:jc w:val="both"/>
        <w:rPr/>
      </w:pPr>
      <w:r>
        <w:rPr/>
        <w:t>-Que ressent maman/papa ?</w:t>
      </w:r>
    </w:p>
    <w:p>
      <w:pPr>
        <w:pStyle w:val="Normal"/>
        <w:jc w:val="both"/>
        <w:rPr/>
      </w:pPr>
      <w:r>
        <w:rPr/>
        <w:tab/>
        <w:t>stress, non paisible, plus de calme, de tranquillité,</w:t>
      </w:r>
    </w:p>
    <w:p>
      <w:pPr>
        <w:pStyle w:val="Normal"/>
        <w:ind w:firstLine="708"/>
        <w:jc w:val="both"/>
        <w:rPr/>
      </w:pPr>
      <w:r>
        <w:rPr/>
        <w:t>peur, crainte, angoisse,</w:t>
      </w:r>
    </w:p>
    <w:p>
      <w:pPr>
        <w:pStyle w:val="Normal"/>
        <w:jc w:val="both"/>
        <w:rPr/>
      </w:pPr>
      <w:r>
        <w:rPr/>
        <w:tab/>
        <w:t>Inquiétude, pleurs, tristesse, cris, voire panique, va voir les amis, les voisins,…</w:t>
      </w:r>
    </w:p>
    <w:p>
      <w:pPr>
        <w:pStyle w:val="Normal"/>
        <w:jc w:val="both"/>
        <w:rPr/>
      </w:pPr>
      <w:r>
        <w:rPr/>
        <w:t>-Que risque l’enfant ?</w:t>
      </w:r>
    </w:p>
    <w:p>
      <w:pPr>
        <w:pStyle w:val="Normal"/>
        <w:jc w:val="both"/>
        <w:rPr/>
      </w:pPr>
      <w:r>
        <w:rPr/>
        <w:tab/>
        <w:t>Rencontres de personnes peu fréquentables, danger(s), accident, voire…mort</w:t>
      </w:r>
    </w:p>
    <w:p>
      <w:pPr>
        <w:pStyle w:val="Normal"/>
        <w:jc w:val="both"/>
        <w:rPr/>
      </w:pPr>
      <w:r>
        <w:rPr/>
        <w:t>-Quand l’enfant est retrouvé, que ressent maman/papa ?</w:t>
      </w:r>
    </w:p>
    <w:p>
      <w:pPr>
        <w:pStyle w:val="Normal"/>
        <w:jc w:val="both"/>
        <w:rPr/>
      </w:pPr>
      <w:r>
        <w:rPr/>
        <w:tab/>
        <w:t>Joie, apaisement, fête, embrassades, étreinte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U REC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ES DE L’ENSEIG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Le berger compte ses brebis dans un endroit sécurisé (pâturages, maison) ; un constat s’impose à lui : il lui manque un mout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l décide cependant de laisser TOUS les autres et de partir à la recherche de la bête égaré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Il la cherche, cela a dû demander du temps, des efforts, des inquiétudes ; cependant le berger est tenace : il fera tout pour (re)trouver sa brebis perdu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Quand il la trouve, pas de reproches, ni de plaintes ; pas de menaces, ni de coups. Il la met sur ses épaules, celle-ci devant être fatiguée par sa longue course/fuite loin de la sécurisante berger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our vraiment partager la joie qu’il a d’avoir retrouvé son mouton, le berger en fait part à ses voisins et ses amis, leur expliquant à quel point cette brebis fait sa jo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ès de Dieu, tu es en sécurité : il a le meilleur pour toi, pour ta v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lheureusement, il arrive que tu décides de t’éloigner de Lui et d’aller loin de sa présen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ndant Dieu ne t’en veut pas, et c’est Lui qui part à ta recherch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Dieu ne se lasse point de nous aimer ; quand bien même nous sommes loin de sa face,             il s’enquiert toujours de nous, de notre bien-ê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ieu n’est pas un Dieu accusateur, mais un Dieu qui nous aime ; cette parabole (en parallèle avec celle du fils prodigue dans Luc 15), nous expose un amour inconditionnel, profond, immense, bref incommensurable, qui dépasse tout entendem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u ne veut pas d’explications, ni de sanctions/punitions à notre égard ; il veut être proche de nous et nous prendre dans ses bras, sur ses épaules, contre son cœ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La joie de Dieu est une joie communicativ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clusion : </w:t>
      </w:r>
    </w:p>
    <w:p>
      <w:pPr>
        <w:pStyle w:val="Normal"/>
        <w:jc w:val="both"/>
        <w:rPr/>
      </w:pPr>
      <w:r>
        <w:rPr/>
        <w:t>Loin de Dieu, tu es (comme) perdu(e). Dieu t’aime tellement qu’il te cherche. Si tu (re)viens près de lui, tu fais toute sa joie, car il t’aime énormé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fficultés, dangers, contresens potentiels :</w:t>
      </w:r>
    </w:p>
    <w:p>
      <w:pPr>
        <w:pStyle w:val="Normal"/>
        <w:jc w:val="both"/>
        <w:rPr/>
      </w:pPr>
      <w:r>
        <w:rPr/>
        <w:t>- Préférer le mot « mouton » au mot « brebis » pour les plus petits.</w:t>
      </w:r>
    </w:p>
    <w:p>
      <w:pPr>
        <w:pStyle w:val="Normal"/>
        <w:jc w:val="both"/>
        <w:rPr/>
      </w:pPr>
      <w:r>
        <w:rPr/>
        <w:t>- « Cent brebis » pourrait rimer avec « sans brebis »</w:t>
      </w:r>
    </w:p>
    <w:p>
      <w:pPr>
        <w:pStyle w:val="Normal"/>
        <w:jc w:val="both"/>
        <w:rPr/>
      </w:pPr>
      <w:r>
        <w:rPr/>
        <w:t>- 100-1=99 n’a de sens qu’à partir du CE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 n’est pas la faute du berger si la brebis s’est perdue (il n’a été ni négligent ni distrait, ni dormeur ou paresseux) ; celle-ci s’est montrée quelque peu « canaille » et a voulu peut-être aller voir plus loin ou aller goûter de l’herbe dans des endroits où elle se sentirait plus libre, loin du ber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2:00Z</dcterms:created>
  <dc:creator>Eric Traoré</dc:creator>
  <dc:description/>
  <cp:keywords/>
  <dc:language>en-US</dc:language>
  <cp:lastModifiedBy>JPL</cp:lastModifiedBy>
  <dcterms:modified xsi:type="dcterms:W3CDTF">2008-12-23T04:57:00Z</dcterms:modified>
  <cp:revision>9</cp:revision>
  <dc:subject/>
  <dc:title>LECON 14 :  La mort de Jésus</dc:title>
</cp:coreProperties>
</file>