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Times New Roman" w:cs="Georgia"/>
          <w:vanish/>
          <w:sz w:val="24"/>
          <w:szCs w:val="24"/>
          <w:lang w:val="en-US" w:eastAsia="fr-FR"/>
        </w:rPr>
      </w:pPr>
      <w:r>
        <w:rPr>
          <w:rFonts w:eastAsia="Times New Roman" w:cs="Georgia" w:ascii="Georgia" w:hAnsi="Georgia"/>
          <w:vanish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0</wp:posOffset>
                </wp:positionH>
                <wp:positionV relativeFrom="paragraph">
                  <wp:posOffset>-156845</wp:posOffset>
                </wp:positionV>
                <wp:extent cx="4057650" cy="3434080"/>
                <wp:effectExtent l="5080" t="81280" r="81915" b="563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4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 xml:space="preserve">            La plus jeune Fée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C'est la plus jeune Fé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Blonde et blanche, de lis ou de lilas coiffé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Elle passe dans l'air,  ou sur les romarins et les renoncu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Le sillage argenté de son char minusc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Laisse deux tourbillons d'éclairs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Elle passe, rapide, au gré des vents épa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Et les étangs dressent leurs nénuphar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Et les jardins tendent leurs ros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Et les bois agitent leurs branch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Pour qu'un instant elle s'y pose et s'y balance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Mais elle pas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Car elle est si pressée, elle a tant à penser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Mais elle pas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Et dans le lointain de l'espa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Elle s'effa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Elle est passée !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 xml:space="preserve">     Fernand Gre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8.5pt;margin-top:-12.35pt;width:319.45pt;height:2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 xml:space="preserve">            La plus jeune Fées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C'est la plus jeune Fé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Blonde et blanche, de lis ou de lilas coiffé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Elle passe dans l'air,  ou sur les romarins et les renoncu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Le sillage argenté de son char minuscu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Laisse deux tourbillons d'éclairs 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Elle passe, rapide, au gré des vents épa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Et les étangs dressent leurs nénuphar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Et les jardins tendent leurs rose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Et les bois agitent leurs branch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Pour qu'un instant elle s'y pose et s'y balance 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Mais elle pass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Car elle est si pressée, elle a tant à penser 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Mais elle pass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Et dans le lointain de l'espac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Elle s'effac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Elle est passée ! 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 xml:space="preserve">     Fernand Gregh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695</wp:posOffset>
                </wp:positionH>
                <wp:positionV relativeFrom="paragraph">
                  <wp:posOffset>-156845</wp:posOffset>
                </wp:positionV>
                <wp:extent cx="2811145" cy="3890010"/>
                <wp:effectExtent l="5715" t="81280" r="81280" b="12547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3890160"/>
                        </a:xfrm>
                        <a:custGeom>
                          <a:avLst/>
                          <a:gdLst>
                            <a:gd name="textAreaLeft" fmla="*/ 77760 w 1593720"/>
                            <a:gd name="textAreaRight" fmla="*/ 1515960 w 1593720"/>
                            <a:gd name="textAreaTop" fmla="*/ 77760 h 2205360"/>
                            <a:gd name="textAreaBottom" fmla="*/ 2127600 h 2205360"/>
                          </a:gdLst>
                          <a:ahLst/>
                          <a:rect l="textAreaLeft" t="textAreaTop" r="textAreaRight" b="textAreaBottom"/>
                          <a:pathLst>
                            <a:path w="21600" h="29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88"/>
                              </a:lnTo>
                              <a:arcTo wR="3600" hR="3600" stAng="10800000" swAng="-5400000"/>
                              <a:lnTo>
                                <a:pt x="18000" y="29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Le petit chaperon 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 xml:space="preserve">" Chaperon rouge est en voyage "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ont dit les noisetiers tout b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Loup aux aguets  sous le feuillag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N'attendez plus au coin du bo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Plus ne cherra la bobin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Lorsque, d'une main qui trembla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Elle tirait la chevil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En tendant déjà son bouqu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Mère-grand n'est plus au vill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On l'a conduite à l'hô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Où la fièvre, dans un mirag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Lui montre son clocher na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Et chaperon rouge regrette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Le nez sur la vitre du trai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Les papillons bleus , les fleure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Et le loup qui parlait si b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 xml:space="preserve">               Maurice Carê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85pt;margin-top:-12.35pt;width:221.3pt;height:3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Le petit chaperon rouge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 xml:space="preserve">" Chaperon rouge est en voyage ",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ont dit les noisetiers tout bas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Loup aux aguets  sous le feuillage,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N'attendez plus au coin du bois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Plus ne cherra la bobinette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Lorsque, d'une main qui tremblait,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Elle tirait la chevillette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En tendant déjà son bouquet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Mère-grand n'est plus au village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On l'a conduite à l'hôpital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Où la fièvre, dans un mirage,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Lui montre son clocher natal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Et chaperon rouge regrette ,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Le nez sur la vitre du train,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Les papillons bleus , les fleurettes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Et le loup qui parlait si bi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 xml:space="preserve">               Maurice Carê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Georgia" w:hAnsi="Georgia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 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        </w:t>
      </w:r>
    </w:p>
    <w:p>
      <w:pPr>
        <w:pStyle w:val="Normal"/>
        <w:rPr>
          <w:rFonts w:ascii="Georgia" w:hAnsi="Georgia" w:eastAsia="Times New Roman" w:cs="Arial"/>
          <w:sz w:val="24"/>
          <w:szCs w:val="24"/>
          <w:lang w:eastAsia="fr-FR"/>
        </w:rPr>
      </w:pPr>
      <w:r>
        <w:rPr>
          <w:rFonts w:eastAsia="Times New Roman" w:cs="Arial" w:ascii="Georgia" w:hAnsi="Georgia"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val="en-US" w:eastAsia="en-US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41910</wp:posOffset>
                </wp:positionV>
                <wp:extent cx="3144520" cy="5876290"/>
                <wp:effectExtent l="5080" t="81280" r="81915" b="1033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5876280"/>
                        </a:xfrm>
                        <a:custGeom>
                          <a:avLst/>
                          <a:gdLst>
                            <a:gd name="textAreaLeft" fmla="*/ 86760 w 1782720"/>
                            <a:gd name="textAreaRight" fmla="*/ 1695960 w 1782720"/>
                            <a:gd name="textAreaTop" fmla="*/ 86760 h 3331440"/>
                            <a:gd name="textAreaBottom" fmla="*/ 3244680 h 3331440"/>
                          </a:gdLst>
                          <a:ahLst/>
                          <a:rect l="textAreaLeft" t="textAreaTop" r="textAreaRight" b="textAreaBottom"/>
                          <a:pathLst>
                            <a:path w="21600" h="403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61"/>
                              </a:lnTo>
                              <a:arcTo wR="3600" hR="3600" stAng="10800000" swAng="-5400000"/>
                              <a:lnTo>
                                <a:pt x="18000" y="403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Le temps des co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S'il était encore une f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Nous partirions à l'aventu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Moi, je serais Robin des Boi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Et toi tu mettrais ton arm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Nous irions sur nos alez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Animaux de belle prestan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Nous serions armés jusqu'aux d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Parcourant les forêts immen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S'il était encore une f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Vers le château des contes ble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Je serais le beau-fils du ro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Et toi tu cracherais le f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Nous irions trouver Blanche-Nei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Dormant dans son cercueil de ver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Nous pourrions croiser le cortè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De Malbrough revenant de guer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S'il était encore une f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Au balcon de Monsieur Perraul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Nous irions voir Ma Mère l'O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Qui me prendrait pour un hé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Et je dirais à ces gens-là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Moi qui suis allé dans la lu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Moi qui vois ce qu'on ne voit 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Quand la télé le soir s'allum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Je vous le dis, vos fées, vos bêt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Font encore rêver mes copa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Et mon grand-père le poè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Quand nous marchons main dans la m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Georges Je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3.3pt;width:247.55pt;height:4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Le temps des contes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S'il était encore une fo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Nous partirions à l'aventur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Moi, je serais Robin des Boi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Et toi tu mettrais ton armu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Nous irions sur nos alez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Animaux de belle prestanc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Nous serions armés jusqu'aux d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Parcourant les forêts immens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S'il était encore une fo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Vers le château des contes ble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Je serais le beau-fils du ro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Et toi tu cracherais le fe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Nous irions trouver Blanche-Nei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Dormant dans son cercueil de verr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Nous pourrions croiser le cortè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De Malbrough revenant de guer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S'il était encore une fo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Au balcon de Monsieur Perraul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Nous irions voir Ma Mère l'Oy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Qui me prendrait pour un hér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Et je dirais à ces gens-là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Moi qui suis allé dans la lun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Moi qui vois ce qu'on ne voit p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Quand la télé le soir s'allum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Je vous le dis, vos fées, vos bête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Font encore rêver mes copa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Et mon grand-père le poè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Quand nous marchons main dans la ma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Georges Je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9100</wp:posOffset>
                </wp:positionH>
                <wp:positionV relativeFrom="paragraph">
                  <wp:posOffset>104140</wp:posOffset>
                </wp:positionV>
                <wp:extent cx="2771140" cy="3616325"/>
                <wp:effectExtent l="5080" t="81915" r="81915" b="4349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3616200"/>
                        </a:xfrm>
                        <a:custGeom>
                          <a:avLst/>
                          <a:gdLst>
                            <a:gd name="textAreaLeft" fmla="*/ 76680 w 1571040"/>
                            <a:gd name="textAreaRight" fmla="*/ 1494360 w 1571040"/>
                            <a:gd name="textAreaTop" fmla="*/ 76680 h 2050200"/>
                            <a:gd name="textAreaBottom" fmla="*/ 1973520 h 2050200"/>
                          </a:gdLst>
                          <a:ahLst/>
                          <a:rect l="textAreaLeft" t="textAreaTop" r="textAreaRight" b="textAreaBottom"/>
                          <a:pathLst>
                            <a:path w="21600" h="281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86"/>
                              </a:lnTo>
                              <a:arcTo wR="3600" hR="3600" stAng="10800000" swAng="-5400000"/>
                              <a:lnTo>
                                <a:pt x="18000" y="281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 xml:space="preserve">  L'aurore en chaperon r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L'aurore en chaperon r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brin de lune sur les tal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s'en allait offrir à la r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sa galette et ses chans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Mais le loup profile son o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avalant galette en prem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Sauve-toi Chaperon r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car c'est toi qu'il va croqu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Matin gris matin mouil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Que cette histoire est décev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il faudra la recommen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heureusement la terre est r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demain c'est le loup -peut-ê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le loup qui sera mang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 xml:space="preserve">          André Hyverna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pt;margin-top:8.2pt;width:218.15pt;height:2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 xml:space="preserve">  L'aurore en chaperon ro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L'aurore en chaperon ro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brin de lune sur les tal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s'en allait offrir à la ro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sa galette et ses chans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Mais le loup profile son o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avalant galette en prem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Sauve-toi Chaperon ro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car c'est toi qu'il va croqu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Matin gris matin mouill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Que cette histoire est déceva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il faudra la recommenc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heureusement la terre est ro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demain c'est le loup -peut-ê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le loup qui sera mang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 xml:space="preserve">          André Hyverna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0</wp:posOffset>
                </wp:positionH>
                <wp:positionV relativeFrom="paragraph">
                  <wp:posOffset>167005</wp:posOffset>
                </wp:positionV>
                <wp:extent cx="2733040" cy="3207385"/>
                <wp:effectExtent l="5080" t="81915" r="81915" b="4089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3207240"/>
                        </a:xfrm>
                        <a:custGeom>
                          <a:avLst/>
                          <a:gdLst>
                            <a:gd name="textAreaLeft" fmla="*/ 75600 w 1549440"/>
                            <a:gd name="textAreaRight" fmla="*/ 1473840 w 1549440"/>
                            <a:gd name="textAreaTop" fmla="*/ 75600 h 1818360"/>
                            <a:gd name="textAreaBottom" fmla="*/ 1742760 h 1818360"/>
                          </a:gdLst>
                          <a:ahLst/>
                          <a:rect l="textAreaLeft" t="textAreaTop" r="textAreaRight" b="textAreaBottom"/>
                          <a:pathLst>
                            <a:path w="21600" h="253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48"/>
                              </a:lnTo>
                              <a:arcTo wR="3600" hR="3600" stAng="10800000" swAng="-5400000"/>
                              <a:lnTo>
                                <a:pt x="18000" y="253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Le lu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Le voyez-vous là-bas couri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Le remuant petit lutin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Dont les chansons dorées font luire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le sentier odorant de thym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Gare ! Ne faites pas de bruit !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Nous le verrons parler peut-ê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Avec le lapin Etou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Qui prend le frais à sa fenêt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Et, pour traverser le ruiss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Sans mouiller sa cage à grillon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Se jucher à califourch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Sur le dos jaune du lori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 xml:space="preserve">            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aurice Carê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pt;margin-top:13.15pt;width:215.15pt;height:2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Le lu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Le voyez-vous là-bas courir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Le remuant petit lutin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Dont les chansons dorées font luire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le sentier odorant de thym 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Gare ! Ne faites pas de bruit !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Nous le verrons parler peut-ê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Avec le lapin Etourd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Qui prend le frais à sa fenêt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Et, pour traverser le ruiss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Sans mouiller sa cage à grillon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Se jucher à califourch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Sur le dos jaune du lorio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 xml:space="preserve">             M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aurice Carê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val="en-US" w:eastAsia="en-US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5055</wp:posOffset>
                </wp:positionH>
                <wp:positionV relativeFrom="paragraph">
                  <wp:posOffset>3554730</wp:posOffset>
                </wp:positionV>
                <wp:extent cx="2067560" cy="5273675"/>
                <wp:effectExtent l="5080" t="81915" r="81915" b="4300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273640"/>
                        </a:xfrm>
                        <a:custGeom>
                          <a:avLst/>
                          <a:gdLst>
                            <a:gd name="textAreaLeft" fmla="*/ 56880 w 1172160"/>
                            <a:gd name="textAreaRight" fmla="*/ 1115280 w 1172160"/>
                            <a:gd name="textAreaTop" fmla="*/ 56880 h 2989800"/>
                            <a:gd name="textAreaBottom" fmla="*/ 2932920 h 2989800"/>
                          </a:gdLst>
                          <a:ahLst/>
                          <a:rect l="textAreaLeft" t="textAreaTop" r="textAreaRight" b="textAreaBottom"/>
                          <a:pathLst>
                            <a:path w="21600" h="550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484"/>
                              </a:lnTo>
                              <a:arcTo wR="3600" hR="3600" stAng="10800000" swAng="-5400000"/>
                              <a:lnTo>
                                <a:pt x="18000" y="550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La f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Une fée lég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Tourne au coin du f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Un rouet de v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Un, d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J'entends le tic-t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De l'horloge ba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Une chaise cra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Trois, qua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La chatte se gli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Sous mon édred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Et fait son ron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Cinq, s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J'écoute la fu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Des souris qui trott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En petites bo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Sept, h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Alors la fée se lè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Sa baguette li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Venez jolis rê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Neuf di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    Lo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ascii="Georgia" w:hAnsi="Georgia" w:eastAsia="Times New Roman" w:cs="Arial"/>
                                <w:color w:val="auto"/>
                                <w:lang w:val="fr-FR" w:eastAsia="fr-FR" w:bidi="ar-SA"/>
                              </w:rPr>
                              <w:t>uis Guilla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4.65pt;margin-top:279.9pt;width:162.75pt;height:4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La fé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Une fée légè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Tourne au coin du feu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Un rouet de ver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Un, d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J'entends le tic-tac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De l'horloge bat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Une chaise cra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Trois, qua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La chatte se glis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Sous mon édred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Et fait son ronr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Cinq, six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J'écoute la fui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Des souris qui trott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En petites bot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Sept, hu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Alors la fée se lè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Sa baguette lis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Venez jolis rêv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Neuf dix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 xml:space="preserve">    Lo</w:t>
                      </w:r>
                      <w:r>
                        <w:rPr>
                          <w:kern w:val="2"/>
                          <w:bCs/>
                          <w:b/>
                          <w:sz w:val="20"/>
                          <w:szCs w:val="20"/>
                          <w:rFonts w:ascii="Georgia" w:hAnsi="Georgia" w:eastAsia="Times New Roman" w:cs="Arial"/>
                          <w:color w:val="auto"/>
                          <w:lang w:val="fr-FR" w:eastAsia="fr-FR" w:bidi="ar-SA"/>
                        </w:rPr>
                        <w:t>uis Guillau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sgbodytext">
    <w:name w:val="msgbody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3:00Z</dcterms:created>
  <dc:creator>Nathalie</dc:creator>
  <dc:description/>
  <cp:keywords/>
  <dc:language>en-US</dc:language>
  <cp:lastModifiedBy>Nathalie</cp:lastModifiedBy>
  <cp:lastPrinted>2011-03-03T15:08:00Z</cp:lastPrinted>
  <dcterms:modified xsi:type="dcterms:W3CDTF">2011-03-03T14:21:00Z</dcterms:modified>
  <cp:revision>5</cp:revision>
  <dc:subject/>
  <dc:title/>
</cp:coreProperties>
</file>