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’ordre alphabétiqu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ête des lett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iche élève 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Rédaction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onnaitre l’ordre alphabétiqu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Utiliser ses connaissances pour réfléchir sur un texte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une page de l’abécédaire aux enfants et leur faire chercher la même lettre dans un autre abécédaire.</w:t>
            </w:r>
          </w:p>
          <w:p>
            <w:pPr>
              <w:pStyle w:val="Normal"/>
              <w:rPr/>
            </w:pPr>
            <w:r>
              <w:rPr/>
              <w:t>Chercher la lettre précédente et suiv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chercher la 5</w:t>
            </w:r>
            <w:r>
              <w:rPr>
                <w:vertAlign w:val="superscript"/>
              </w:rPr>
              <w:t>ème</w:t>
            </w:r>
            <w:r>
              <w:rPr/>
              <w:t xml:space="preserve"> lettre sur différents abécédai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e remarquer que c’est toujours la lettre E.</w:t>
            </w:r>
          </w:p>
          <w:p>
            <w:pPr>
              <w:pStyle w:val="Normal"/>
              <w:rPr/>
            </w:pPr>
            <w:r>
              <w:rPr/>
              <w:t>Faire de même avec la 2</w:t>
            </w:r>
            <w:r>
              <w:rPr>
                <w:vertAlign w:val="superscript"/>
              </w:rPr>
              <w:t>ème</w:t>
            </w:r>
            <w:r>
              <w:rPr/>
              <w:t xml:space="preserve"> lettre et la 8</w:t>
            </w:r>
            <w:r>
              <w:rPr>
                <w:vertAlign w:val="superscript"/>
              </w:rPr>
              <w:t>è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ter les lettres de l’alphabet et les écrire sur une affiche en capitales d’imprimerie dans l’ordre alphabétiq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compléter la fiche élève. A chaque fois, le maitre fait dire le mot représenté et montre le mot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éter l’abécédaire de la classe avec les mots de la fich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il de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rit individue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tte affiche sera complétée au fil des séquences et constituera l’abécédaire collectif de la classe (cf. fiche maitre 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Activité décrochée</w:t>
            </w:r>
            <w:r>
              <w:rPr>
                <w:i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éaliser des lettres en pate à s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’ordre alphabétiqu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bécédaire de la clas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iche élève 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Rédaction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onnaitre l’ordre alphabétiqu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2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Utiliser ses connaissances pour réfléchir sur un texte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 :</w:t>
            </w:r>
          </w:p>
          <w:p>
            <w:pPr>
              <w:pStyle w:val="Normal"/>
              <w:rPr/>
            </w:pPr>
            <w:r>
              <w:rPr/>
              <w:t>Demander à chaque enfant d’écrire son prénom en majuscule d’imprimerie. Entourer chaque lettre et faire colorier la 1</w:t>
            </w:r>
            <w:r>
              <w:rPr>
                <w:vertAlign w:val="superscript"/>
              </w:rPr>
              <w:t>ère</w:t>
            </w:r>
            <w:r>
              <w:rPr/>
              <w:t xml:space="preserve"> let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r tous les prénoms sur l’abécédaire de la classe commencé à la séance précéd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che élève 4 :</w:t>
            </w:r>
          </w:p>
          <w:p>
            <w:pPr>
              <w:pStyle w:val="Normal"/>
              <w:rPr/>
            </w:pPr>
            <w:r>
              <w:rPr/>
              <w:t>Compléter la première lettre de chaque mot puis découper les cases et les recoller sur une feuille en les classant par ordre alphabétique.</w:t>
            </w:r>
          </w:p>
          <w:p>
            <w:pPr>
              <w:pStyle w:val="Normal"/>
              <w:rPr/>
            </w:pPr>
            <w:r>
              <w:rPr/>
              <w:t>Compléter l’abécédaire avec ces mot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 puis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’ordre alphabétiqu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ête des lett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iche élève 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Rédaction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onnaitre l’ordre alphabétiqu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3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Utiliser ses connaissances pour réfléchir sur un texte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cture et tri :</w:t>
            </w:r>
          </w:p>
          <w:p>
            <w:pPr>
              <w:pStyle w:val="Normal"/>
              <w:rPr/>
            </w:pPr>
            <w:r>
              <w:rPr/>
              <w:t>Lire les lettres des différentes cases et faire trouver au fur et à mesure les dessins qui correspondent aux lettres. Les coller. La première lettre de chaque mot est entourée. Ajouter ces mots sur l’abécédaire de la class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 puis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’ordre alphabétiqu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fête des lett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s fiches élève 7 et 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Rédaction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Connaitre l’ordre alphabétiqu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4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Utiliser ses connaissances pour réfléchir sur un texte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onstitution :</w:t>
            </w:r>
          </w:p>
          <w:p>
            <w:pPr>
              <w:pStyle w:val="Normal"/>
              <w:rPr/>
            </w:pPr>
            <w:r>
              <w:rPr/>
              <w:t>Chaque groupe reçoit les étiquettes avec les lettres dans une boite. Sur une grande bande de papier, les élèves doivent reconstituer l’alphab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ion intermédiaire :</w:t>
            </w:r>
          </w:p>
          <w:p>
            <w:pPr>
              <w:pStyle w:val="Normal"/>
              <w:rPr/>
            </w:pPr>
            <w:r>
              <w:rPr/>
              <w:t>Les élèves reçoivent la fiche n°8. Ils doivent d’abord compléter la case vide avec la lettre en cursive. Puis ils choisissent un mot dans l’abécédaire de la classe, écrivent le mot et en font le dessi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il de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2:00Z</dcterms:created>
  <dc:creator>Wendy</dc:creator>
  <dc:description/>
  <cp:keywords/>
  <dc:language>en-US</dc:language>
  <cp:lastModifiedBy>Elodie</cp:lastModifiedBy>
  <cp:lastPrinted>2009-09-20T09:43:00Z</cp:lastPrinted>
  <dcterms:modified xsi:type="dcterms:W3CDTF">2012-09-09T10:53:00Z</dcterms:modified>
  <cp:revision>8</cp:revision>
  <dc:subject/>
  <dc:title>Fiche de préparation – EPS</dc:title>
</cp:coreProperties>
</file>