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2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376"/>
        <w:gridCol w:w="684"/>
        <w:gridCol w:w="956"/>
        <w:gridCol w:w="792"/>
        <w:gridCol w:w="700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 avis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vis de la maîtresse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suis capable de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  <w:t>LECTURE / ECRITUR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lightGray"/>
                <w:lang w:val="en-US" w:eastAsia="en-US"/>
              </w:rPr>
            </w:pPr>
            <w:r>
              <w:rPr>
                <w:b/>
                <w:sz w:val="36"/>
                <w:szCs w:val="36"/>
                <w:highlight w:val="lightGray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  <w:lang w:val="en-US" w:eastAsia="en-US"/>
              </w:rPr>
            </w:pPr>
            <w:r>
              <w:rPr>
                <w:sz w:val="28"/>
                <w:szCs w:val="28"/>
                <w:highlight w:val="lightGray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352425</wp:posOffset>
                  </wp:positionV>
                  <wp:extent cx="519430" cy="633730"/>
                  <wp:effectExtent l="0" t="0" r="0" b="0"/>
                  <wp:wrapNone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lire sans hésitation des mots outil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 une  le  la  des  les  du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89560</wp:posOffset>
                  </wp:positionV>
                  <wp:extent cx="779145" cy="696595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’est  qui  que  en  je  il  ell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8890</wp:posOffset>
                  </wp:positionV>
                  <wp:extent cx="779145" cy="696595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 pour  sur  avec  dans  j’ai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5240</wp:posOffset>
                  </wp:positionV>
                  <wp:extent cx="779145" cy="69659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is lui quand  quel  il y 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ors  puis  bien  comme  trè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tinguer les sons (à l’oral et à l’écrit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 / p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91135</wp:posOffset>
                  </wp:positionV>
                  <wp:extent cx="779145" cy="69659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 / 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38100</wp:posOffset>
                  </wp:positionV>
                  <wp:extent cx="779145" cy="696595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 / j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0005</wp:posOffset>
                  </wp:positionV>
                  <wp:extent cx="779145" cy="696595"/>
                  <wp:effectExtent l="0" t="0" r="0" b="0"/>
                  <wp:wrapNone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 / g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38735</wp:posOffset>
                  </wp:positionV>
                  <wp:extent cx="779145" cy="696595"/>
                  <wp:effectExtent l="0" t="0" r="0" b="0"/>
                  <wp:wrapNone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 / v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31115</wp:posOffset>
                  </wp:positionV>
                  <wp:extent cx="779145" cy="696595"/>
                  <wp:effectExtent l="0" t="0" r="0" b="0"/>
                  <wp:wrapNone/>
                  <wp:docPr id="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suis capable de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tinguer les lettre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 / 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8280</wp:posOffset>
                  </wp:positionV>
                  <wp:extent cx="779145" cy="696595"/>
                  <wp:effectExtent l="0" t="0" r="0" b="0"/>
                  <wp:wrapNone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crire des mots nouveaux en dictée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16510</wp:posOffset>
                  </wp:positionV>
                  <wp:extent cx="1467485" cy="1059180"/>
                  <wp:effectExtent l="0" t="0" r="0" b="0"/>
                  <wp:wrapNone/>
                  <wp:docPr id="1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123190</wp:posOffset>
                  </wp:positionV>
                  <wp:extent cx="686435" cy="952500"/>
                  <wp:effectExtent l="0" t="0" r="0" b="0"/>
                  <wp:wrapNone/>
                  <wp:docPr id="1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0480</wp:posOffset>
                      </wp:positionV>
                      <wp:extent cx="1156970" cy="54673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54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rPr>
                                      <w:rFonts w:ascii="abcCPEM" w:hAnsi="abcCPEM" w:cs="abcCPEM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bcCPEM" w:ascii="abcCPEM" w:hAnsi="abcCPEM"/>
                                      <w:b/>
                                      <w:sz w:val="24"/>
                                      <w:szCs w:val="24"/>
                                    </w:rPr>
                                    <w:t>catalog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pt;height:43.05pt;mso-wrap-distance-left:9.05pt;mso-wrap-distance-right:9.05pt;mso-wrap-distance-top:0pt;mso-wrap-distance-bottom:0pt;margin-top:2.4pt;mso-position-vertical-relative:text;margin-left:7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abcCPEM" w:hAnsi="abcCPEM" w:cs="abcCPE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bcCPEM" w:ascii="abcCPEM" w:hAnsi="abcCPEM"/>
                                <w:b/>
                                <w:sz w:val="24"/>
                                <w:szCs w:val="24"/>
                              </w:rPr>
                              <w:t>catalog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042035</wp:posOffset>
                  </wp:positionV>
                  <wp:extent cx="779145" cy="696595"/>
                  <wp:effectExtent l="0" t="0" r="0" b="0"/>
                  <wp:wrapNone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écrire un texte avec des mots donné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lette – fête – fève – roi – Epiphani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bcCPEM" w:hAnsi="abcCPEM" w:cs="abcCPEM"/>
              </w:rPr>
            </w:pPr>
            <w:r>
              <w:rPr>
                <w:rFonts w:cs="abcCPEM" w:ascii="abcCPEM" w:hAnsi="abcCPEM"/>
              </w:rPr>
              <w:t>C’est l’Epiphanie. On mange la galette. Celui qui a la fève est le roi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cCPEM" w:hAnsi="abcCPEM" w:cs="abcCPEM"/>
                <w:sz w:val="36"/>
                <w:szCs w:val="36"/>
                <w:lang w:val="en-US" w:eastAsia="en-US"/>
              </w:rPr>
            </w:pPr>
            <w:r>
              <w:rPr>
                <w:rFonts w:cs="abcCPEM" w:ascii="abcCPEM" w:hAnsi="abcCPEM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750570</wp:posOffset>
                  </wp:positionV>
                  <wp:extent cx="779145" cy="696595"/>
                  <wp:effectExtent l="0" t="0" r="0" b="0"/>
                  <wp:wrapNone/>
                  <wp:docPr id="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écrire des phrases seul(e)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45690</wp:posOffset>
                  </wp:positionH>
                  <wp:positionV relativeFrom="paragraph">
                    <wp:posOffset>244475</wp:posOffset>
                  </wp:positionV>
                  <wp:extent cx="736600" cy="981710"/>
                  <wp:effectExtent l="0" t="0" r="0" b="0"/>
                  <wp:wrapNone/>
                  <wp:docPr id="1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bcCPEM" w:hAnsi="abcCPEM" w:cs="abcCPEM"/>
                <w:lang w:val="en-US" w:eastAsia="en-US"/>
              </w:rPr>
            </w:pPr>
            <w:r>
              <w:rPr>
                <w:rFonts w:cs="abcCPEM" w:ascii="abcCPEM" w:hAnsi="abcCPEM"/>
                <w:lang w:val="en-US" w:eastAsia="en-US"/>
              </w:rPr>
              <w:t>Aujourd</w:t>
            </w: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  <w:r>
              <w:rPr>
                <w:rFonts w:cs="abcCPEM" w:ascii="abcCPEM" w:hAnsi="abcCPEM"/>
                <w:lang w:val="en-US" w:eastAsia="en-US"/>
              </w:rPr>
              <w:t>‘hui, c’est l’anniversaire de mon papa.</w:t>
            </w:r>
          </w:p>
          <w:p>
            <w:pPr>
              <w:pStyle w:val="Normal"/>
              <w:rPr>
                <w:rFonts w:ascii="abcCPEM" w:hAnsi="abcCPEM" w:cs="abcCPEM"/>
                <w:sz w:val="36"/>
                <w:szCs w:val="36"/>
                <w:lang w:val="en-US" w:eastAsia="en-US"/>
              </w:rPr>
            </w:pPr>
            <w:r>
              <w:rPr>
                <w:rFonts w:cs="abcCPEM" w:ascii="abcCPEM" w:hAnsi="abcCPEM"/>
                <w:sz w:val="36"/>
                <w:szCs w:val="36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792480</wp:posOffset>
                  </wp:positionV>
                  <wp:extent cx="779145" cy="696595"/>
                  <wp:effectExtent l="0" t="0" r="0" b="0"/>
                  <wp:wrapNone/>
                  <wp:docPr id="1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crire sans erreur des mots appris (dictée de mots du lundi)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27330</wp:posOffset>
                  </wp:positionV>
                  <wp:extent cx="2162810" cy="123126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69490</wp:posOffset>
                  </wp:positionH>
                  <wp:positionV relativeFrom="paragraph">
                    <wp:posOffset>79375</wp:posOffset>
                  </wp:positionV>
                  <wp:extent cx="736600" cy="981710"/>
                  <wp:effectExtent l="0" t="0" r="0" b="0"/>
                  <wp:wrapNone/>
                  <wp:docPr id="19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753110</wp:posOffset>
                  </wp:positionV>
                  <wp:extent cx="779145" cy="696595"/>
                  <wp:effectExtent l="0" t="0" r="0" b="0"/>
                  <wp:wrapNone/>
                  <wp:docPr id="2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suis capable de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421890</wp:posOffset>
                  </wp:positionH>
                  <wp:positionV relativeFrom="paragraph">
                    <wp:posOffset>383540</wp:posOffset>
                  </wp:positionV>
                  <wp:extent cx="736600" cy="981710"/>
                  <wp:effectExtent l="0" t="0" r="0" b="0"/>
                  <wp:wrapNone/>
                  <wp:docPr id="2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  <w:lang w:val="en-US" w:eastAsia="en-US"/>
              </w:rPr>
              <w:t>écrire sans erreur des phrases apprises (autodictées)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4460</wp:posOffset>
                  </wp:positionV>
                  <wp:extent cx="2623820" cy="182499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463550</wp:posOffset>
                  </wp:positionV>
                  <wp:extent cx="779145" cy="696595"/>
                  <wp:effectExtent l="0" t="0" r="0" b="0"/>
                  <wp:wrapNone/>
                  <wp:docPr id="2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2118995</wp:posOffset>
                  </wp:positionH>
                  <wp:positionV relativeFrom="paragraph">
                    <wp:posOffset>562610</wp:posOffset>
                  </wp:positionV>
                  <wp:extent cx="1039495" cy="65786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255270</wp:posOffset>
                  </wp:positionH>
                  <wp:positionV relativeFrom="paragraph">
                    <wp:posOffset>855345</wp:posOffset>
                  </wp:positionV>
                  <wp:extent cx="749935" cy="654050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1209040</wp:posOffset>
                  </wp:positionH>
                  <wp:positionV relativeFrom="paragraph">
                    <wp:posOffset>1339215</wp:posOffset>
                  </wp:positionV>
                  <wp:extent cx="701040" cy="627380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comprendre les consignes sur mes fiche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909955</wp:posOffset>
                  </wp:positionV>
                  <wp:extent cx="779145" cy="696595"/>
                  <wp:effectExtent l="0" t="0" r="0" b="0"/>
                  <wp:wrapNone/>
                  <wp:docPr id="2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584450</wp:posOffset>
                  </wp:positionH>
                  <wp:positionV relativeFrom="paragraph">
                    <wp:posOffset>499110</wp:posOffset>
                  </wp:positionV>
                  <wp:extent cx="574040" cy="765175"/>
                  <wp:effectExtent l="0" t="0" r="0" b="0"/>
                  <wp:wrapNone/>
                  <wp:docPr id="2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bien présenter mon cahier : date, soin, souligner, sauter des lignes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ascii="SeyesBDL" w:hAnsi="SeyesBDL" w:cs="SeyesBDL"/>
                <w:sz w:val="44"/>
                <w:szCs w:val="44"/>
              </w:rPr>
            </w:pPr>
            <w:r>
              <w:rPr>
                <w:rFonts w:cs="SeyesBDL" w:ascii="SeyesBDL" w:hAnsi="SeyesBDL"/>
                <w:sz w:val="44"/>
                <w:szCs w:val="44"/>
              </w:rPr>
              <w:t xml:space="preserve">Lundi 27 février      </w:t>
            </w:r>
          </w:p>
          <w:p>
            <w:pPr>
              <w:pStyle w:val="Normal"/>
              <w:rPr/>
            </w:pPr>
            <w:r>
              <w:rPr>
                <w:rFonts w:eastAsia="SeyesBDL" w:cs="SeyesBDL" w:ascii="SeyesBDL" w:hAnsi="SeyesBDL"/>
                <w:sz w:val="44"/>
                <w:szCs w:val="44"/>
              </w:rPr>
              <w:t xml:space="preserve">                  </w:t>
            </w:r>
            <w:r>
              <w:rPr>
                <w:rFonts w:cs="SeyesBDL" w:ascii="SeyesBDL" w:hAnsi="SeyesBDL"/>
                <w:sz w:val="44"/>
                <w:szCs w:val="44"/>
              </w:rPr>
              <w:t xml:space="preserve">écriture  . </w:t>
            </w:r>
          </w:p>
          <w:p>
            <w:pPr>
              <w:pStyle w:val="Normal"/>
              <w:rPr>
                <w:rFonts w:ascii="SeyesBDL" w:hAnsi="SeyesBDL" w:cs="Arial"/>
                <w:sz w:val="44"/>
                <w:szCs w:val="44"/>
              </w:rPr>
            </w:pPr>
            <w:r>
              <w:rPr>
                <w:rFonts w:cs="Arial" w:ascii="SeyesBDL" w:hAnsi="SeyesBDL"/>
                <w:sz w:val="44"/>
                <w:szCs w:val="4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748665</wp:posOffset>
                  </wp:positionV>
                  <wp:extent cx="779145" cy="696595"/>
                  <wp:effectExtent l="0" t="0" r="0" b="0"/>
                  <wp:wrapNone/>
                  <wp:docPr id="2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90955</wp:posOffset>
                  </wp:positionH>
                  <wp:positionV relativeFrom="paragraph">
                    <wp:posOffset>673735</wp:posOffset>
                  </wp:positionV>
                  <wp:extent cx="1286510" cy="1286510"/>
                  <wp:effectExtent l="0" t="0" r="0" b="0"/>
                  <wp:wrapNone/>
                  <wp:docPr id="30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comprendre un texte lu par la maîtresse </w:t>
            </w:r>
            <w:r>
              <w:rPr>
                <w:sz w:val="20"/>
                <w:szCs w:val="20"/>
              </w:rPr>
              <w:t>(je sais de qui ça parle et ce qui se passe)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931545</wp:posOffset>
                  </wp:positionV>
                  <wp:extent cx="779145" cy="696595"/>
                  <wp:effectExtent l="0" t="0" r="0" b="0"/>
                  <wp:wrapNone/>
                  <wp:docPr id="3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suis capable de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déchiffrer sans erreur un texte d’environ 10 ligne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hiver était là, et il faisait très froi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s la forêt tout enneigée, un petit oiseau était tout seul, triste. Il avait une aile brisée et sa famille l'avait abandonné pour s'envoler vers des pays sans hiver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l voletait péniblement, d'un arbre à l'autre. Il neigeait fort et l'oiseau se réfugia dans les feuilles d'un énorme chê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las ! "Va-t'en, vilain, je t'interdis de venir manger mes glands !" dit le chê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uns après les autres, tous les arbres, tous, le chassère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737870</wp:posOffset>
                  </wp:positionV>
                  <wp:extent cx="779145" cy="696595"/>
                  <wp:effectExtent l="0" t="0" r="0" b="0"/>
                  <wp:wrapNone/>
                  <wp:docPr id="3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rendre un texte d’environ 10 lignes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de dire de qui ça parle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79170</wp:posOffset>
                  </wp:positionH>
                  <wp:positionV relativeFrom="paragraph">
                    <wp:posOffset>34290</wp:posOffset>
                  </wp:positionV>
                  <wp:extent cx="981075" cy="1136015"/>
                  <wp:effectExtent l="0" t="0" r="0" b="0"/>
                  <wp:wrapNone/>
                  <wp:docPr id="3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46990</wp:posOffset>
                  </wp:positionV>
                  <wp:extent cx="791210" cy="1075690"/>
                  <wp:effectExtent l="0" t="0" r="0" b="0"/>
                  <wp:wrapNone/>
                  <wp:docPr id="3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33905</wp:posOffset>
                  </wp:positionH>
                  <wp:positionV relativeFrom="paragraph">
                    <wp:posOffset>-1905</wp:posOffset>
                  </wp:positionV>
                  <wp:extent cx="1181100" cy="862330"/>
                  <wp:effectExtent l="0" t="0" r="0" b="0"/>
                  <wp:wrapNone/>
                  <wp:docPr id="3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737870</wp:posOffset>
                  </wp:positionV>
                  <wp:extent cx="779145" cy="696595"/>
                  <wp:effectExtent l="0" t="0" r="0" b="0"/>
                  <wp:wrapNone/>
                  <wp:docPr id="3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rendre un texte d’environ 10 lignes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de dire ce qui se passe dans l’histoire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27835</wp:posOffset>
                  </wp:positionH>
                  <wp:positionV relativeFrom="paragraph">
                    <wp:posOffset>153670</wp:posOffset>
                  </wp:positionV>
                  <wp:extent cx="1268730" cy="1038860"/>
                  <wp:effectExtent l="0" t="0" r="0" b="0"/>
                  <wp:wrapNone/>
                  <wp:docPr id="3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0795</wp:posOffset>
                  </wp:positionV>
                  <wp:extent cx="941070" cy="1124585"/>
                  <wp:effectExtent l="0" t="0" r="0" b="0"/>
                  <wp:wrapNone/>
                  <wp:docPr id="3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737870</wp:posOffset>
                  </wp:positionV>
                  <wp:extent cx="779145" cy="696595"/>
                  <wp:effectExtent l="0" t="0" r="0" b="0"/>
                  <wp:wrapNone/>
                  <wp:docPr id="3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épondre à des questions sur un texte que j’ai lu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1905</wp:posOffset>
                  </wp:positionV>
                  <wp:extent cx="689610" cy="1445895"/>
                  <wp:effectExtent l="0" t="0" r="0" b="0"/>
                  <wp:wrapNone/>
                  <wp:docPr id="4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713105</wp:posOffset>
                  </wp:positionV>
                  <wp:extent cx="779145" cy="696595"/>
                  <wp:effectExtent l="0" t="0" r="0" b="0"/>
                  <wp:wrapNone/>
                  <wp:docPr id="4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suis capable de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lightGray"/>
              </w:rPr>
              <w:t>ATTITUDE DE TRAVAIL et TRAVAIL PERSONNEL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écouter attentivement une leçon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-1270</wp:posOffset>
                  </wp:positionV>
                  <wp:extent cx="1846580" cy="1339850"/>
                  <wp:effectExtent l="0" t="0" r="0" b="0"/>
                  <wp:wrapNone/>
                  <wp:docPr id="4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873125</wp:posOffset>
                  </wp:positionV>
                  <wp:extent cx="779145" cy="696595"/>
                  <wp:effectExtent l="0" t="0" r="0" b="0"/>
                  <wp:wrapNone/>
                  <wp:docPr id="4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71675</wp:posOffset>
                  </wp:positionH>
                  <wp:positionV relativeFrom="paragraph">
                    <wp:posOffset>92710</wp:posOffset>
                  </wp:positionV>
                  <wp:extent cx="1082675" cy="1669415"/>
                  <wp:effectExtent l="0" t="0" r="0" b="0"/>
                  <wp:wrapNone/>
                  <wp:docPr id="4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réciter mes tables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’addition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apidement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sans erreu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1017270</wp:posOffset>
                  </wp:positionV>
                  <wp:extent cx="779145" cy="696595"/>
                  <wp:effectExtent l="0" t="0" r="0" b="0"/>
                  <wp:wrapNone/>
                  <wp:docPr id="45" name="main%20a%20pouce%20le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main%20a%20pouce%20le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 dire de mémoire un texte, une chanson ou une poésie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104775</wp:posOffset>
                  </wp:positionV>
                  <wp:extent cx="1068070" cy="1247140"/>
                  <wp:effectExtent l="0" t="0" r="0" b="0"/>
                  <wp:wrapNone/>
                  <wp:docPr id="46" name="660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660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909320</wp:posOffset>
                  </wp:positionV>
                  <wp:extent cx="779145" cy="696595"/>
                  <wp:effectExtent l="0" t="0" r="0" b="0"/>
                  <wp:wrapNone/>
                  <wp:docPr id="47" name="main%20a%20pouce%20le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main%20a%20pouce%20le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rminer mon travail avant de prendre un jeu ou un livre.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1905</wp:posOffset>
                  </wp:positionV>
                  <wp:extent cx="1002665" cy="820420"/>
                  <wp:effectExtent l="0" t="0" r="0" b="0"/>
                  <wp:wrapNone/>
                  <wp:docPr id="4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3495</wp:posOffset>
                  </wp:positionV>
                  <wp:extent cx="1194435" cy="918845"/>
                  <wp:effectExtent l="0" t="0" r="0" b="0"/>
                  <wp:wrapNone/>
                  <wp:docPr id="4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991360</wp:posOffset>
                  </wp:positionH>
                  <wp:positionV relativeFrom="paragraph">
                    <wp:posOffset>66675</wp:posOffset>
                  </wp:positionV>
                  <wp:extent cx="1154430" cy="875665"/>
                  <wp:effectExtent l="0" t="0" r="0" b="0"/>
                  <wp:wrapNone/>
                  <wp:docPr id="5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727075</wp:posOffset>
                  </wp:positionV>
                  <wp:extent cx="779145" cy="696595"/>
                  <wp:effectExtent l="0" t="0" r="0" b="0"/>
                  <wp:wrapNone/>
                  <wp:docPr id="5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CPEM">
    <w:charset w:val="00"/>
    <w:family w:val="auto"/>
    <w:pitch w:val="variable"/>
  </w:font>
  <w:font w:name="SeyesBD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pn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5.jpeg"/><Relationship Id="rId22" Type="http://schemas.openxmlformats.org/officeDocument/2006/relationships/image" Target="media/image7.png"/><Relationship Id="rId23" Type="http://schemas.openxmlformats.org/officeDocument/2006/relationships/image" Target="media/image2.jpe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2.jpeg"/><Relationship Id="rId28" Type="http://schemas.openxmlformats.org/officeDocument/2006/relationships/image" Target="media/image5.jpeg"/><Relationship Id="rId29" Type="http://schemas.openxmlformats.org/officeDocument/2006/relationships/image" Target="media/image2.jpeg"/><Relationship Id="rId30" Type="http://schemas.openxmlformats.org/officeDocument/2006/relationships/image" Target="media/image11.pn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2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2.jpeg"/><Relationship Id="rId40" Type="http://schemas.openxmlformats.org/officeDocument/2006/relationships/image" Target="media/image17.jpeg"/><Relationship Id="rId41" Type="http://schemas.openxmlformats.org/officeDocument/2006/relationships/image" Target="media/image2.jpeg"/><Relationship Id="rId42" Type="http://schemas.openxmlformats.org/officeDocument/2006/relationships/image" Target="media/image18.jpeg"/><Relationship Id="rId43" Type="http://schemas.openxmlformats.org/officeDocument/2006/relationships/image" Target="media/image2.jpeg"/><Relationship Id="rId44" Type="http://schemas.openxmlformats.org/officeDocument/2006/relationships/image" Target="media/image19.jpeg"/><Relationship Id="rId45" Type="http://schemas.openxmlformats.org/officeDocument/2006/relationships/image" Target="media/image2.jpeg"/><Relationship Id="rId46" Type="http://schemas.openxmlformats.org/officeDocument/2006/relationships/image" Target="media/image20.jpeg"/><Relationship Id="rId47" Type="http://schemas.openxmlformats.org/officeDocument/2006/relationships/image" Target="media/image2.jpe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9:00Z</dcterms:created>
  <dc:creator>Gaec Prédorin</dc:creator>
  <dc:description/>
  <cp:keywords/>
  <dc:language>en-US</dc:language>
  <cp:lastModifiedBy>Gaec Prédorin</cp:lastModifiedBy>
  <dcterms:modified xsi:type="dcterms:W3CDTF">2013-01-10T13:59:00Z</dcterms:modified>
  <cp:revision>2</cp:revision>
  <dc:subject/>
  <dc:title/>
</cp:coreProperties>
</file>