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3875" cy="5600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5600160"/>
                          <a:chOff x="0" y="0"/>
                          <a:chExt cx="523800" cy="5600160"/>
                        </a:xfrm>
                      </wpg:grpSpPr>
                      <pic:pic xmlns:pic="http://schemas.openxmlformats.org/drawingml/2006/picture">
                        <pic:nvPicPr>
                          <pic:cNvPr id="0" name="_Serpenti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224640"/>
                            <a:ext cx="93240" cy="53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Donner_du_sen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3515400"/>
                            <a:ext cx="40968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Fin_Item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2840" y="5292000"/>
                            <a:ext cx="28584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_Astuce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9536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41.25pt;height:440.95pt" coordorigin="0,84" coordsize="825,8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Serpentin" stroked="f" o:allowincell="f" style="position:absolute;left:360;top:438;width:146;height:84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_Donner_du_sens" stroked="f" o:allowincell="f" style="position:absolute;left:180;top:5620;width:644;height:8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_Fin_Items" stroked="f" o:allowincell="f" style="position:absolute;left:209;top:8418;width:449;height:4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Astuces" stroked="f" o:allowincell="f" style="position:absolute;left:0;top:84;width:779;height:5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9029700" cy="352425"/>
            <wp:effectExtent l="0" t="0" r="0" b="0"/>
            <wp:wrapTight wrapText="bothSides">
              <wp:wrapPolygon edited="0">
                <wp:start x="-23" y="0"/>
                <wp:lineTo x="-23" y="20993"/>
                <wp:lineTo x="21600" y="20993"/>
                <wp:lineTo x="21600" y="0"/>
                <wp:lineTo x="-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2"/>
        <w:rPr/>
      </w:pPr>
      <w:r>
        <w:rPr/>
        <w:t>Je sais utiliser le clavier</w:t>
      </w:r>
    </w:p>
    <w:p>
      <w:pPr>
        <w:pStyle w:val="Subtitle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01930</wp:posOffset>
                </wp:positionV>
                <wp:extent cx="8669020" cy="2760980"/>
                <wp:effectExtent l="571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9160" cy="2760840"/>
                          <a:chOff x="0" y="0"/>
                          <a:chExt cx="8669160" cy="2760840"/>
                        </a:xfrm>
                      </wpg:grpSpPr>
                      <wps:wsp>
                        <wps:cNvSpPr/>
                        <wps:spPr>
                          <a:xfrm>
                            <a:off x="114480" y="1828800"/>
                            <a:ext cx="19432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0" y="5859"/>
                                </a:moveTo>
                                <a:lnTo>
                                  <a:pt x="-207" y="5859"/>
                                </a:lnTo>
                                <a:lnTo>
                                  <a:pt x="-207" y="148"/>
                                </a:lnTo>
                                <a:lnTo>
                                  <a:pt x="15621" y="-294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loque le clavier en mode M……………….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400480"/>
                            <a:ext cx="22860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0" y="7530"/>
                                </a:moveTo>
                                <a:lnTo>
                                  <a:pt x="0" y="7530"/>
                                </a:lnTo>
                                <a:lnTo>
                                  <a:pt x="0" y="-20269"/>
                                </a:lnTo>
                                <a:lnTo>
                                  <a:pt x="16068" y="-6156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Donne une M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ou retour en m…………………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2040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600" y="9021"/>
                                </a:moveTo>
                                <a:lnTo>
                                  <a:pt x="28042" y="9021"/>
                                </a:lnTo>
                                <a:lnTo>
                                  <a:pt x="28042" y="36085"/>
                                </a:lnTo>
                                <a:lnTo>
                                  <a:pt x="24141" y="7553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Efface a……….   le curseur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0"/>
                            <a:ext cx="2039760" cy="306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1078"/>
                              <a:gd name="adj4" fmla="val -25000"/>
                              <a:gd name="adj5" fmla="val 329046"/>
                              <a:gd name="adj6" fmla="val -4859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Efface a………….. le curseur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943280"/>
                            <a:ext cx="2057400" cy="216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8236"/>
                              <a:gd name="adj4" fmla="val -8333"/>
                              <a:gd name="adj5" fmla="val -427648"/>
                              <a:gd name="adj6" fmla="val -8796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Retour à la l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400480"/>
                            <a:ext cx="1699200" cy="247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9231"/>
                              <a:gd name="adj4" fmla="val 131453"/>
                              <a:gd name="adj5" fmla="val -330768"/>
                              <a:gd name="adj6" fmla="val 162912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Barre d’ ……………….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148760" cy="2160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1763"/>
                              <a:gd name="adj4" fmla="val 100000"/>
                              <a:gd name="adj5" fmla="val 215000"/>
                              <a:gd name="adj6" fmla="val 12642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T……………….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9pt;width:682.6pt;height:217.4pt" coordorigin="900,318" coordsize="13652,4348"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1081;top:3198;width:3059;height:72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loque le clavier en mode M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300;top:4098;width:3599;height:567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Donne une M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ou retour en m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401;top:318;width:3212;height:339;mso-wrap-style:square;v-text-anchor:top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Efface a……….   le curseur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11340;top:318;width:3211;height:48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Efface a………….. le curseur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361;top:3378;width:3239;height:3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Retour à la l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980;top:4098;width:2675;height:38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Barre d’ ……………….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t" o:allowincell="f" style="position:absolute;left:900;top:1038;width:1808;height:3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T………………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/>
        <w:object w:dxaOrig="8849" w:dyaOrig="25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4pt;height:127.5pt" filled="f" o:ole="">
            <v:imagedata r:id="rId12" o:title=""/>
          </v:shape>
          <o:OLEObject Type="Embed" ProgID="" ShapeID="ole_rId11" DrawAspect="Content" ObjectID="_2124160262" r:id="rId11"/>
        </w:objec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Listenumros"/>
        <w:numPr>
          <w:ilvl w:val="0"/>
          <w:numId w:val="0"/>
        </w:numPr>
        <w:tabs>
          <w:tab w:val="clear" w:pos="709"/>
          <w:tab w:val="left" w:pos="12474" w:leader="dot"/>
        </w:tabs>
        <w:spacing w:lineRule="auto" w:line="48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2"/>
        </w:numPr>
        <w:tabs>
          <w:tab w:val="clear" w:pos="709"/>
          <w:tab w:val="left" w:pos="12474" w:leader="dot"/>
        </w:tabs>
        <w:spacing w:lineRule="auto" w:line="480"/>
        <w:ind w:left="283" w:firstLine="797"/>
        <w:rPr>
          <w:sz w:val="22"/>
          <w:szCs w:val="22"/>
        </w:rPr>
      </w:pPr>
      <w:r>
        <w:rPr>
          <w:sz w:val="22"/>
          <w:szCs w:val="22"/>
        </w:rPr>
        <w:t>Complète le schéma.</w:t>
      </w:r>
    </w:p>
    <w:p>
      <w:pPr>
        <w:pStyle w:val="Listenumros"/>
        <w:numPr>
          <w:ilvl w:val="0"/>
          <w:numId w:val="2"/>
        </w:numPr>
        <w:tabs>
          <w:tab w:val="clear" w:pos="709"/>
          <w:tab w:val="left" w:pos="14940" w:leader="dot"/>
        </w:tabs>
        <w:spacing w:lineRule="auto" w:line="480"/>
        <w:ind w:left="1080" w:hanging="0"/>
        <w:rPr/>
      </w:pPr>
      <w:r>
        <w:rPr>
          <w:sz w:val="22"/>
          <w:szCs w:val="22"/>
        </w:rPr>
        <w:t>Comment placer les espaces par rapport à la ponctuation ?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Listenumros"/>
        <w:numPr>
          <w:ilvl w:val="0"/>
          <w:numId w:val="2"/>
        </w:numPr>
        <w:tabs>
          <w:tab w:val="clear" w:pos="709"/>
          <w:tab w:val="left" w:pos="14940" w:leader="dot"/>
        </w:tabs>
        <w:spacing w:lineRule="auto" w:line="480"/>
        <w:ind w:left="283" w:firstLine="797"/>
        <w:rPr/>
      </w:pPr>
      <w:r>
        <w:rPr>
          <w:sz w:val="22"/>
          <w:szCs w:val="22"/>
        </w:rPr>
        <w:t>Où se placent les pouces?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Listenumros"/>
        <w:numPr>
          <w:ilvl w:val="0"/>
          <w:numId w:val="2"/>
        </w:numPr>
        <w:tabs>
          <w:tab w:val="clear" w:pos="709"/>
          <w:tab w:val="left" w:pos="14940" w:leader="dot"/>
        </w:tabs>
        <w:spacing w:lineRule="auto" w:line="480"/>
        <w:ind w:left="283" w:firstLine="797"/>
        <w:rPr>
          <w:sz w:val="22"/>
          <w:szCs w:val="22"/>
        </w:rPr>
      </w:pPr>
      <w:r>
        <w:rPr>
          <w:sz w:val="22"/>
          <w:szCs w:val="22"/>
        </w:rPr>
        <w:t xml:space="preserve">Comment insérer une ligne vide dans un texte ? </w:t>
        <w:tab/>
      </w:r>
    </w:p>
    <w:sectPr>
      <w:headerReference w:type="default" r:id="rId13"/>
      <w:footerReference w:type="default" r:id="rId14"/>
      <w:type w:val="nextPage"/>
      <w:pgSz w:orient="landscape" w:w="16838" w:h="11906"/>
      <w:pgMar w:left="1021" w:right="851" w:gutter="0" w:header="851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b/>
        <w:b/>
        <w:bCs/>
        <w:color w:val="808080"/>
      </w:rPr>
    </w:pPr>
    <w:r>
      <w:rPr>
        <w:b/>
        <w:bCs/>
        <w:color w:val="808080"/>
      </w:rPr>
      <w:t>___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808080"/>
        <w:sz w:val="20"/>
      </w:rPr>
    </w:pPr>
    <w:r>
      <w:rPr>
        <w:b/>
        <w:bCs/>
        <w:color w:val="808080"/>
        <w:sz w:val="20"/>
      </w:rPr>
    </w:r>
  </w:p>
  <w:p>
    <w:pPr>
      <w:pStyle w:val="Footer"/>
      <w:tabs>
        <w:tab w:val="clear" w:pos="9072"/>
        <w:tab w:val="center" w:pos="4536" w:leader="none"/>
      </w:tabs>
      <w:ind w:left="720" w:hanging="0"/>
      <w:jc w:val="both"/>
      <w:rPr>
        <w:color w:val="808080"/>
        <w:sz w:val="16"/>
      </w:rPr>
    </w:pPr>
    <w:r>
      <w:rPr>
        <w:color w:val="808080"/>
        <w:sz w:val="16"/>
      </w:rPr>
      <w:t>© SYLEMMA-ANDRIEU 2002   - B2I à l’école - RÉF. 717 702</w:t>
      <w:tab/>
      <w:tab/>
      <w:t xml:space="preserve">                         </w:t>
      <w:tab/>
      <w:tab/>
      <w:tab/>
      <w:tab/>
      <w:tab/>
      <w:tab/>
      <w:tab/>
      <w:t xml:space="preserve">       Reproduction autorisée pour une classe seul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rFonts w:ascii="Lucida Handwriting" w:hAnsi="Lucida Handwriting" w:cs="Lucida Handwriting"/>
        <w:b/>
        <w:b/>
        <w:bCs/>
        <w:i/>
        <w:i/>
        <w:iCs/>
        <w:color w:val="808080"/>
      </w:rPr>
    </w:pPr>
    <w:r>
      <w:rPr>
        <w:rFonts w:cs="Lucida Handwriting" w:ascii="Lucida Handwriting" w:hAnsi="Lucida Handwriting"/>
        <w:b/>
        <w:bCs/>
        <w:i/>
        <w:iCs/>
        <w:color w:val="808080"/>
      </w:rPr>
      <w:t>Nom : …………………………………………</w:t>
      <w:tab/>
      <w:t>Prénom : ………………………………………………Date : 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left" w:pos="7380" w:leader="none"/>
        <w:tab w:val="left" w:pos="8280" w:leader="none"/>
      </w:tabs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008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bidi="ar-SA"/>
    </w:rPr>
  </w:style>
  <w:style w:type="paragraph" w:styleId="Listepuces">
    <w:name w:val="Liste à puces"/>
    <w:basedOn w:val="Normal"/>
    <w:qFormat/>
    <w:pPr>
      <w:tabs>
        <w:tab w:val="clear" w:pos="709"/>
        <w:tab w:val="left" w:pos="9180" w:leader="none"/>
      </w:tabs>
    </w:pPr>
    <w:rPr>
      <w:sz w:val="22"/>
      <w:lang w:bidi="ar-SA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before="120" w:after="120"/>
      <w:ind w:left="284" w:hanging="0"/>
      <w:textAlignment w:val="baseline"/>
    </w:pPr>
    <w:rPr>
      <w:rFonts w:ascii="Arial" w:hAnsi="Arial" w:cs="Arial"/>
      <w:i/>
      <w:iCs/>
      <w:lang w:bidi="ar-SA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rFonts w:ascii="Arial" w:hAnsi="Arial" w:cs="Arial"/>
      <w:sz w:val="20"/>
      <w:szCs w:val="20"/>
      <w:lang w:bidi="ar-SA"/>
    </w:rPr>
  </w:style>
  <w:style w:type="paragraph" w:styleId="Corpsdetexte2">
    <w:name w:val="Corps de texte 2"/>
    <w:basedOn w:val="Normal"/>
    <w:qFormat/>
    <w:pPr>
      <w:jc w:val="center"/>
    </w:pPr>
    <w:rPr>
      <w:lang w:bidi="ar-SA"/>
    </w:rPr>
  </w:style>
  <w:style w:type="paragraph" w:styleId="Puces1">
    <w:name w:val="puces1"/>
    <w:basedOn w:val="Listepuces"/>
    <w:qFormat/>
    <w:pPr>
      <w:keepNext w:val="true"/>
      <w:tabs>
        <w:tab w:val="left" w:pos="113" w:leader="none"/>
        <w:tab w:val="left" w:pos="9180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8:55:00Z</dcterms:created>
  <dc:creator>Maurice DUTRUEL</dc:creator>
  <dc:description/>
  <dc:language>en-US</dc:language>
  <cp:lastModifiedBy> ECOLE SAINTE-MARIE</cp:lastModifiedBy>
  <cp:lastPrinted>2002-08-06T15:43:00Z</cp:lastPrinted>
  <dcterms:modified xsi:type="dcterms:W3CDTF">2002-08-11T17:20:00Z</dcterms:modified>
  <cp:revision>4</cp:revision>
  <dc:subject/>
  <dc:title>Je sais utiliser le clavier </dc:title>
</cp:coreProperties>
</file>