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0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eureux ceux qui ont un cœur pur</w:t>
            </w:r>
            <w:r>
              <w:rPr/>
              <w:t xml:space="preserve"> 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- Ai-je toujours envie de ce qui est à la mode même si je n’en ai pas vraiment besoin 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- Ai-je pris du temps pour prier tout seul ?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3- Ai-je toujours envie d’être le plus beau ?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eureux les doux</w:t>
            </w:r>
            <w:r>
              <w:rPr/>
              <w:t>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- Ai-je été violent envers un camarade ?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- Ai-je pratiqué la loi du plus fort contre un camarade plus faible 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3- Ai-je eu des paroles blessantes envers un camarade 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eureux ceux qui pleurent</w:t>
            </w:r>
            <w:r>
              <w:rPr/>
              <w:t>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- Ai-je été attentif ou indifférent à la souffrance d’autrui ?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- Ai-je refusé de venir en aide à quelqu’un dans la peine ? </w:t>
            </w:r>
          </w:p>
          <w:p>
            <w:pPr>
              <w:pStyle w:val="Normal"/>
              <w:spacing w:lineRule="auto" w:line="240" w:before="0" w:after="200"/>
              <w:rPr>
                <w:color w:val="FF0000"/>
              </w:rPr>
            </w:pPr>
            <w:r>
              <w:rPr/>
              <w:t>3- Ai-je laissé quelqu’un de côté 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eureux ceux qui ont faim et soif de justice</w:t>
            </w:r>
            <w:r>
              <w:rPr/>
              <w:t>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- Ai-je le courage de me battre contre quelque chose d’injuste 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- Ai-je refusé un service 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3- Est-ce que j’ai déjà volé quelqu’un ou quelque chose 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eureux ceux qui pardonnent</w:t>
            </w:r>
            <w:r>
              <w:rPr/>
              <w:t>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- Ai-je refusé un pardon à quelqu’un qui m’avait blessé ?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- Est-ce que je me suis déjà vengé 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eureux les cœurs purs</w:t>
            </w:r>
            <w:r>
              <w:rPr/>
              <w:t>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- Ai-je trahi la confiance qu’on m’avait faite ?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- Ai-je menti 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3- Ai-je désiré le bien des autres ?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eureux ceux qui travaillent pour la paix</w:t>
            </w:r>
            <w:r>
              <w:rPr/>
              <w:t> :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696335</wp:posOffset>
                  </wp:positionH>
                  <wp:positionV relativeFrom="margin">
                    <wp:posOffset>60960</wp:posOffset>
                  </wp:positionV>
                  <wp:extent cx="580390" cy="784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- Ai-je dis du mal des autres 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- Ai-je été agressif ou colérique 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3- Est-ce que j’ai provoqué des disputes ?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Heureux êtes-vous quand on vous fait du mal à cause de moi</w:t>
            </w:r>
            <w:r>
              <w:rPr/>
              <w:t> 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- Ai-je honte de venir au caté 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- Ai-je honte d’agir en chrétien 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3- Ai-je toujours envie d’affirmer que je suis chrétien 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Examen de conscience en vue du sacrement du pardon</w:t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TitreCar">
    <w:name w:val="Titre C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CitationintenseCar">
    <w:name w:val="Citation intense Car"/>
    <w:qFormat/>
    <w:rPr>
      <w:rFonts w:ascii="Arial Black" w:hAnsi="Arial Black" w:cs="Arial Black"/>
      <w:b/>
      <w:bCs/>
      <w:iCs/>
      <w:color w:val="4F81BD"/>
      <w:sz w:val="2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right="936" w:hanging="0"/>
    </w:pPr>
    <w:rPr>
      <w:rFonts w:ascii="Arial Black" w:hAnsi="Arial Black" w:cs="Arial Black"/>
      <w:b/>
      <w:bCs/>
      <w:iCs/>
      <w:color w:val="4F81BD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06:00Z</dcterms:created>
  <dc:creator>Paroisse</dc:creator>
  <dc:description/>
  <cp:keywords/>
  <dc:language>en-US</dc:language>
  <cp:lastModifiedBy>FREDIE</cp:lastModifiedBy>
  <dcterms:modified xsi:type="dcterms:W3CDTF">2014-02-28T08:37:00Z</dcterms:modified>
  <cp:revision>5</cp:revision>
  <dc:subject/>
  <dc:title/>
</cp:coreProperties>
</file>