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ADMIS FRANÇAIS C3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00" w:val="clear"/>
        <w:jc w:val="center"/>
        <w:rPr>
          <w:rFonts w:ascii="Century Schoolbook" w:hAnsi="Century Schoolbook" w:cs="Century Schoolbook"/>
          <w:b/>
          <w:b/>
          <w:sz w:val="22"/>
          <w:szCs w:val="22"/>
          <w:highlight w:val="cyan"/>
        </w:rPr>
      </w:pPr>
      <w:r>
        <w:rPr>
          <w:rFonts w:cs="Century Schoolbook" w:ascii="Century Schoolbook" w:hAnsi="Century Schoolbook"/>
          <w:b/>
          <w:sz w:val="22"/>
          <w:szCs w:val="22"/>
          <w:highlight w:val="cyan"/>
        </w:rPr>
        <w:t>PRODUCTION D’ECRIT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00" w:val="clear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  <w:highlight w:val="cyan"/>
        </w:rPr>
        <w:t>CM1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  <w:t>Domaine </w:t>
      </w:r>
      <w:r>
        <w:rPr>
          <w:rFonts w:cs="Century Schoolbook" w:ascii="Century Schoolbook" w:hAnsi="Century Schoolbook"/>
          <w:sz w:val="22"/>
          <w:szCs w:val="22"/>
        </w:rPr>
        <w:t>: françai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  <w:t>Compétences </w:t>
      </w:r>
      <w:r>
        <w:rPr>
          <w:rFonts w:cs="Century Schoolbook" w:ascii="Century Schoolbook" w:hAnsi="Century Schoolbook"/>
          <w:sz w:val="22"/>
          <w:szCs w:val="22"/>
        </w:rPr>
        <w:t>: rédaction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</w:t>
      </w:r>
      <w:r>
        <w:rPr>
          <w:rFonts w:cs="Century Schoolbook" w:ascii="Century Schoolbook" w:hAnsi="Century Schoolbook"/>
          <w:sz w:val="22"/>
          <w:szCs w:val="22"/>
        </w:rPr>
        <w:t xml:space="preserve">Rédiger des textes courts en veillant à leur cohérence, à leur précision et en évitant les répétitions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DEMARCHE lors des productions d’écrits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la planification (implication, anticipation)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éfinir le projet à partir de la vie de classe, donner des objectifs, engager les élèves dans l’activité (pourquoi écrire ? Les enjeux ? qui est le destinataire…)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la mise en texte (réalisation du 1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  <w:vertAlign w:val="superscript"/>
        </w:rPr>
        <w:t>er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 xml:space="preserve"> jet)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le PE  doit entretenir la motivation , construire des aides dès le début pour faciliter la tâche à accomplir (fiches-outils) respecter les caractéristiques du type de texte, prendre des initiatives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la révision (lecture, contrôle, reprise, amélioration)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devenir autonome en utilisant les outils pour repérer les dysfonctionnement, se relire et donc nécessité d’une réécriture, se mettre à la place du destinataire, se confronter à ses pairs et aux critiques.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Evaluation/ réinvestissement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Situation décontextualisée pour vérifier le transfert des savoir par rapport à la norme.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INTERACTION LECTURE ET ECRITURE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Nécessité d’interagir lecture et écriture  et proposer des échanges oraux .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Les évaluations doivent permettent de progresser, les critères de relecture doivent avoir été conçu avec le élèves afin qu’ils puissent ainsi intégrer la dimension pragmatique du texte.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Le projet d’écriture est vecteur des apprentissages et source d’appropriation des savoirs et de la motivation. Les enjeux sont clairement identifiés par les enfants , il modifie la représentation de l’écrit qui deviendrait alors un besoin justifié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 xml:space="preserve">Progression des activités en lien avec lire/ écrire :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lecture d’un récit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questions de compréhension afin d’amener les élèves à découvrir la structure du récit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préparation à l’écrit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roduction d’un écrit personnel reprenant les acquis précédents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A propos du récit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l a vocation a transmettre des valeurs, une leçon tirée d’expérience humaine. La liste des récits est longue : contes, fable, roman… on parle aussi de textes narratifs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 xml:space="preserve">La temporalité dans le récit s’articule autour :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emps de narration / temps de fiction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lternance récit et dialogues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les temps verbaux dans le récit (PS et I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 xml:space="preserve">Organisation des récits : structure et schémas (de Propp ET Greimas) 2 Types :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  <w:t>Une structure diachronique</w:t>
      </w:r>
      <w:r>
        <w:rPr>
          <w:rFonts w:cs="Century Schoolbook" w:ascii="Century Schoolbook" w:hAnsi="Century Schoolbook"/>
          <w:sz w:val="22"/>
          <w:szCs w:val="22"/>
        </w:rPr>
        <w:t xml:space="preserve"> qui renvoie au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schéma quinaire</w:t>
      </w:r>
      <w:r>
        <w:rPr>
          <w:rFonts w:cs="Century Schoolbook" w:ascii="Century Schoolbook" w:hAnsi="Century Schoolbook"/>
          <w:sz w:val="22"/>
          <w:szCs w:val="22"/>
        </w:rPr>
        <w:t xml:space="preserve"> représenté par différentes étapes du récit ; On s’intéresse surtout à l’organisation des événements dans le temp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ituation initiale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erturbation / évènements / résolution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ituation finale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  <w:t>Une structure synchronique</w:t>
      </w:r>
      <w:r>
        <w:rPr>
          <w:rFonts w:cs="Century Schoolbook" w:ascii="Century Schoolbook" w:hAnsi="Century Schoolbook"/>
          <w:sz w:val="22"/>
          <w:szCs w:val="22"/>
        </w:rPr>
        <w:t xml:space="preserve"> qui renvoie au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schéma actantiel</w:t>
      </w:r>
      <w:r>
        <w:rPr>
          <w:rFonts w:cs="Century Schoolbook" w:ascii="Century Schoolbook" w:hAnsi="Century Schoolbook"/>
          <w:sz w:val="22"/>
          <w:szCs w:val="22"/>
        </w:rPr>
        <w:t xml:space="preserve"> qui s’intéresse alors aux personnages : éléments permanents du récit les actants qui entretiennent entre eux des relations humaines :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estinateur / destinataire = SAVOI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ujet / Objet = VOULOI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Adjuvant / opposant = POUVOIR 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Il faut également dans un récit distinguer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 xml:space="preserve">l’auteur </w:t>
      </w:r>
      <w:r>
        <w:rPr>
          <w:rFonts w:cs="Century Schoolbook" w:ascii="Century Schoolbook" w:hAnsi="Century Schoolbook"/>
          <w:sz w:val="22"/>
          <w:szCs w:val="22"/>
        </w:rPr>
        <w:t xml:space="preserve">(individu de chair et da sang qui a écrit l’histoire) et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le narrateur</w:t>
      </w:r>
      <w:r>
        <w:rPr>
          <w:rFonts w:cs="Century Schoolbook" w:ascii="Century Schoolbook" w:hAnsi="Century Schoolbook"/>
          <w:sz w:val="22"/>
          <w:szCs w:val="22"/>
        </w:rPr>
        <w:t xml:space="preserve"> (individu de papier et de paroles qui raconte l’histoire)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Il existe différents types de récits : ex :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sz w:val="22"/>
          <w:szCs w:val="22"/>
        </w:rPr>
        <w:t>différentes version de contes : (contes facétieux, contes de randonnée, contes étiologiques…)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Les prog 2008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La maitrise d’une expression claire et précise à l’oral comme à l’écrit relève de l’enseignement du français mais aussi de toutes les disciplines.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La rédaction de textes fait l’objet d’un apprentissage régulier et progressif, elle est priorité du cycle des approfondissements.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Les élèves apprennent à narrer , à inventer des histoires … en respectant les consignes de composition et de rédaction propres à chaque type.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Ils sont entrainés à rédiger, à corriger et à améliorer leurs productions en utilisant leurs connaissances.  + SCCC compétences 1/ 5 / 6 / 7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entury Schoolbook" w:hAnsi="Century Schoolbook" w:cs="Century Schoolbook"/>
          <w:b/>
          <w:b/>
          <w:sz w:val="22"/>
          <w:szCs w:val="22"/>
          <w:highlight w:val="cyan"/>
        </w:rPr>
      </w:pPr>
      <w:r>
        <w:rPr>
          <w:rFonts w:cs="Century Schoolbook" w:ascii="Century Schoolbook" w:hAnsi="Century Schoolbook"/>
          <w:b/>
          <w:sz w:val="22"/>
          <w:szCs w:val="22"/>
          <w:highlight w:val="cyan"/>
        </w:rPr>
        <w:t>SEQUENC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highlight w:val="cyan"/>
          <w:u w:val="single"/>
        </w:rPr>
        <w:t>CM1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  <w:t xml:space="preserve">PROJET : écrire des récits pour les publier dans le journal de l’école/ + écrire un recueil en classe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  <w:t xml:space="preserve">4 axes :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  <w:t>- lecture des contes  pour élaborer des fiches-outils pour aider à mieux lire et accéder à l’écrit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  <w:t>- écriture et analyse des outils de la langue pour comprendre le fonctionnement de l’écriture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  <w:t>- Utilisation des outils de la langue et grille de relecture pour mieux écrire et lire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  <w:t>- informatique pour saisir sa production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highlight w:val="yellow"/>
        </w:rPr>
      </w:pPr>
      <w:r>
        <w:rPr>
          <w:rFonts w:cs="Century Schoolbook" w:ascii="Century Schoolbook" w:hAnsi="Century Schoolbook"/>
          <w:sz w:val="22"/>
          <w:szCs w:val="22"/>
          <w:highlight w:val="yellow"/>
        </w:rPr>
        <w:t>SEANCE 1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  <w:highlight w:val="yellow"/>
          <w:u w:val="single"/>
        </w:rPr>
        <w:t>Objectif </w:t>
      </w:r>
      <w:r>
        <w:rPr>
          <w:rFonts w:cs="Century Schoolbook" w:ascii="Century Schoolbook" w:hAnsi="Century Schoolbook"/>
          <w:sz w:val="22"/>
          <w:szCs w:val="22"/>
          <w:highlight w:val="yellow"/>
        </w:rPr>
        <w:t>: lire/dire/produire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highlight w:val="yellow"/>
        </w:rPr>
      </w:pPr>
      <w:r>
        <w:rPr>
          <w:rFonts w:cs="Century Schoolbook" w:ascii="Century Schoolbook" w:hAnsi="Century Schoolbook"/>
          <w:sz w:val="22"/>
          <w:szCs w:val="22"/>
          <w:highlight w:val="yellow"/>
        </w:rPr>
        <w:t>Repérer l’organisation du texte narratif / Repérer les indices textuels , structure, schém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  <w:highlight w:val="yellow"/>
        </w:rPr>
        <w:t>Développer le langage d’évocation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  <w:t xml:space="preserve">Déroulement :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- Découverte et analyse de récit : les conte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- Lecture puis comparaison de plusieurs conte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- Répondre aux mêmes questions pour chaque texte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-Établir ainsi des fiches – outils et des supports d’aide à la production d’écrits :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chéma actantiel+ structure quinaire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ersonnage et lieu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grille de relectur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- concevoir des outils de différenciation : fiche d’identité des personnages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  <w:highlight w:val="yellow"/>
        </w:rPr>
        <w:t>SEANCE 2 1</w:t>
      </w:r>
      <w:r>
        <w:rPr>
          <w:rFonts w:cs="Century Schoolbook" w:ascii="Century Schoolbook" w:hAnsi="Century Schoolbook"/>
          <w:sz w:val="22"/>
          <w:szCs w:val="22"/>
          <w:highlight w:val="yellow"/>
          <w:vertAlign w:val="superscript"/>
        </w:rPr>
        <w:t>er</w:t>
      </w:r>
      <w:r>
        <w:rPr>
          <w:rFonts w:cs="Century Schoolbook" w:ascii="Century Schoolbook" w:hAnsi="Century Schoolbook"/>
          <w:sz w:val="22"/>
          <w:szCs w:val="22"/>
          <w:highlight w:val="yellow"/>
        </w:rPr>
        <w:t xml:space="preserve"> jet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  <w:highlight w:val="yellow"/>
          <w:u w:val="single"/>
        </w:rPr>
        <w:t>Objectif </w:t>
      </w:r>
      <w:r>
        <w:rPr>
          <w:rFonts w:cs="Century Schoolbook" w:ascii="Century Schoolbook" w:hAnsi="Century Schoolbook"/>
          <w:sz w:val="22"/>
          <w:szCs w:val="22"/>
          <w:highlight w:val="yellow"/>
        </w:rPr>
        <w:t>: produire un texte correspondant à la situation d’écriture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  <w:highlight w:val="yellow"/>
        </w:rPr>
        <w:t>Ecrire un récit en utilisant les outils usuels et conçus lors des séances précédentes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  <w:t>Phase 1 : mise en projet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rappel du projet et de la séance précédente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questionner quant l’utilisation possible des fiches outils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xpliquer l’organisation et l’objectif de la séance (tâche à accomplir)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  <w:t>Phase 2 : recherche, écriture</w:t>
      </w:r>
      <w:r>
        <w:rPr>
          <w:rFonts w:cs="Century Schoolbook" w:ascii="Century Schoolbook" w:hAnsi="Century Schoolbook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les enfants sont en possession d’une fiche vierge du schéma actantiel et de la structure quinaire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nsigne : « vous allez écrire une histoire, vous vous aidez de vos fiche-outil »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  <w:t xml:space="preserve">Phase 3 : mise en commun et lecture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mise en commun des savoir faire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quelle procédure utilisée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mment réussir la tâche ?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confronter son travail aux autres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méliorer les dysfonctionnements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  <w:t>Phase 4 : structuration et synthèse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améliorer sa production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ider chacun à identifier ses acquis et ses manques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remanier sa production avec l’aide d’une grille de relecture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  <w:highlight w:val="yellow"/>
        </w:rPr>
        <w:t>SEANCE 4 activités décrochées nécessaires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  <w:highlight w:val="yellow"/>
        </w:rPr>
        <w:t>SEANCE 5 écriture du 2 ème jet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aisie informatique des textes et élaboration du recueil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0:00Z</dcterms:created>
  <dc:creator>AGNAOU</dc:creator>
  <dc:description/>
  <cp:keywords/>
  <dc:language>en-US</dc:language>
  <cp:lastModifiedBy>AGNAOU</cp:lastModifiedBy>
  <dcterms:modified xsi:type="dcterms:W3CDTF">2012-01-12T14:30:00Z</dcterms:modified>
  <cp:revision>2</cp:revision>
  <dc:subject/>
  <dc:title>ADMIS FRANÇAIS C3 </dc:title>
</cp:coreProperties>
</file>