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20" w:hanging="0"/>
        <w:rPr>
          <w:rFonts w:ascii="Times New Roman" w:hAnsi="Times New Roman" w:cs="Times New Roman"/>
          <w:b/>
          <w:b/>
          <w:bCs/>
          <w:i/>
          <w:i/>
          <w:iCs/>
          <w:sz w:val="41"/>
          <w:szCs w:val="4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1"/>
          <w:szCs w:val="41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rFonts w:ascii="Times New Roman" w:hAnsi="Times New Roman" w:cs="Times New Roman"/>
          <w:b/>
          <w:b/>
          <w:bCs/>
          <w:i/>
          <w:i/>
          <w:iCs/>
          <w:sz w:val="41"/>
          <w:szCs w:val="41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1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</wp:posOffset>
            </wp:positionH>
            <wp:positionV relativeFrom="paragraph">
              <wp:posOffset>56515</wp:posOffset>
            </wp:positionV>
            <wp:extent cx="6094095" cy="8870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1"/>
          <w:szCs w:val="41"/>
          <w:lang w:val="en-US"/>
        </w:rPr>
        <w:t>ACTIVITE    J E U X    C O L L E C T I F 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1320</wp:posOffset>
            </wp:positionH>
            <wp:positionV relativeFrom="paragraph">
              <wp:posOffset>24130</wp:posOffset>
            </wp:positionV>
            <wp:extent cx="3338195" cy="50482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T : </w:t>
      </w:r>
      <w:r>
        <w:rPr>
          <w:rFonts w:cs="Times New Roman" w:ascii="Times New Roman" w:hAnsi="Times New Roman"/>
          <w:sz w:val="24"/>
          <w:szCs w:val="24"/>
        </w:rPr>
        <w:t>Déménager les objets plus ou moins encombrants de la maison rouge un par un en suivant un trajet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POSITIF :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580" w:righ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maison rouge, il y a une réserve d’objets divers : petits et volumineux On prend un seul objet à la fois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60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jet aller se fait dans un sens et le trajet retour dans l’autre sens en contournant les pl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6995795" cy="140525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294120" cy="2397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2180"/>
                              <w:gridCol w:w="2165"/>
                              <w:gridCol w:w="2316"/>
                              <w:gridCol w:w="210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an des séanc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activité pendant tout le j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725" cy="1228725"/>
                                        <wp:effectExtent l="0" t="0" r="0" b="0"/>
                                        <wp:docPr id="5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eul objet à la f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0145" cy="1160145"/>
                                        <wp:effectExtent l="0" t="0" r="0" b="0"/>
                                        <wp:docPr id="6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e le sens du parc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8100" cy="96647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déplace en respectant les autres (ne pas bousculer ou doub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3480" cy="859155"/>
                                        <wp:effectExtent l="0" t="0" r="0" b="0"/>
                                        <wp:docPr id="8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88.75pt;mso-wrap-distance-left:7.05pt;mso-wrap-distance-right:7.05pt;mso-wrap-distance-top:0pt;mso-wrap-distance-bottom:0pt;margin-top:0.6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2180"/>
                        <w:gridCol w:w="2165"/>
                        <w:gridCol w:w="2316"/>
                        <w:gridCol w:w="2106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n des séanc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activité pendant tout le je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9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eul objet à la fo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10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e le sens du parcou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9664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déplace en respectant les autres (ne pas bousculer ou doubl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859155"/>
                                  <wp:effectExtent l="0" t="0" r="0" b="0"/>
                                  <wp:docPr id="1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it de : </w:t>
      </w:r>
      <w:hyperlink r:id="rId13">
        <w:r>
          <w:rPr>
            <w:rStyle w:val="InternetLink"/>
          </w:rPr>
          <w:t>http://www.ia42.ac-lyon.fr/priorite-depart/plan-action-eps/Modules%20cycle%201/Jeux%20collectifs1%20PS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ia42.ac-lyon.fr/priorite-depart/plan-action-eps/Modules cycle 1/Jeux collectifs1 PS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19:00Z</dcterms:created>
  <dc:creator>Sandrine</dc:creator>
  <dc:description/>
  <cp:keywords/>
  <dc:language>en-US</dc:language>
  <cp:lastModifiedBy>Sandrine</cp:lastModifiedBy>
  <dcterms:modified xsi:type="dcterms:W3CDTF">2010-10-02T12:55:00Z</dcterms:modified>
  <cp:revision>2</cp:revision>
  <dc:subject/>
  <dc:title/>
</cp:coreProperties>
</file>