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1768"/>
        <w:gridCol w:w="6256"/>
        <w:gridCol w:w="885"/>
        <w:gridCol w:w="680"/>
      </w:tblGrid>
      <w:tr>
        <w:trPr>
          <w:tblHeader w:val="true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2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290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ine :</w:t>
            </w:r>
          </w:p>
        </w:tc>
        <w:tc>
          <w:tcPr>
            <w:tcW w:w="6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2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</w:rPr>
              <w:t>Lecture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125" w:leader="none"/>
              </w:tabs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veau : 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125" w:leader="none"/>
              </w:tabs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E1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10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Une rentrée chez les sorcières (Episode 4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958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re un texte lu (et/ou entendu)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iner les illustrations qui correspondent au texte</w:t>
            </w:r>
          </w:p>
        </w:tc>
      </w:tr>
      <w:tr>
        <w:trPr>
          <w:trHeight w:val="916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étence</w:t>
            </w:r>
          </w:p>
        </w:tc>
        <w:tc>
          <w:tcPr>
            <w:tcW w:w="9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re silencieusement un texte en déchiffrant les mots inconnus et manifester sa compréhension dans une reformulation, des réponses à des questions</w:t>
            </w:r>
          </w:p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iner ce que pourraient être les illustrations et comparer avec les illustrations du manuel</w:t>
            </w:r>
          </w:p>
        </w:tc>
      </w:tr>
      <w:tr>
        <w:trPr>
          <w:trHeight w:val="678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ériel</w:t>
            </w:r>
          </w:p>
        </w:tc>
        <w:tc>
          <w:tcPr>
            <w:tcW w:w="9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 tableau : texte sans les illustrations</w:t>
            </w:r>
          </w:p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e lecture avec texte bleu pour la différenciation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éroulement</w:t>
            </w:r>
          </w:p>
        </w:tc>
        <w:tc>
          <w:tcPr>
            <w:tcW w:w="1768" w:type="dxa"/>
            <w:tcBorders>
              <w:top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ispositif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  <w:shd w:fill="BFBFBF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/ </w:t>
            </w: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Lecture silencieuse du texte (texte écrit en bleu ou totalité) sans montrer les illustrations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Coll oral</w:t>
            </w:r>
          </w:p>
        </w:tc>
      </w:tr>
      <w:tr>
        <w:trPr>
          <w:trHeight w:val="382" w:hRule="atLeast"/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  <w:shd w:fill="BFBFBF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2/ Débat interprétatif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l oral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- L'enseignante met en place un débat interprétatif, en favorisant les échanges entre les élèves</w:t>
            </w:r>
          </w:p>
          <w:p>
            <w:pPr>
              <w:pStyle w:val="Contenudetableau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Où se passe cette histoire ? Que fait Paco ? Qui est Aglaé ? Que fait-elle ? Pourquoi ? (question 1 p 15)</w:t>
            </w:r>
          </w:p>
          <w:p>
            <w:pPr>
              <w:pStyle w:val="Contenudetableau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Qu'est-ce que la littérature ? Paco est-il content ? Pourquoi ? Pourquoi les sorciers se grattent-ils la tête ? (question 2 p 15)</w:t>
            </w:r>
          </w:p>
          <w:p>
            <w:pPr>
              <w:pStyle w:val="Contenudetableau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Paco reviendra-t-il un second jour à l'école avec Mona ? Pourquoi ?</w:t>
            </w:r>
          </w:p>
          <w:p>
            <w:pPr>
              <w:pStyle w:val="Contenudetableau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- Pour chacune des questions, l'enseignante fera lire la phrase du texte qui permet de répondre.</w:t>
            </w:r>
          </w:p>
          <w:p>
            <w:pPr>
              <w:pStyle w:val="Contenudetableau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- L'enseignante explicite le vocabulaire en s'appuyant sur les mots expliqués dans le livre, et d'autres mots ou expressions, par exemple : Paco affiche un grand sourire l8 ; avec malice l24 ; faire le lien malice / malicieuse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- L'enseignante sollicite un élève pour raconte l'histoire.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  <w:shd w:fill="CCCCCC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3/ Lecture du texte à haute voix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 xml:space="preserve">Indiv 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L'enseignante préparera la lecture à haute voix en proposant 1 ou 2 phrases à chaque élève . Les élèves lisent le texte à haute voix et l'enseignante termine la lecture.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  <w:shd w:fill="CCCCCC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4/ Travail sur les illustrations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Coll oral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Les élèves font des hypothèses sur ce que vont représenter les illustrations, les propositions des élèves seront notées.</w:t>
            </w:r>
          </w:p>
          <w:p>
            <w:pPr>
              <w:pStyle w:val="Contenudetableau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Les illustrations seront projetées et l'enseignante fera le lien avec ces propositions, puis avec le texte : l'enseignante fait chercher ce qui est étrange (les animaux dans les buissons) et fait le lien avec le monde de la magie</w:t>
            </w:r>
          </w:p>
          <w:p>
            <w:pPr>
              <w:pStyle w:val="Contenudetableau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Est-ce que l'on peut supposer que Crapaudine avait amené un animal ? Pourquoi ?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(l'oiseau qui est présent dans l'épisode 1 semble repartir avec Paco, Crapaudine et Mona.l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  <w:shd w:fill="CCCCCC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5/ Compléter la fiche récapitulative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Coll oral</w:t>
            </w:r>
          </w:p>
        </w:tc>
      </w:tr>
      <w:tr>
        <w:trPr>
          <w:trHeight w:val="2103" w:hRule="atLeast"/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</w:tcPr>
          <w:tbl>
            <w:tblPr>
              <w:tblW w:w="916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90"/>
              <w:gridCol w:w="2290"/>
              <w:gridCol w:w="2290"/>
              <w:gridCol w:w="2292"/>
            </w:tblGrid>
            <w:tr>
              <w:trPr/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Qui ?</w:t>
                  </w:r>
                </w:p>
              </w:tc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ù ?</w:t>
                  </w:r>
                </w:p>
              </w:tc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Quand ?</w:t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e qui se passe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co / Mona / le maître / des élèves / Crapaudine / Aglaé</w:t>
                  </w:r>
                </w:p>
              </w:tc>
              <w:tc>
                <w:tcPr>
                  <w:tcW w:w="2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ns la classe et à la sortie de l'école</w:t>
                  </w:r>
                </w:p>
              </w:tc>
              <w:tc>
                <w:tcPr>
                  <w:tcW w:w="2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ndant le dressage d'animaux puis la leçon de littérature et à la sortie</w:t>
                  </w:r>
                </w:p>
              </w:tc>
              <w:tc>
                <w:tcPr>
                  <w:tcW w:w="22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glaé saute pour faire croire que Paco connaît une formule magique. Ensuite Paco montre qu'il connaît les contes et enfin c'est la sortie de la classe.</w:t>
                  </w:r>
                </w:p>
              </w:tc>
            </w:tr>
          </w:tbl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fr-FR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eastAsia="Arial Unicode MS" w:cs="Tahoma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tteCar">
    <w:name w:val="En-tête Car"/>
    <w:qFormat/>
    <w:rPr>
      <w:rFonts w:eastAsia="Arial Unicode MS" w:cs="Tahoma"/>
      <w:sz w:val="24"/>
      <w:szCs w:val="24"/>
      <w:lang w:bidi="fr-FR"/>
    </w:rPr>
  </w:style>
  <w:style w:type="character" w:styleId="PieddepageCar">
    <w:name w:val="Pied de page Car"/>
    <w:qFormat/>
    <w:rPr>
      <w:rFonts w:eastAsia="Arial Unicode MS" w:cs="Tahoma"/>
      <w:sz w:val="24"/>
      <w:szCs w:val="24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6:00Z</dcterms:created>
  <dc:creator>Delphine</dc:creator>
  <dc:description/>
  <dc:language>en-US</dc:language>
  <cp:lastModifiedBy>Séverine</cp:lastModifiedBy>
  <cp:lastPrinted>2015-07-25T15:48:00Z</cp:lastPrinted>
  <dcterms:modified xsi:type="dcterms:W3CDTF">2011-08-08T08:46:00Z</dcterms:modified>
  <cp:revision>2</cp:revision>
  <dc:subject/>
  <dc:title/>
</cp:coreProperties>
</file>