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2"/>
        </w:rPr>
        <w:t xml:space="preserve">Ces « modèles théoriques » sont-ils vérifiés expérimentalement ?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A toi de jouer ! Tu dois réaliser un des montages pour vérifier ces relations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</w:rPr>
      </w:pPr>
      <w:r>
        <w:rPr>
          <w:u w:val="single"/>
        </w:rPr>
        <w:t>Montage  hydraulique choisi</w:t>
        <w:tab/>
      </w:r>
      <w:r>
        <w:rPr/>
        <w:tab/>
        <w:tab/>
        <w:tab/>
      </w:r>
      <w:r>
        <w:rPr>
          <w:u w:val="single"/>
        </w:rPr>
        <w:t>Schéma électrique correspondant</w:t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5405</wp:posOffset>
                </wp:positionV>
                <wp:extent cx="2508250" cy="192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7.5pt;height:151.5pt;mso-wrap-distance-left:9.05pt;mso-wrap-distance-right:9.05pt;mso-wrap-distance-top:0pt;mso-wrap-distance-bottom:0pt;margin-top:5.15pt;mso-position-vertical-relative:text;margin-left: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65405</wp:posOffset>
                </wp:positionV>
                <wp:extent cx="250825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7.5pt;height:151.5pt;mso-wrap-distance-left:9.05pt;mso-wrap-distance-right:9.05pt;mso-wrap-distance-top:0pt;mso-wrap-distance-bottom:0pt;margin-top:5.15pt;mso-position-vertical-relative:text;margin-left:2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Tableau de valeurs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</w:tblGrid>
      <w:tr>
        <w:trPr>
          <w:trHeight w:val="4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Les valeurs vérifient –elles les relations trouvées précédemment ? Justifie à l’aide de petits calculs !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Conclue sur les intensités I  traversant les dipôles en SERIE et en DERIVATION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2:00Z</dcterms:created>
  <dc:creator>principal</dc:creator>
  <dc:description/>
  <dc:language>en-US</dc:language>
  <cp:lastModifiedBy>prof1</cp:lastModifiedBy>
  <cp:lastPrinted>2017-05-17T09:59:00Z</cp:lastPrinted>
  <dcterms:modified xsi:type="dcterms:W3CDTF">2017-05-18T07:33:00Z</dcterms:modified>
  <cp:revision>3</cp:revision>
  <dc:subject/>
  <dc:title>SOMMAIRE</dc:title>
</cp:coreProperties>
</file>