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27635</wp:posOffset>
                </wp:positionV>
                <wp:extent cx="2851785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26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8.3pt;mso-wrap-distance-left:5.7pt;mso-wrap-distance-right:5.7pt;mso-wrap-distance-top:5.7pt;mso-wrap-distance-bottom:5.7pt;margin-top:10.05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46685</wp:posOffset>
                </wp:positionV>
                <wp:extent cx="2851785" cy="297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978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4.55pt;mso-wrap-distance-left:5.7pt;mso-wrap-distance-right:5.7pt;mso-wrap-distance-top:5.7pt;mso-wrap-distance-bottom:5.7pt;margin-top:11.55pt;mso-position-vertical-relative:text;margin-left:294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31260</wp:posOffset>
                </wp:positionH>
                <wp:positionV relativeFrom="paragraph">
                  <wp:posOffset>145415</wp:posOffset>
                </wp:positionV>
                <wp:extent cx="2851785" cy="300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0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6.75pt;mso-wrap-distance-left:5.7pt;mso-wrap-distance-right:5.7pt;mso-wrap-distance-top:5.7pt;mso-wrap-distance-bottom:5.7pt;margin-top:11.45pt;mso-position-vertical-relative:text;margin-left:29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51435</wp:posOffset>
                </wp:positionV>
                <wp:extent cx="2851785" cy="300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0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6.75pt;mso-wrap-distance-left:5.7pt;mso-wrap-distance-right:5.7pt;mso-wrap-distance-top:5.7pt;mso-wrap-distance-bottom:5.7pt;margin-top:4.05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788670</wp:posOffset>
                </wp:positionV>
                <wp:extent cx="2851785" cy="3007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0073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6.8pt;mso-wrap-distance-left:5.7pt;mso-wrap-distance-right:5.7pt;mso-wrap-distance-top:5.7pt;mso-wrap-distance-bottom:5.7pt;margin-top:62.1pt;mso-position-vertical-relative:text;margin-left:1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788670</wp:posOffset>
                </wp:positionV>
                <wp:extent cx="2851785" cy="2986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986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'o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 xml:space="preserve">Comme tous les ans au printemps, Laurent partait sur la route. Début avril, il s'arrêtait au village, passait quelques nuits chez son ami Arth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Ce jour-là, un vent glacial poussait de gros nuages noirs. La route était déserte. Le temps se faisait de plus en plus menaç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lang w:bidi="zxx"/>
                              </w:rPr>
                              <w:t>Laurent était grand et fort et ne craignait personne. Soudain, un éclair zébra le ciel. La foudre tomba sur un chêne. Laurent s'arrêta net et la peur l'envahi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55pt;height:235.15pt;mso-wrap-distance-left:5.7pt;mso-wrap-distance-right:5.7pt;mso-wrap-distance-top:5.7pt;mso-wrap-distance-bottom:5.7pt;margin-top:62.1pt;mso-position-vertical-relative:text;margin-left:29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'o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 xml:space="preserve">Comme tous les ans au printemps, Laurent partait sur la route. Début avril, il s'arrêtait au village, passait quelques nuits chez son ami Arthur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Ce jour-là, un vent glacial poussait de gros nuages noirs. La route était déserte. Le temps se faisait de plus en plus menaça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color w:val="000000"/>
                          <w:lang w:bidi="zxx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color w:val="000000"/>
                          <w:lang w:bidi="zxx"/>
                        </w:rPr>
                        <w:t>Laurent était grand et fort et ne craignait personne. Soudain, un éclair zébra le ciel. La foudre tomba sur un chêne. Laurent s'arrêta net et la peur l'enva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5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06:00Z</dcterms:created>
  <dc:creator/>
  <dc:description/>
  <cp:keywords/>
  <dc:language>en-US</dc:language>
  <cp:lastModifiedBy>mélanie</cp:lastModifiedBy>
  <cp:lastPrinted>2113-01-01T00:00:00Z</cp:lastPrinted>
  <dcterms:modified xsi:type="dcterms:W3CDTF">2010-12-23T21:24:00Z</dcterms:modified>
  <cp:revision>3</cp:revision>
  <dc:subject/>
  <dc:title/>
</cp:coreProperties>
</file>