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tion de mathématiques CP</w:t>
      </w:r>
    </w:p>
    <w:p>
      <w:pPr>
        <w:pStyle w:val="Subtitle"/>
        <w:rPr/>
      </w:pPr>
      <w:r>
        <w:rPr/>
        <w:t>Période 1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rPr/>
              <w:t>Résolution de problèmes, organisation et gestion de donné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btenir une quantité identique à une autr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Utiliser un tableau à double entrée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rPr/>
              <w:t>Nombres et numératio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nnaitre (savoir écrire et nommer) les nombres de 1 à 1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omparer, ranger, encadrer ces nombre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Ecrire une suite de nombres dans l’ordre croissant ou décroissant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rPr/>
              <w:t>Calcu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duire et reconnaitre les décompositions additives des nombres inférieurs à 2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onnaitre les doubles et moitiés des nombres inférieurs à 10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rPr/>
            </w:pPr>
            <w:r>
              <w:rPr/>
              <w:t>Espace et géométr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 repérer dans l’espace d’une feuille de papie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Situer un objet et utiliser le vocabulaire permettant de définir des position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Effectuer des tracés à la règle pour joindre deux points ou prolonger un seg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ériode 2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Nombres et numératio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naitre (savoir écrire et nommer) les nombres de 1 à 3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er et ranger ces nombr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crire une suite de nombres dans l’ordre croissant ou décroissant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alcu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duire et reconnaitre les décompositions additives des nombres inférieurs à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naitre les doubles et moitiés des nombres inférieurs à 1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mentalement des sommes et des différenc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en ligne des sommes, des différences, des opérations à trous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Espace et géométr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ffectuer des tracés à la règle pour joindre deux points ou prolonger un segm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connaitre et nommer carrés, rectangles et triangl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produire des figures géométriques simples à l’aide d’instruments ou de techniques : règle, quadrillage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Grandeurs et mesur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omparer et classer des objets selon leur longu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40"/>
        <w:rPr/>
      </w:pPr>
      <w:r>
        <w:rPr/>
        <w:t>Période 3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ésolution de problèmes, organisation et gestion de donné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ésoudre des problèmes simples à une opération (problèmes de groupement par 2 et par 5)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Nombres et numératio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naitre (savoir écrire et nommer) les nombres de 1 à 5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er, ranger, encadrer ces nombr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crire une suite de nombres dans l’ordre croissant ou décroissant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alcu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duire et reconnaitre les décompositions additives des nombres inférieurs à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mentalement des sommes et des différenc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Espace et géométr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érer les cases et les nœuds d’un quadrillag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tiliser un plan pour situer des objets dans l’espace réel, inversement situer des objets sur un pla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rendre la nécessité d’orienter convenablement un plan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Grandeurs et mesur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arer et classer des objets selon leur longueu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tiliser la règle graduée pour tracer des segments, comparer des longueur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tiliser des calendriers pour se repérer dans la chronolog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naitre et utiliser l’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ériode 4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>
                <w:b/>
              </w:rPr>
              <w:t>Domai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ésolution de problèmes, organisation et gestion de donnée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ésoudre des problèmes simples à une opération (ajout ou retrait de quantité, compléments, réaliser une quantité à partir de plusieurs quantités, doubles et moitiés, réunion de 3 ou 4 quantités identiques)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Nombres et numératio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naitre (savoir écrire et nommer) les nombres de 1 à 5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er, encadrer et ranger les nombres de 1 à 9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crire une suite de nombres dans l’ordre croissant ou décroissant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alcu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duire et reconnaitre les décompositions additives des nombres inférieurs à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mentalement des sommes et des différenc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en ligne des sommes, des différences, des opérations à trou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naitre et utiliser la technique opératoire de l’addi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naitre les doubles des nombres inférieurs à 10 et les moitiés des nombres pairs inférieurs à 20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Espace et géométri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produire des figures géométriques simples à l’aide d’instruments ou de techniques : règle, quadrillag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connaitre et nommer les carrés, rectangles et triangl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’initier au vocabulaire géométrique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Grandeurs et mesure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arer et classer des objets selon leur longueu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tiliser la règle graduée pour tracer des segments, comparer des longueurs.</w:t>
            </w:r>
          </w:p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onnaitre et utiliser l’euro.</w:t>
            </w:r>
          </w:p>
        </w:tc>
      </w:tr>
    </w:tbl>
    <w:p>
      <w:pPr>
        <w:pStyle w:val="Subtitle"/>
        <w:rPr/>
      </w:pPr>
      <w:r>
        <w:rPr/>
        <w:t>Période 5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ésolution de problèmes, organisation et gestion de donnée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ésoudre des problèmes simples à une opération : ajout ou retrait de quantités, compléments, doubles et moitiés, réunion de 3 ou 4 quantités identiques, partage en 3 ou 4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Nombres et numératio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naitre (savoir écrire et nommer) les nombres de 1 à 9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er, ranger et encadrer ces nombr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crire une suite de nombres dans l’ordre croissant ou décroissant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alcu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duire et reconnaitre les décompositions additives des nombres inférieurs à 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mentalement des sommes et des différenc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lculer en ligne des sommes, des différences, des opérations à trou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naitre et utiliser les techniques opératoires de l’addition et commencer celle de la soustraction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Espace et géométrie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econnaitre et nommer les carrés, rectangles et triangles.</w:t>
            </w:r>
          </w:p>
          <w:p>
            <w:pPr>
              <w:pStyle w:val="Normal"/>
              <w:rPr/>
            </w:pPr>
            <w:r>
              <w:rPr/>
              <w:t>S’initier au vocabulaire géométrique.</w:t>
            </w:r>
          </w:p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econnaitre et nommer le cube et le pavé droit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Grandeurs et mesure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Repérer les événements de la journée en utilisant les heures et les demi-heures.</w:t>
            </w:r>
          </w:p>
          <w:p>
            <w:pPr>
              <w:pStyle w:val="Normal"/>
              <w:rPr/>
            </w:pPr>
            <w:r>
              <w:rPr/>
              <w:t>Comparer et classer des objets selon leur masse.</w:t>
            </w:r>
          </w:p>
          <w:p>
            <w:pPr>
              <w:pStyle w:val="Normal"/>
              <w:widowControl/>
              <w:bidi w:val="0"/>
              <w:spacing w:lineRule="auto" w:line="276" w:before="120" w:after="320"/>
              <w:rPr/>
            </w:pPr>
            <w:r>
              <w:rPr/>
              <w:t>Connaitre et utiliser l’euro.</w:t>
            </w:r>
          </w:p>
        </w:tc>
      </w:tr>
    </w:tbl>
    <w:p>
      <w:pPr>
        <w:pStyle w:val="Normal"/>
        <w:widowControl/>
        <w:bidi w:val="0"/>
        <w:spacing w:lineRule="auto" w:line="276" w:before="120" w:after="3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8:00Z</dcterms:created>
  <dc:creator>User</dc:creator>
  <dc:description/>
  <cp:keywords/>
  <dc:language>en-US</dc:language>
  <cp:lastModifiedBy>User</cp:lastModifiedBy>
  <dcterms:modified xsi:type="dcterms:W3CDTF">2012-07-10T12:55:00Z</dcterms:modified>
  <cp:revision>7</cp:revision>
  <dc:subject/>
  <dc:title/>
</cp:coreProperties>
</file>