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Helvetica-Bold"/>
          <w:b/>
          <w:b/>
          <w:bCs/>
          <w:szCs w:val="24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914400" cy="67310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" w:ascii="Comic Sans MS" w:hAnsi="Comic Sans MS"/>
          <w:b/>
          <w:bCs/>
          <w:sz w:val="40"/>
          <w:szCs w:val="40"/>
        </w:rPr>
        <w:t xml:space="preserve">L’infinitif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480"/>
        <w:jc w:val="center"/>
        <w:rPr>
          <w:rFonts w:ascii="Comic Sans MS" w:hAnsi="Comic Sans MS" w:cs="Comic Sans MS"/>
          <w:b/>
          <w:b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/>
          <w:bCs/>
          <w:color w:val="32323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Cs/>
          <w:color w:val="323232"/>
          <w:sz w:val="28"/>
          <w:szCs w:val="28"/>
        </w:rPr>
        <w:t>Pour désigner un verbe on utilise son infinitif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Cs/>
          <w:color w:val="323232"/>
          <w:sz w:val="28"/>
          <w:szCs w:val="28"/>
        </w:rPr>
        <w:t xml:space="preserve">Ecouter, découvrir, faire, vouloi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Cs/>
          <w:color w:val="32323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Cs/>
          <w:color w:val="323232"/>
          <w:sz w:val="28"/>
          <w:szCs w:val="28"/>
        </w:rPr>
        <w:t xml:space="preserve">Dans le dictionnaire on trouve les verbes à l’infinitif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Cs/>
          <w:color w:val="323232"/>
          <w:sz w:val="28"/>
          <w:szCs w:val="28"/>
        </w:rPr>
        <w:t xml:space="preserve">Quand un verbe n’est pas conjugué on dit qu’il est à l’infinitif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Cs/>
          <w:color w:val="32323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color w:val="32323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44577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634"/>
                            </w:tblGrid>
                            <w:tr>
                              <w:trPr/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32323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u w:val="single"/>
                                    </w:rPr>
                                    <w:t>verbe conjugué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32323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u w:val="single"/>
                                    </w:rPr>
                                    <w:t>verbe à l'infini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4"/>
                                    </w:rPr>
                                    <w:t xml:space="preserve">La voiture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roul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Cs w:val="24"/>
                                    </w:rPr>
                                    <w:t xml:space="preserve"> trop vi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4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travailleron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Cs w:val="24"/>
                                    </w:rPr>
                                    <w:t xml:space="preserve"> tard le soi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4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a fai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Cs w:val="24"/>
                                    </w:rPr>
                                    <w:t xml:space="preserve"> ses devoi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Viendra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Cs w:val="24"/>
                                    </w:rPr>
                                    <w:t>-tu au stade avec nou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4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voi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Cs w:val="24"/>
                                    </w:rPr>
                                    <w:t xml:space="preserve"> mieux avec ses lunettes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rou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travail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21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634"/>
                      </w:tblGrid>
                      <w:tr>
                        <w:trPr/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32323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verbe conjugué</w:t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32323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verbe à l'infini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La voitu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roule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 trop v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travaillerons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 tard le soi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a fait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 ses devoi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Viendras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>-tu au stade avec nou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voit</w:t>
                            </w:r>
                            <w:r>
                              <w:rPr>
                                <w:rFonts w:cs="Arial" w:ascii="Comic Sans MS" w:hAnsi="Comic Sans MS"/>
                                <w:szCs w:val="24"/>
                              </w:rPr>
                              <w:t xml:space="preserve"> mieux avec ses lunettes</w:t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rou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travail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rPr>
          <w:rFonts w:ascii="Comic Sans MS" w:hAnsi="Comic Sans MS" w:cs="Comic Sans MS"/>
          <w:b/>
          <w:b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/>
          <w:bCs/>
          <w:color w:val="32323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rPr>
          <w:rFonts w:ascii="Comic Sans MS" w:hAnsi="Comic Sans MS" w:cs="Comic Sans MS"/>
          <w:b/>
          <w:b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/>
          <w:bCs/>
          <w:color w:val="32323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rPr>
          <w:rFonts w:ascii="Comic Sans MS" w:hAnsi="Comic Sans MS" w:cs="Comic Sans MS"/>
          <w:b/>
          <w:b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/>
          <w:bCs/>
          <w:color w:val="32323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rPr>
          <w:rFonts w:ascii="Comic Sans MS" w:hAnsi="Comic Sans MS" w:cs="Comic Sans MS"/>
          <w:b/>
          <w:b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/>
          <w:bCs/>
          <w:color w:val="32323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rPr>
          <w:rFonts w:ascii="Comic Sans MS" w:hAnsi="Comic Sans MS" w:cs="Comic Sans MS"/>
          <w:b/>
          <w:b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/>
          <w:bCs/>
          <w:color w:val="32323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/>
        <w:rPr>
          <w:rFonts w:ascii="Comic Sans MS" w:hAnsi="Comic Sans MS" w:cs="Comic Sans MS"/>
          <w:b/>
          <w:b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23232"/>
          <w:sz w:val="28"/>
          <w:szCs w:val="28"/>
        </w:rPr>
      </w:pPr>
      <w:r>
        <w:rPr>
          <w:rFonts w:cs="Comic Sans MS" w:ascii="Comic Sans MS" w:hAnsi="Comic Sans MS"/>
          <w:b/>
          <w:bCs/>
          <w:color w:val="32323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qtr.uquebec.ca/eif/sitographie/Images/Grammaire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33:00Z</dcterms:created>
  <dc:creator>parents</dc:creator>
  <dc:description/>
  <dc:language>en-US</dc:language>
  <cp:lastModifiedBy>parents</cp:lastModifiedBy>
  <dcterms:modified xsi:type="dcterms:W3CDTF">2009-10-08T16:34:00Z</dcterms:modified>
  <cp:revision>1</cp:revision>
  <dc:subject/>
  <dc:title/>
</cp:coreProperties>
</file>