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z w:val="56"/>
          <w:szCs w:val="56"/>
        </w:rPr>
      </w:pPr>
      <w:r>
        <w:rPr>
          <w:rFonts w:cs="Times New Roman" w:ascii="Times New Roman" w:hAnsi="Times New Roman"/>
          <w:color w:val="FF0000"/>
          <w:sz w:val="56"/>
          <w:szCs w:val="56"/>
        </w:rPr>
        <w:t>Poèmes de Jean Coctea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lang w:val="en-US" w:eastAsia="en-US"/>
        </w:rPr>
        <w:drawing>
          <wp:inline distT="0" distB="0" distL="0" distR="0">
            <wp:extent cx="1133475" cy="958215"/>
            <wp:effectExtent l="0" t="0" r="0" b="0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91590" cy="1092835"/>
            <wp:effectExtent l="0" t="0" r="0" b="0"/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05685" cy="1745615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8"/>
              </w:rPr>
            </w:pPr>
            <w:r>
              <w:rPr>
                <w:szCs w:val="28"/>
              </w:rPr>
              <w:t>Odile (Extrait du Potomack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dile rêve au bord de l'îl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orsqu'un crocodile surgi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dile a peur du crocodi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t lui évitant un "ci-gît"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 crocodile croque Odi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ï raconte ce roma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is sans doute Caï l'invent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dile alors serait viva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t, dans ce cas, Caï me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 autre ami d'Odile, Alligu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ur faire croire à cette mort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 démène, paye et intrigu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'aucuns disent qu'Alligue a tor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ean Coctea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8"/>
              </w:rPr>
            </w:pPr>
            <w:r>
              <w:rPr>
                <w:szCs w:val="28"/>
              </w:rPr>
              <w:t xml:space="preserve">Poème extrait du Potoma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and tu ris de courir sur l'herbe de la terre,</w:t>
              <w:br/>
              <w:t>En plein soleil d'avril,</w:t>
              <w:br/>
              <w:t>Et de tomber sans te faire mal,</w:t>
              <w:br/>
              <w:t xml:space="preserve">Songe que, sous ta place étroite, </w:t>
              <w:br/>
              <w:t>Il y a de la terre,</w:t>
              <w:br/>
              <w:t>En ligne droite, et de la roche et du minéral,</w:t>
              <w:br/>
              <w:t>Et de la lave, et des incandescences,</w:t>
              <w:br/>
              <w:t>Et le feu central.</w:t>
              <w:br/>
              <w:t>Songe en continuant la descente,</w:t>
              <w:br/>
              <w:t>Qu'il y a encore du feu et encore du feu,</w:t>
              <w:br/>
              <w:t>Puis des laves incandescentes,</w:t>
              <w:br/>
              <w:t>Puis de la roche et du minéral,</w:t>
              <w:br/>
              <w:t>Puis de la terre,</w:t>
              <w:br/>
              <w:t>Et, peu à pe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 la terre où pénètre de l'air,</w:t>
              <w:br/>
              <w:t>Et du gazon,</w:t>
              <w:br/>
              <w:t>Et de la nuit sur une saison,</w:t>
              <w:br/>
              <w:t>Et une femme qui dort à la Nouvelle-Zélande.</w:t>
              <w:br/>
              <w:t>Avec l'abîme au-dessous d'elle,</w:t>
              <w:br/>
              <w:t>Au-dessous de son toit.</w:t>
              <w:br/>
              <w:t>Et songe que pour elle il est pareil sous toi.</w:t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Le</w:t>
      </w:r>
      <w:r>
        <w:rPr>
          <w:rFonts w:cs="Times New Roman" w:ascii="Times New Roman" w:hAnsi="Times New Roman"/>
          <w:sz w:val="32"/>
          <w:szCs w:val="32"/>
        </w:rPr>
        <w:t xml:space="preserve"> Chat </w:t>
      </w:r>
      <w:r>
        <w:rPr>
          <w:rStyle w:val="Detail"/>
          <w:rFonts w:cs="Times New Roman" w:ascii="Times New Roman" w:hAnsi="Times New Roman"/>
          <w:sz w:val="32"/>
          <w:szCs w:val="32"/>
        </w:rPr>
        <w:t>- Poèmes épars (1945-1963)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 xml:space="preserve">Le feu : jolis poissons rouges, </w:t>
        <w:br/>
        <w:t>Endormait le char fermé</w:t>
        <w:br/>
        <w:t>Si, par mégarde je bouge,</w:t>
        <w:br/>
        <w:t>Le chat peut se transformer.</w:t>
        <w:br/>
        <w:t>Il ne faut jamais que cesse</w:t>
        <w:br/>
        <w:t>Le rouet des vieilles tours.</w:t>
        <w:br/>
        <w:t>Car se changer en princesse</w:t>
        <w:br/>
        <w:t>Est le moindre de ses tours.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 xml:space="preserve">Faire des poèmes la nuit </w:t>
        <w:br/>
        <w:t xml:space="preserve">Au lieu de dormir </w:t>
        <w:br/>
        <w:t xml:space="preserve">C'est faire la guerre à l'ennui </w:t>
        <w:br/>
        <w:t xml:space="preserve">C'est l'amour mon point de mire </w:t>
        <w:br/>
        <w:t xml:space="preserve">C'est le soleil de mon sommeil </w:t>
        <w:br/>
        <w:t xml:space="preserve">Que je veux éteindre à Pamyre </w:t>
        <w:br/>
        <w:t xml:space="preserve">Et brusquement au réveil </w:t>
        <w:br/>
        <w:t xml:space="preserve">Je comprendrai que j'ai dormi. </w:t>
        <w:br/>
        <w:t xml:space="preserve">Nous ne vécûmes qu'à demi </w:t>
        <w:br/>
        <w:t xml:space="preserve">Voilà l'effrayante merveille </w:t>
        <w:br/>
        <w:t xml:space="preserve">Que vivre nous a permis. 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>Immeubles votre bouche insulte le silence</w:t>
        <w:br/>
        <w:t>Les foules perce-neige et les bustes de sel</w:t>
        <w:br/>
        <w:t>Le bonnet phrygien au bout des fers de lance</w:t>
        <w:br/>
        <w:t>Le système nerveux sous la peau d'un missel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Jacob Lutte * </w:t>
      </w:r>
      <w:r>
        <w:rPr>
          <w:rStyle w:val="Detail"/>
          <w:rFonts w:cs="Times New Roman" w:ascii="Times New Roman" w:hAnsi="Times New Roman"/>
          <w:sz w:val="32"/>
          <w:szCs w:val="32"/>
        </w:rPr>
        <w:t>Clair-Obscur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>Jacob lutte contre l'ange</w:t>
        <w:br/>
        <w:t>Aussitôt l'ange se venge,</w:t>
        <w:br/>
        <w:t>Voilà le lutteur boiteux.</w:t>
        <w:br/>
        <w:t>De mes luttes maladroites</w:t>
        <w:br/>
        <w:t>Sortent poèmes qui boitent</w:t>
        <w:br/>
        <w:t>Et moi je boite comme eux</w:t>
      </w:r>
    </w:p>
    <w:p>
      <w:pPr>
        <w:pStyle w:val="Heading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lain-Chant (extrait)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 xml:space="preserve">Rien ne m'effraye plus que la fausse accalmie </w:t>
        <w:br/>
        <w:t xml:space="preserve">d'un visage qui dort </w:t>
        <w:br/>
        <w:t xml:space="preserve">Ton rève est une Egypte et toi c'est la momie </w:t>
        <w:br/>
        <w:t xml:space="preserve">Avec son masque d'or 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 xml:space="preserve">Où ton regard va-t-il sous cette riche empreinte </w:t>
        <w:br/>
        <w:t xml:space="preserve">D'une reine qui meurt, </w:t>
        <w:br/>
        <w:t xml:space="preserve">Lorsque la nuit d'amour t'a défaite et repeinte </w:t>
        <w:br/>
        <w:t xml:space="preserve">Comme un noir embaumeur ? </w:t>
      </w:r>
    </w:p>
    <w:p>
      <w:pPr>
        <w:pStyle w:val="NormalWeb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Abandonne ô ma reine, ô mon canard sauvage, </w:t>
        <w:br/>
        <w:t xml:space="preserve">les siècles et les mers; </w:t>
        <w:br/>
        <w:t xml:space="preserve">Reviens flotter dessus, regagne ton visage </w:t>
        <w:br/>
        <w:t xml:space="preserve">Qui s'enfonce à l'envers. </w:t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Georgia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Georgia" w:hAnsi="Georg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Georgia" w:hAnsi="Georgia" w:eastAsia="Times New Roman" w:cs="Times New Roman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Georgia" w:hAnsi="Georgia" w:eastAsia="Times New Roman" w:cs="Times New Roman"/>
      <w:b/>
      <w:bCs/>
      <w:color w:val="365F91"/>
      <w:sz w:val="28"/>
      <w:szCs w:val="28"/>
    </w:rPr>
  </w:style>
  <w:style w:type="character" w:styleId="TitreCar">
    <w:name w:val="Titre Car"/>
    <w:basedOn w:val="Policepardfaut"/>
    <w:qFormat/>
    <w:rPr>
      <w:rFonts w:ascii="Georgia" w:hAnsi="Georgia" w:eastAsia="Times New Roman" w:cs="Times New Roman"/>
      <w:color w:val="17365D"/>
      <w:spacing w:val="5"/>
      <w:kern w:val="2"/>
      <w:sz w:val="52"/>
      <w:szCs w:val="52"/>
    </w:rPr>
  </w:style>
  <w:style w:type="character" w:styleId="Titre8Car">
    <w:name w:val="Titre 8 Car"/>
    <w:basedOn w:val="Policepardfau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itre4Car">
    <w:name w:val="Titre 4 Car"/>
    <w:basedOn w:val="Policepardfaut"/>
    <w:qFormat/>
    <w:rPr>
      <w:rFonts w:ascii="Georgia" w:hAnsi="Georgia" w:eastAsia="Times New Roman" w:cs="Times New Roman"/>
      <w:b/>
      <w:bCs/>
      <w:i/>
      <w:iCs/>
      <w:color w:val="4F81BD"/>
    </w:rPr>
  </w:style>
  <w:style w:type="character" w:styleId="Detail">
    <w:name w:val="detail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Georgia" w:hAnsi="Georg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Georgia" w:hAnsi="Georgia" w:eastAsia="Georgia" w:cs="Times New Roman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9:53:00Z</dcterms:created>
  <dc:creator>Cyril Le Petit</dc:creator>
  <dc:description/>
  <dc:language>en-US</dc:language>
  <cp:lastModifiedBy>Cyril Le Petit</cp:lastModifiedBy>
  <dcterms:modified xsi:type="dcterms:W3CDTF">2011-05-26T20:06:00Z</dcterms:modified>
  <cp:revision>1</cp:revision>
  <dc:subject/>
  <dc:title/>
</cp:coreProperties>
</file>