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 MATHS C 2</w:t>
      </w:r>
    </w:p>
    <w:p>
      <w:pPr>
        <w:pStyle w:val="Normal"/>
        <w:rPr/>
      </w:pPr>
      <w:r>
        <w:rPr/>
        <w:t xml:space="preserve"> </w:t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</w:tblGrid>
      <w:tr>
        <w:trPr>
          <w:trHeight w:val="178" w:hRule="atLeast"/>
        </w:trPr>
        <w:tc>
          <w:tcPr>
            <w:tcW w:w="3341" w:type="dxa"/>
            <w:tcBorders>
              <w:top w:val="double" w:sz="18" w:space="0" w:color="00FFFF"/>
              <w:left w:val="double" w:sz="18" w:space="0" w:color="00FFFF"/>
              <w:bottom w:val="double" w:sz="18" w:space="0" w:color="00FFFF"/>
              <w:right w:val="double" w:sz="18" w:space="0" w:color="00FFFF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YMETRIE ORTHOG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maine</w:t>
      </w:r>
      <w:r>
        <w:rPr/>
        <w:t> : géométrie, figures planes</w:t>
      </w:r>
    </w:p>
    <w:p>
      <w:pPr>
        <w:pStyle w:val="Normal"/>
        <w:rPr/>
      </w:pPr>
      <w:r>
        <w:rPr>
          <w:u w:val="single"/>
        </w:rPr>
        <w:t>Compétences</w:t>
      </w:r>
      <w:r>
        <w:rPr/>
        <w:t> : reconnaitre une figure symétrique et trouver son axe de symétrie</w:t>
      </w:r>
    </w:p>
    <w:p>
      <w:pPr>
        <w:pStyle w:val="Normal"/>
        <w:rPr/>
      </w:pPr>
      <w:r>
        <w:rPr/>
        <w:t xml:space="preserve">                         </w:t>
      </w:r>
      <w:r>
        <w:rPr/>
        <w:t>Connaitre les axes de symétrie des figures us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pelle symétrie orthogonale par rapport à une droite ∆ l’application du plan dans lui-même qui a tout point M fait correspondre le point M’ (on par le aussi de médiat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t que M a pour image M’ et que M’ a pour antécédent M</w:t>
      </w:r>
    </w:p>
    <w:p>
      <w:pPr>
        <w:pStyle w:val="Normal"/>
        <w:rPr/>
      </w:pPr>
      <w:r>
        <w:rPr/>
        <w:t>Cette symétrie d’axe ∆ s’appelle aussi réflexion d’axe 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priétés </w:t>
      </w:r>
    </w:p>
    <w:p>
      <w:pPr>
        <w:pStyle w:val="Normal"/>
        <w:numPr>
          <w:ilvl w:val="0"/>
          <w:numId w:val="1"/>
        </w:numPr>
        <w:rPr/>
      </w:pPr>
      <w:r>
        <w:rPr/>
        <w:t>toute symétrie orthogonale est une bijection du plan dans lui-même = que tout point du plan a pour image un unique point du plan, on dit aussi qu’une symétrie orthogonale est une transformation du plan.</w:t>
      </w:r>
    </w:p>
    <w:p>
      <w:pPr>
        <w:pStyle w:val="Normal"/>
        <w:numPr>
          <w:ilvl w:val="0"/>
          <w:numId w:val="1"/>
        </w:numPr>
        <w:rPr/>
      </w:pPr>
      <w:r>
        <w:rPr/>
        <w:t>Tout point de l’axe de symétrie est invariant = si M €∆ alors M’  €∆</w:t>
      </w:r>
    </w:p>
    <w:p>
      <w:pPr>
        <w:pStyle w:val="Normal"/>
        <w:numPr>
          <w:ilvl w:val="0"/>
          <w:numId w:val="1"/>
        </w:numPr>
        <w:rPr/>
      </w:pPr>
      <w:r>
        <w:rPr/>
        <w:t>Toute symétrie orthogonale conserve les distances , elle est isométrie = même mesure</w:t>
      </w:r>
    </w:p>
    <w:p>
      <w:pPr>
        <w:pStyle w:val="Normal"/>
        <w:numPr>
          <w:ilvl w:val="0"/>
          <w:numId w:val="1"/>
        </w:numPr>
        <w:rPr/>
      </w:pPr>
      <w:r>
        <w:rPr/>
        <w:t>La symétrie orthogonale conserve l’alignement, le parallélisme, les milieux, l’orthogon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correspond a une retournement de figure, on dit que cette figure est symétr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l ya a 2 problèmes à considérer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echerche des axes de symétries de la figure elle même </w:t>
      </w:r>
    </w:p>
    <w:p>
      <w:pPr>
        <w:pStyle w:val="Normal"/>
        <w:numPr>
          <w:ilvl w:val="0"/>
          <w:numId w:val="1"/>
        </w:numPr>
        <w:rPr/>
      </w:pPr>
      <w:r>
        <w:rPr/>
        <w:t>la recherche de la symétrie de la figure par rapport à un axe orthogona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omaine GEOMETRIE</w:t>
      </w:r>
    </w:p>
    <w:p>
      <w:pPr>
        <w:pStyle w:val="Normal"/>
        <w:rPr/>
      </w:pPr>
      <w:r>
        <w:rPr/>
        <w:t>L’élève utilise un vocabulaire spécifiqu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CCC fin CE1</w:t>
      </w:r>
    </w:p>
    <w:p>
      <w:pPr>
        <w:pStyle w:val="Normal"/>
        <w:rPr/>
      </w:pPr>
      <w:r>
        <w:rPr/>
        <w:t>Aucune indication en ce qui concerne les symétri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gre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evoir et reconnaitre quelques relations et propriétés géométriques </w:t>
      </w:r>
    </w:p>
    <w:p>
      <w:pPr>
        <w:pStyle w:val="Normal"/>
        <w:numPr>
          <w:ilvl w:val="0"/>
          <w:numId w:val="1"/>
        </w:numPr>
        <w:rPr/>
      </w:pPr>
      <w:r>
        <w:rPr/>
        <w:t>connaitre et utiliser un vocabulaire géométrique élémentaire appropri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dr w:val="double" w:sz="18" w:space="0" w:color="00FFFF"/>
          <w:shd w:fill="CCFFCC" w:val="clear"/>
        </w:rPr>
        <w:t>SEQU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FFFF"/>
          <w:left w:val="double" w:sz="18" w:space="4" w:color="00FFFF"/>
          <w:bottom w:val="double" w:sz="18" w:space="1" w:color="00FFFF"/>
          <w:right w:val="double" w:sz="18" w:space="4" w:color="00FFFF"/>
        </w:pBdr>
        <w:shd w:fill="FFFF00" w:val="clear"/>
        <w:rPr>
          <w:b/>
          <w:b/>
        </w:rPr>
      </w:pPr>
      <w:r>
        <w:rPr>
          <w:b/>
        </w:rPr>
        <w:t>SEANCE1 : figures symétriques</w:t>
      </w:r>
    </w:p>
    <w:p>
      <w:pPr>
        <w:pStyle w:val="Normal"/>
        <w:pBdr>
          <w:top w:val="double" w:sz="18" w:space="1" w:color="00FFFF"/>
          <w:left w:val="double" w:sz="18" w:space="4" w:color="00FFFF"/>
          <w:bottom w:val="double" w:sz="18" w:space="1" w:color="00FFFF"/>
          <w:right w:val="double" w:sz="18" w:space="4" w:color="00FFFF"/>
        </w:pBdr>
        <w:shd w:fill="FFFF00" w:val="clear"/>
        <w:rPr>
          <w:b/>
          <w:b/>
        </w:rPr>
      </w:pPr>
      <w:r>
        <w:rPr>
          <w:b/>
        </w:rPr>
        <w:t>Objectif : découvrir la notion de figures symétriques = figures possédant un axe de symét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éroulement : </w:t>
      </w:r>
    </w:p>
    <w:p>
      <w:pPr>
        <w:pStyle w:val="Normal"/>
        <w:rPr/>
      </w:pPr>
      <w:r>
        <w:rPr/>
        <w:t>En collectif, proposé 2 figures une symétrique et l’autre non</w:t>
      </w:r>
    </w:p>
    <w:p>
      <w:pPr>
        <w:pStyle w:val="Normal"/>
        <w:rPr/>
      </w:pPr>
      <w:r>
        <w:rPr/>
        <w:t>On les découpe on demande aux élèves le parler de ces figures ? Côtés , angles…</w:t>
      </w:r>
    </w:p>
    <w:p>
      <w:pPr>
        <w:pStyle w:val="Normal"/>
        <w:rPr/>
      </w:pPr>
      <w:r>
        <w:rPr/>
        <w:t xml:space="preserve">On attend qu’ils disent qu’ils ont 2 côtés identiques, que l’on peut superposer après pliage </w:t>
      </w:r>
    </w:p>
    <w:p>
      <w:pPr>
        <w:pStyle w:val="Normal"/>
        <w:rPr/>
      </w:pPr>
      <w:r>
        <w:rPr/>
        <w:t>Le PE donne le vocabulaire</w:t>
      </w:r>
    </w:p>
    <w:p>
      <w:pPr>
        <w:pStyle w:val="Normal"/>
        <w:rPr/>
      </w:pPr>
      <w:r>
        <w:rPr/>
        <w:t>Chacun plie pour faire apparaitre l’axe de symé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E propose d’autres figures les élèves doivent trouver les axes de symétrie et compléter un tableau à 2 colonn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ède un axe de symét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ossède pas d’axe de symét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 pliage bord à bord est important pour faire ressortir l’axe de symétrie</w:t>
      </w:r>
    </w:p>
    <w:p>
      <w:pPr>
        <w:pStyle w:val="Normal"/>
        <w:rPr/>
      </w:pPr>
      <w:r>
        <w:rPr/>
        <w:t>On voit ensuite que le pliage passe par des points particuliers de la figure = points invariants particuliers à la figure, ces point permettent ensuite de tracer l’axe avec la règle et sans manipulation (pli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FFFF"/>
          <w:left w:val="double" w:sz="18" w:space="4" w:color="00FFFF"/>
          <w:bottom w:val="double" w:sz="18" w:space="1" w:color="00FFFF"/>
          <w:right w:val="double" w:sz="18" w:space="4" w:color="00FFFF"/>
        </w:pBdr>
        <w:shd w:fill="FFFF00" w:val="clear"/>
        <w:rPr>
          <w:b/>
          <w:b/>
        </w:rPr>
      </w:pPr>
      <w:r>
        <w:rPr>
          <w:b/>
        </w:rPr>
        <w:t>SEANCE 2 :</w:t>
      </w:r>
    </w:p>
    <w:p>
      <w:pPr>
        <w:pStyle w:val="Normal"/>
        <w:pBdr>
          <w:top w:val="double" w:sz="18" w:space="1" w:color="00FFFF"/>
          <w:left w:val="double" w:sz="18" w:space="4" w:color="00FFFF"/>
          <w:bottom w:val="double" w:sz="18" w:space="1" w:color="00FFFF"/>
          <w:right w:val="double" w:sz="18" w:space="4" w:color="00FFFF"/>
        </w:pBdr>
        <w:shd w:fill="FFFF00" w:val="clear"/>
        <w:rPr>
          <w:b/>
          <w:b/>
        </w:rPr>
      </w:pPr>
      <w:r>
        <w:rPr>
          <w:b/>
        </w:rPr>
        <w:t>Objectif : reconnaitre l’axe de symétrie d’une figure symétrique don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 :</w:t>
      </w:r>
    </w:p>
    <w:p>
      <w:pPr>
        <w:pStyle w:val="Normal"/>
        <w:rPr/>
      </w:pPr>
      <w:r>
        <w:rPr/>
        <w:t>On montre diverses figures sur une feuille les enfants doivent trouver l’axe de symétrie et le tracer avec la règle</w:t>
      </w:r>
    </w:p>
    <w:p>
      <w:pPr>
        <w:pStyle w:val="Normal"/>
        <w:rPr/>
      </w:pPr>
      <w:r>
        <w:rPr/>
        <w:t>Difficultés : pas de pliage possible, cela doit se faire visu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 xml:space="preserve">Complexifier : par la recherche d’axes de symétrie horizontaux et verticaux et obliques  donc 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lusieurs axes dans une figure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>On peut aussi proposer aux enfants une fois l’axe de symétrie trouvé de découper la figure et d’ensuite reconstituer à la main la suite  sur un quadrillage (repère  des nœuds et cases)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 xml:space="preserve">Donc donner du sens à la notion de moitié de figure 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  <w:t>il est intéressant de travailler sur du papier calque pour vérifier le pliage bord à bord</w:t>
      </w:r>
    </w:p>
    <w:p>
      <w:pPr>
        <w:pStyle w:val="Normal"/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00" w:val="clear"/>
        <w:rPr/>
      </w:pPr>
      <w:r>
        <w:rPr/>
      </w:r>
    </w:p>
    <w:p>
      <w:pPr>
        <w:pStyle w:val="Normal"/>
        <w:shd w:fill="FFFF00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9:00Z</dcterms:created>
  <dc:creator>AGNAOU</dc:creator>
  <dc:description/>
  <cp:keywords/>
  <dc:language>en-US</dc:language>
  <cp:lastModifiedBy>AGNAOU</cp:lastModifiedBy>
  <dcterms:modified xsi:type="dcterms:W3CDTF">2012-01-24T11:29:00Z</dcterms:modified>
  <cp:revision>2</cp:revision>
  <dc:subject/>
  <dc:title>ADMIS MATHS C 2</dc:title>
</cp:coreProperties>
</file>