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énom 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>Date :</w:t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bdr w:val="single" w:sz="4" w:space="0" w:color="000000"/>
        </w:rPr>
        <w:t>Evaluation numération : les grands nombres CM1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>Ce que j’ai appris….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20"/>
        <w:gridCol w:w="1440"/>
        <w:gridCol w:w="136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e sais faire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 y a quelques erreur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ECA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’ai des difficultés (ECA-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e n’y arrive pas enco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NA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naître les nombres entiers jusqu’au milli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voir écrire ces nombres en chiffres et en lett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nger des grands nombres dans l’ordre croissant/décroiss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pérer la position d’un chiffre dans un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arer, encadrer des grands nomb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nnaître les nombres entiers jusqu’au milliard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pie les nombres dictés par la maîtress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 : 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  <w:tab/>
        <w:t xml:space="preserve">3 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 xml:space="preserve">2 : </w:t>
        <w:tab/>
        <w:tab/>
        <w:tab/>
        <w:tab/>
        <w:tab/>
      </w:r>
      <w:r>
        <w:rPr>
          <w:rFonts w:cs="Garamond" w:ascii="Garamond" w:hAnsi="Garamond"/>
        </w:rPr>
        <w:tab/>
        <w:tab/>
        <w:t xml:space="preserve">4  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copie chaque nombre en mettant les espaces nécessaires :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789512 </w:t>
      </w:r>
      <w:r>
        <w:rPr>
          <w:rFonts w:cs="Garamond" w:ascii="Garamond" w:hAnsi="Garamond"/>
          <w:u w:val="single"/>
        </w:rPr>
        <w:t xml:space="preserve">: </w:t>
        <w:tab/>
        <w:tab/>
        <w:t xml:space="preserve"> </w:t>
        <w:tab/>
      </w:r>
      <w:r>
        <w:rPr>
          <w:rFonts w:cs="Garamond" w:ascii="Garamond" w:hAnsi="Garamond"/>
        </w:rPr>
        <w:t>; 12597005</w:t>
      </w:r>
      <w:r>
        <w:rPr>
          <w:rFonts w:cs="Garamond" w:ascii="Garamond" w:hAnsi="Garamond"/>
          <w:u w:val="single"/>
        </w:rPr>
        <w:t xml:space="preserve"> : </w:t>
        <w:tab/>
        <w:tab/>
        <w:tab/>
        <w:tab/>
      </w:r>
      <w:r>
        <w:rPr>
          <w:rFonts w:cs="Garamond" w:ascii="Garamond" w:hAnsi="Garamond"/>
        </w:rPr>
        <w:t>; 5964</w:t>
      </w:r>
      <w:r>
        <w:rPr>
          <w:rFonts w:cs="Garamond" w:ascii="Garamond" w:hAnsi="Garamond"/>
          <w:u w:val="single"/>
        </w:rPr>
        <w:t xml:space="preserve"> : </w:t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5900360258</w:t>
      </w:r>
      <w:r>
        <w:rPr>
          <w:rFonts w:cs="Garamond" w:ascii="Garamond" w:hAnsi="Garamond"/>
          <w:u w:val="single"/>
        </w:rPr>
        <w:t xml:space="preserve"> : </w:t>
        <w:tab/>
        <w:tab/>
        <w:tab/>
        <w:tab/>
        <w:tab/>
        <w:t xml:space="preserve">; </w:t>
      </w:r>
      <w:r>
        <w:rPr>
          <w:rFonts w:cs="Garamond" w:ascii="Garamond" w:hAnsi="Garamond"/>
        </w:rPr>
        <w:t>4987614 </w:t>
      </w:r>
      <w:r>
        <w:rPr>
          <w:rFonts w:cs="Garamond" w:ascii="Garamond" w:hAnsi="Garamond"/>
          <w:u w:val="single"/>
        </w:rPr>
        <w:t xml:space="preserve">: 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avoir écrire les nombres entiers en chiffres et en lettre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cris ces nombres en chiffres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1) Soixante-douze-mille-quarante :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2) Quatre-millions-six-cent-vingt-mille :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3) huit-cent-neuf-mille-trois-cents :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4) neuf-cent-mille :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5) quatre-cent-quarante-sept-mille-six-cent-soixante-quinze :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6) Seize-millions –cent-vingt-trois : . . . . . . . . . . . . . . . . . . . 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7) Mille-quatre-cent-quatre-vingt-neuf : . . . .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cris en lettres les nombres suivants :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) 3 480. . . . . . . . . . . . . . . . . . . . . . . . . . . . . . . . . . . . . . . . . . . . . . . . . . . .</w:t>
        <w:tab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2) 25 400. . . . . . . . . . . . . . . . . . . . . . . . . . . . . . . . . . . . . . . . . . . . . . . . . . . 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3) 163 001. . . . . . . . . . . . . . . . . . . . . . . . . . . . . . . . . . . . . . . . . . . . . . . . . . . 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4) 5 050 100. . . . . . . . . . . . . . . . . . . . . . . . . . . . . . . . . . . . . . . . . . . . . . . . . . . 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5) 12 400 200. . . . . . . . . . . . . . . . . . . . . . . . . . . . . . . . . . . . . . . . . . . . . . . . . . . 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rPr>
          <w:i/>
          <w:i/>
        </w:rPr>
      </w:pPr>
      <w:r>
        <w:rPr>
          <w:rFonts w:cs="Garamond" w:ascii="Garamond" w:hAnsi="Garamond"/>
          <w:i/>
        </w:rPr>
        <w:t>Ranger des grands nombres dans l’ordre croissant/décroissant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nge ces nombres dans l’ordre croissant :</w:t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 560 – 75 006 – 755 890 – 7 505 069 – 7 506 – 75 066 – 750 890 – 7 505 169 – 74 000 – 890 001</w:t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ange ces nombres dans l’ordre décroissant : </w:t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01 – 4 589 – 45 008 – 457 999 – 4 000 001 – 410 – 4 689 – 45 908 – 477 999 – 4 200 000</w:t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érer la position d’un chiffre dans un nombre</w:t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mplète ce tableau 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80"/>
        <w:gridCol w:w="1604"/>
        <w:gridCol w:w="1845"/>
        <w:gridCol w:w="1723"/>
        <w:gridCol w:w="126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ffre des centain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ffre des unités de mil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ffre des dizaines de mill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ffre des dizaines de mil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ffre des unité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 563 47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 5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598 654 78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 006 89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 56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mparer, encadrer des grands nombre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tilise les signes &lt;, &gt;, = pour comparer ces nombres :</w:t>
      </w:r>
    </w:p>
    <w:p>
      <w:pPr>
        <w:pStyle w:val="Normal"/>
        <w:ind w:left="-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45 006…….46 006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 259 ……..1 246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89 999</w:t>
        <w:tab/>
        <w:t>……88 999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 002 569……..1 003 56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6 012</w:t>
        <w:tab/>
        <w:t>….. 5 601</w:t>
      </w:r>
    </w:p>
    <w:p>
      <w:pPr>
        <w:sectPr>
          <w:type w:val="continuous"/>
          <w:pgSz w:w="11906" w:h="16838"/>
          <w:pgMar w:left="1417" w:right="1417" w:gutter="0" w:header="0" w:top="360" w:footer="0" w:bottom="18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mplète ce tableau 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957"/>
        <w:gridCol w:w="3251"/>
      </w:tblGrid>
      <w:tr>
        <w:trPr>
          <w:trHeight w:val="33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bre précéden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b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bre suivant</w:t>
            </w:r>
          </w:p>
        </w:tc>
      </w:tr>
      <w:tr>
        <w:trPr>
          <w:trHeight w:val="37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 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3 589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 896 200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 006 9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000 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41:00Z</dcterms:created>
  <dc:creator>Zazou belle</dc:creator>
  <dc:description/>
  <cp:keywords/>
  <dc:language>en-US</dc:language>
  <cp:lastModifiedBy>Zazou belle</cp:lastModifiedBy>
  <cp:lastPrinted>2015-09-19T15:41:00Z</cp:lastPrinted>
  <dcterms:modified xsi:type="dcterms:W3CDTF">2015-09-19T13:41:00Z</dcterms:modified>
  <cp:revision>2</cp:revision>
  <dc:subject/>
  <dc:title>Prénom :</dc:title>
</cp:coreProperties>
</file>