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 w:val="22"/>
          <w:szCs w:val="22"/>
        </w:rPr>
        <w:t>PROGRESSION DE MATHEMATIQUES CE1 « Cap Maths »- 2011/2012- PERIODE 1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8"/>
          <w:szCs w:val="8"/>
        </w:rPr>
      </w:pPr>
      <w:r>
        <w:rPr>
          <w:rFonts w:cs="Comic Sans MS" w:ascii="Comic Sans MS" w:hAnsi="Comic Sans MS"/>
          <w:b/>
          <w:color w:val="7030A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18"/>
        <w:gridCol w:w="3817"/>
        <w:gridCol w:w="3818"/>
        <w:gridCol w:w="3819"/>
      </w:tblGrid>
      <w:tr>
        <w:trPr>
          <w:trHeight w:val="35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</w:tr>
      <w:tr>
        <w:trPr>
          <w:trHeight w:val="1547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9/09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4 : -suite orale des nb&lt; 10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uite écrites de nb &lt;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pb de partage en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1 (portrait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1- nombres en lettres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 ajouter ou enlever 1 ou 2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e repérer sur une page du fichie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pb de partage équitable en 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2- dizaine-unité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lier Problèmes : trouver la question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 Problèmes ERMEL ; la rentrée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5 : répertoire additif &lt;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uite écrite de nb &lt; 10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pb de partage en 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7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3- complément à 10</w:t>
            </w:r>
          </w:p>
        </w:tc>
      </w:tr>
      <w:tr>
        <w:trPr>
          <w:trHeight w:val="998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16/09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6 : - dictée nb&lt; 6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uite de nb de 1 en1. &lt;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épertoire addi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2(répertoire additif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8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7 :pb dictés compléments à 5 et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pb écrit : complément à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décomposition de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5 (photo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2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Problèmes ERMEL ; Le goût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ACCESS : logique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8 : -dictée nb&lt; 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uite de 10 en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epérage dans l’espace feui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3 et 4( repérag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4</w:t>
            </w:r>
          </w:p>
        </w:tc>
      </w:tr>
      <w:tr>
        <w:trPr>
          <w:trHeight w:val="1104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23/09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9 -compléments ( 5 et10)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décompositions de 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epérage ds la feuil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3 et 4 ( repérag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6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11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ILAN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pb de partag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épertoire addi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pérage sur la feuill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138-Banque de Problèmes 1 : Mon écol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2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Ex genre n°3 p.12 :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Ecrire le + possible de nbres avec des chiffr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23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ctivités complémentaires / Remédiation</w:t>
            </w:r>
          </w:p>
          <w:p>
            <w:pPr>
              <w:pStyle w:val="Normal"/>
              <w:ind w:left="351" w:hanging="14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couleur10 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AC1</w:t>
            </w:r>
          </w:p>
          <w:p>
            <w:pPr>
              <w:pStyle w:val="Normal"/>
              <w:ind w:left="351" w:hanging="14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le jeu des suites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(cartes o à 99)</w:t>
            </w:r>
          </w:p>
          <w:p>
            <w:pPr>
              <w:pStyle w:val="Normal"/>
              <w:ind w:left="351" w:hanging="14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un nombre à l’écran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 (cibles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DRom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uite de nombres</w:t>
            </w: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jeu n°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répertoire addi</w:t>
            </w: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jeu n°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pb partage</w:t>
            </w: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jeu n°17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révisions sur les nombre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compléments à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uites numériques</w:t>
            </w:r>
          </w:p>
        </w:tc>
      </w:tr>
      <w:tr>
        <w:trPr>
          <w:trHeight w:val="156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30/09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12 : -répertoire additif&lt;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écriture littérales et chiffré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ligne graduée de 5 en 5. 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Révisions sur les nomb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6 (ligne gradué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25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13 :-  doubles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ligne graduée de 10 en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valeur positionnelle des chiff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7 et 9 (perle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4- doubles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ACCESS : Le trésor de Tapadissous (1)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14 : -somme voisine des dou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lecture de l’heu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valeur positionnelle des chiff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7 et 9 (perle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29</w:t>
            </w:r>
          </w:p>
        </w:tc>
      </w:tr>
      <w:tr>
        <w:trPr>
          <w:trHeight w:val="154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7/10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15 :- réunion de quanti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omplé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dénombrement et désignation des n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3 (phot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31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P.16 :- répertoire addi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dizaines et un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epérage sur quadrill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quadrillag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33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lier Problèmes : trouver les données utiles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17 :- répertoire addi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pb : valeur des chiff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esure de longue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13 et 14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3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ctivités complémentaires / Remédiation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14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unta (cartes)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14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Mariage de doubles (cartes)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14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Mariage de nombres 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AC 4 et 5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14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ombien de billes 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AC 2 et 3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14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Le jeu des jetons 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AC6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onnaître les grands nombres, effectuer des groupements : les fourmillions-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 ermel p316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DRom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eux 12 et 14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-calcul sur les dizaines entières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-répertoire additif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jeux 4 et 6: 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additions posée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les polygones : vocabula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échanges de monna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coloriage magique : additions avec nombres sup à 100</w:t>
            </w:r>
          </w:p>
        </w:tc>
      </w:tr>
      <w:tr>
        <w:trPr>
          <w:trHeight w:val="1338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14/10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19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I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des nb sur une ligne gradu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valeur des chiffr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epérage sur quadrillag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esure de longueu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39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P.20 : quantité, diminution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pb de réun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valeur positionnelle des chiff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7 et 9 (perle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43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139 : Banque de problèmes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 tab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4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5- Comment résoudre un pb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21- répertoire addi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epérage sur quadrillag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diz. et unités &lt; 10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doubles et moitiés (1 à 3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2 et 1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45</w:t>
            </w:r>
          </w:p>
        </w:tc>
      </w:tr>
      <w:tr>
        <w:trPr>
          <w:trHeight w:val="1372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21/10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P.22 :- sommes et différenc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ommes de 3 nomb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ommes de diza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16 et 1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48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P.23 : - sommes et différ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esure de longueur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somme et différences de dizaines (nombre cibl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16 et 1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51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Problèmes ACCESS : Le trésor de Tapadissous (2)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24 :quantité, aug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pb : doubles et moiti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dés. oral. et chif. et décom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3 (photo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55</w:t>
            </w:r>
          </w:p>
        </w:tc>
      </w:tr>
      <w:tr>
        <w:trPr>
          <w:trHeight w:val="1534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e à faire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P.25 :- répertoire addi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alculs genre: 45+20,45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align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 matériel n°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5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6- alignement</w:t>
            </w:r>
          </w:p>
        </w:tc>
        <w:tc>
          <w:tcPr>
            <w:tcW w:w="3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27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ILAN :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ommes de dizaines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désignation chiffrées des nombres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aligne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5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lier Problèmes 3 : trier les informations utiles</w:t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ILAN période 1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crire en chiffres des nombres dictés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Maîtriser la table d’addition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Comprendre la valeur positionnelle des chiffres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Repérer des nombres sur une graduation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rdre sur les nombres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Suites régulières de nombres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comparer des nombres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Pb : résultat d’une diminution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Connaître et utiliser le vocabulaire spatial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42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Alignement de 3 points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Coder une case, repérer une case codée</w:t>
            </w:r>
          </w:p>
        </w:tc>
      </w:tr>
      <w:tr>
        <w:trPr>
          <w:trHeight w:val="1399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ctivités complémentaires / Remédiation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La punta des dizaines :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AC 7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Le morpion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Dessins et frises sur quadrillage 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AC 8 et 9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Dessin sur réseau 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AC10 et 11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nnaître les grands nombres, effectuer des groupements : les fourmillions-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 ermel p316</w:t>
            </w:r>
          </w:p>
        </w:tc>
        <w:tc>
          <w:tcPr>
            <w:tcW w:w="3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DRom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eux 12 et 14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- calcul sur les dizaines entiè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- répertoire addi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additions posée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les polygones : carré/rectang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décomposer un no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suites numériques de 1 en 1, 10 en 10, 100 en 10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coloriage magique : additions itérées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Cap maths : révisions/entrainement –apprentissages / jeu ou manipulations -</w:t>
      </w:r>
      <w:r>
        <w:rPr>
          <w:rFonts w:cs="Comic Sans MS" w:ascii="Comic Sans MS" w:hAnsi="Comic Sans MS"/>
          <w:color w:val="00B050"/>
          <w:sz w:val="20"/>
          <w:szCs w:val="20"/>
        </w:rPr>
        <w:t>Préparation matérielle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- </w:t>
      </w:r>
      <w:r>
        <w:rPr>
          <w:rFonts w:cs="Comic Sans MS" w:ascii="Comic Sans MS" w:hAnsi="Comic Sans MS"/>
          <w:color w:val="0070C0"/>
          <w:sz w:val="20"/>
          <w:szCs w:val="20"/>
        </w:rPr>
        <w:t>fiches différenciées (autonomie)</w:t>
      </w:r>
      <w:r>
        <w:rPr>
          <w:rFonts w:cs="Comic Sans MS" w:ascii="Comic Sans MS" w:hAnsi="Comic Sans MS"/>
          <w:color w:val="FF0000"/>
          <w:sz w:val="20"/>
          <w:szCs w:val="20"/>
        </w:rPr>
        <w:t>-Leçons dans le cahier outils  -</w:t>
      </w:r>
    </w:p>
    <w:p>
      <w:pPr>
        <w:pStyle w:val="Normal"/>
        <w:rPr>
          <w:rFonts w:ascii="Comic Sans MS" w:hAnsi="Comic Sans MS" w:cs="Comic Sans MS"/>
          <w:color w:val="FFC0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CDROM Cap maths</w:t>
      </w:r>
      <w:r>
        <w:rPr>
          <w:rFonts w:cs="Comic Sans MS" w:ascii="Comic Sans MS" w:hAnsi="Comic Sans MS"/>
          <w:color w:val="FFC000"/>
          <w:sz w:val="20"/>
          <w:szCs w:val="20"/>
        </w:rPr>
        <w:t xml:space="preserve"> - </w:t>
      </w:r>
      <w:r>
        <w:rPr>
          <w:rFonts w:cs="Comic Sans MS" w:ascii="Comic Sans MS" w:hAnsi="Comic Sans MS"/>
          <w:color w:val="984806"/>
          <w:sz w:val="20"/>
          <w:szCs w:val="20"/>
        </w:rPr>
        <w:t>Problèmes de logique ACCES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53:00Z</dcterms:created>
  <dc:creator>Admin</dc:creator>
  <dc:description/>
  <cp:keywords/>
  <dc:language>en-US</dc:language>
  <cp:lastModifiedBy> </cp:lastModifiedBy>
  <cp:lastPrinted>2009-12-06T14:19:00Z</cp:lastPrinted>
  <dcterms:modified xsi:type="dcterms:W3CDTF">2011-07-01T19:56:00Z</dcterms:modified>
  <cp:revision>3</cp:revision>
  <dc:subject/>
  <dc:title>PROGRESSION DE MATHEMATIQUES</dc:title>
</cp:coreProperties>
</file>