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CCUEIL ET FORMATION ASSISTANTS 2015/2016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21"/>
        <w:gridCol w:w="1475"/>
        <w:gridCol w:w="1009"/>
        <w:gridCol w:w="1592"/>
        <w:gridCol w:w="150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Intitulé de l’ac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Public concern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Date et heu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Nombre d’heur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lang w:val="nl-NL"/>
              </w:rPr>
            </w:pPr>
            <w:r>
              <w:rPr>
                <w:rFonts w:cs="Century" w:ascii="Century" w:hAnsi="Century"/>
                <w:b/>
                <w:bCs/>
                <w:sz w:val="22"/>
                <w:lang w:val="nl-NL"/>
              </w:rPr>
              <w:t>Nom(s) de(s) intervenant(s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Lie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Accueil assistants 1er degré et 2d degré Rhôn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étrangers 1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degré toutes langues et 2d degré anglais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ctobre 20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4h à 17h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Mme Ravier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az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Jaill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ul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Boucharel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Liaubeuf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euran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Vehi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cée Blaise Pascal/ Charbonniè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Accueil assistants 1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er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et 2d degré Loir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Assistants étrangers 1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er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et 2d degré toutes langues Loi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 octobre 20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9h – 12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az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Jaill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ul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Lenti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le Bracco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Dergham Naï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ycée Claude Fauriel/St Etien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ccueil assistants 1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er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et 2d degré Ai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étrangers 1</w:t>
            </w: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er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et 2d degré toutes langues A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 octobre 20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9h – 12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de-DE"/>
              </w:rPr>
            </w:pPr>
            <w:r>
              <w:rPr>
                <w:rFonts w:cs="Century" w:ascii="Century" w:hAnsi="Century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az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Jaill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ul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. Defrasn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. Jullia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ycée E. Quinet/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Bourg en Bre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ccueil assistants allemands 2d degré Rhôn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s de langue allemand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d degré,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 octobre 20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9h – 12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. Grand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ycée Ampère Bourse/ 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ccueil assistants espagnols 2d degré Rhôn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ssistants de langue espagnol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Rhône 2d degr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 octobre 20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9h – 12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3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Belliss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etton Bourchei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Michel Delay/Lyo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n°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ccueil assistant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taliens et langues modimes Rhôn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Assistants italiens et assistants de langues modi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2d degré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 octobre 20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9h – 12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Richard Mul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entre Michel Delay/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alle n°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langue anglaise 2d degré Loir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écembre 201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– 1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Mme Bracco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 Dergham Naï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llège Les Champs/ St Etienne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langue anglaise 2d degré A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4 décembre 20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h – 1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.Jullia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ollège Revermon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Bourg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  <w:lang w:val="nl-NL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langue anglaise 2d degré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 décembre 201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h- 1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Boucharel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Liaubeuf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euran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Vehi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entre Michel Delay/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alles 1, 2, 3,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langue espagnole 2d degré Ain, Loire,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2 janvier 20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h – 1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Metton Bourchei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entre Michel Delay/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Salles 1,2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ssistants italiens 2d degré Ain, Loire, Rhône et assistants de langues modimes 2d degré Ain, Loire,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4 janvier 20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h – 17h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Dargaud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entre Michel Delay/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Salle 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ormation mi-parcours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s de langue allemand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d degré  Ain, Loire, Rhô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4 novembre 2016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h – 17h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me Warneck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nstitut Goethe/ Lyo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5:00Z</dcterms:created>
  <dc:creator>Pascale</dc:creator>
  <dc:description/>
  <cp:keywords/>
  <dc:language>en-US</dc:language>
  <cp:lastModifiedBy>pmuselle</cp:lastModifiedBy>
  <dcterms:modified xsi:type="dcterms:W3CDTF">2015-11-04T14:35:00Z</dcterms:modified>
  <cp:revision>2</cp:revision>
  <dc:subject/>
  <dc:title>ACCUEIL ET FORMATION ASSISTANTS 2012/2013</dc:title>
</cp:coreProperties>
</file>