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GRESSION DES COMPETENCES PAR PERIO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n référence aux programmes 2008 et en s’appuyant sur la progression des sons du manuel de lecture « Justine et compagnie » aux éditions Belin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veau de classe : CP</w:t>
      </w:r>
    </w:p>
    <w:p>
      <w:pPr>
        <w:pStyle w:val="Normal"/>
        <w:jc w:val="both"/>
        <w:rPr/>
      </w:pPr>
      <w:r>
        <w:rPr>
          <w:b/>
          <w:bCs/>
        </w:rPr>
        <w:t xml:space="preserve">Domaine d’activité: </w:t>
      </w:r>
      <w:r>
        <w:rPr/>
        <w:t>lecture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24"/>
        <w:gridCol w:w="2678"/>
        <w:gridCol w:w="2084"/>
        <w:gridCol w:w="2177"/>
        <w:gridCol w:w="251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attendues en fin d’anné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naître le nom des lettres  et l’ordre alphabét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 le nom de toutes les lettres dans les 3 graphies.</w:t>
            </w:r>
          </w:p>
          <w:p>
            <w:pPr>
              <w:pStyle w:val="Normal"/>
              <w:rPr/>
            </w:pPr>
            <w:r>
              <w:rPr/>
              <w:t>Connaître la comptine alphabétique.</w:t>
            </w:r>
          </w:p>
          <w:p>
            <w:pPr>
              <w:pStyle w:val="Normal"/>
              <w:rPr/>
            </w:pPr>
            <w:r>
              <w:rPr/>
              <w:t>Connaître la classe des voyelles et des consonnes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ord à l’oral, puis à l’écrit, trouver les lettres manquantes dans une partie de la comptine alphabétique, puis dans la comptine alphabétique complèt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 5 ou 6 lettres qui se suivent d’une partie de la comptine alphabétique </w:t>
            </w:r>
            <w:r>
              <w:rPr>
                <w:i/>
                <w:iCs/>
              </w:rPr>
              <w:t>(Ex : d, a, c, e, b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r 5 ou 6 lettres de la comptine alphabétique, qui ne se suivent pas, mais assez proches </w:t>
            </w:r>
            <w:r>
              <w:rPr>
                <w:i/>
                <w:iCs/>
              </w:rPr>
              <w:t>(Ex : b, d, e, j, h)</w:t>
            </w:r>
            <w:r>
              <w:rPr/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le CE1 : connaître la lettre qui précède et/ou qui suit une autre lettre.</w:t>
            </w:r>
          </w:p>
          <w:p>
            <w:pPr>
              <w:pStyle w:val="Normal"/>
              <w:rPr/>
            </w:pPr>
            <w:r>
              <w:rPr/>
              <w:t>En lien avec le vocabulaire, découvrir, en le manipulant, l’outil dictionnaire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 entre la lettre et le son qu’elle transc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rayonE" w:hAnsi="CrayonE" w:cs="CrayonE"/>
              </w:rPr>
            </w:pPr>
            <w:r>
              <w:rPr/>
              <w:t>Faire la distinction entre le nom de la lettre, sa graphie  et le son qu’elle produit en utilisant l’alphabet phonétique international (</w:t>
            </w:r>
            <w:r>
              <w:rPr>
                <w:i/>
                <w:iCs/>
              </w:rPr>
              <w:t>Ex : la lettre u s’appelle « u » s’écrit u et se prononce  [ y] . La lettre p s’appelle « pé » s’écrit P/p/</w:t>
            </w:r>
            <w:r>
              <w:rPr>
                <w:rFonts w:cs="CrayonE" w:ascii="CrayonE" w:hAnsi="CrayonE"/>
                <w:i/>
                <w:iCs/>
              </w:rPr>
              <w:t xml:space="preserve">p/P </w:t>
            </w:r>
            <w:r>
              <w:rPr>
                <w:i/>
                <w:iCs/>
              </w:rPr>
              <w:t>et se prononce [ p])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naître les correspondances entre les lettres et les sons dans les graphies simples et complex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aître les correspondances entre les lettres et les sons de toutes les voyelles : </w:t>
            </w:r>
            <w:r>
              <w:rPr>
                <w:i/>
                <w:iCs/>
              </w:rPr>
              <w:t>a e i o u 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onnaître les correspondances entre les lettres « i, y,  r, a, l, u, p, m » et les sons qu’elles produisent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es correspondances entre les lettres « ou, t, é, ez, er, et, f, d » et les sons qu’elles produisen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es correspondances entre les lettres « n, v, o (domino), au, eau, on, om, c (canard), k, qu, b » et les sons qu’elles produisent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es correspondances entre les lettres « ch, j, g (pigeon), s (serpent), ss, c (citron), ç, è, ê, ai, ei, g (gâteau) » et les sons qu’elles produisen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ître les correspondances entre les lettres «en, an, am, em, eu (fleur), oeu, o (sorcière), s ( maison), z, in, im, ein, ain, ien, un, oi, oin, eu (pneu), il, ill, y (crayon), i (lion), gn, ui  » et les sons qu’elles produi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oir qu’une syllabe est composée d’une ou plusieurs graphi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qu’une syllabe est composée d’une graphie : a, i,u. Savoir qu’une syllabe est composée de deux  graphies : ra, ri, ru, la,li ,lu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trois graphies : pra,,pri, pru, pla,pl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qu’une syllabe est composée d’une graphie : é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deux  graphies : ta, te, ti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trois graphies : tou, tru, tri, tur, tir…</w:t>
            </w:r>
          </w:p>
          <w:p>
            <w:pPr>
              <w:pStyle w:val="Normal"/>
              <w:rPr/>
            </w:pPr>
            <w:r>
              <w:rPr/>
              <w:t>Savoir qu’une syllabe est composée de quatre graphies : trou, tour, pour, prou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qu’une syllabe est composée d’une graphie : 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deux  graphies : na, no, va, vo, au, on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trois graphies : nar, vir, vau…</w:t>
            </w:r>
          </w:p>
          <w:p>
            <w:pPr>
              <w:pStyle w:val="Normal"/>
              <w:rPr/>
            </w:pPr>
            <w:r>
              <w:rPr/>
              <w:t>Savoir qu’une syllabe est composée de quatre graphies : nour, vrou, clau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qu’une syllabe est composée d’une graphie : ê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deux  graphies : ja,ju, sa, si, ci, ce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trois graphies : cha,chu, sar,ser, sse…</w:t>
            </w:r>
          </w:p>
          <w:p>
            <w:pPr>
              <w:pStyle w:val="Normal"/>
              <w:rPr/>
            </w:pPr>
            <w:r>
              <w:rPr/>
              <w:t>Savoir qu’une syllabe est composée de quatre graphies : chon, chou, geon, sson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qu’une syllabe est composée de deux  graphies : en, on, in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voir qu’une syllabe est composée de trois graphies : pon, pin, …</w:t>
            </w:r>
          </w:p>
          <w:p>
            <w:pPr>
              <w:pStyle w:val="Normal"/>
              <w:rPr/>
            </w:pPr>
            <w:r>
              <w:rPr/>
              <w:t>Savoir qu’une syllabe est composée de quatre graphies : gnon, coin…</w:t>
            </w:r>
          </w:p>
          <w:p>
            <w:pPr>
              <w:pStyle w:val="Normal"/>
              <w:rPr/>
            </w:pPr>
            <w:r>
              <w:rPr/>
              <w:t>Savoir qu’une syllabe est composée de cinq graphies : fleur, cheur (blancheur), queur (liqueur)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qu’un mot est composé d’une ou  plusieurs syllab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 séquence PREO CP 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coles48.net/infos/IMG/pdf/sequences_PREO-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traîner et réinvestir ce savoir à partir des exercices des séances des périodes précédentes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e capable de repérer ces éléments (graphies, syllabes) d’un m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voir repérer une lettre dans un mot.</w:t>
            </w:r>
          </w:p>
          <w:p>
            <w:pPr>
              <w:pStyle w:val="Normal"/>
              <w:rPr/>
            </w:pPr>
            <w:r>
              <w:rPr/>
              <w:t>-Savoir repérer un groupe de lettres : ou, im, ss dans un mot.</w:t>
            </w:r>
          </w:p>
          <w:p>
            <w:pPr>
              <w:pStyle w:val="Normal"/>
              <w:rPr/>
            </w:pPr>
            <w:r>
              <w:rPr/>
              <w:t>-Savoir repérer une syllabe de 2, 3, 4 et 5 lettres dans un mot.</w:t>
            </w:r>
          </w:p>
          <w:p>
            <w:pPr>
              <w:pStyle w:val="Normal"/>
              <w:rPr/>
            </w:pPr>
            <w:r>
              <w:rPr/>
              <w:t>Les mots utilisés dépendent du manue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x:- en début d’année : le, la, une, un, les, de, des, Justine, fille, école, être, avoir, …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en milieu d’année : je, vous, pour, dans, en, pas, quand, sorcière, éponge, cochon, faire 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en fin d’année : comme, mais, tout, nous, aujourd’hui, demain, hier, paille, champignon pouvoir, aller, voir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IEN Marvejols – Mai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es48.net/infos/IMG/pdf/sequences_PREO-2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7:00Z</dcterms:created>
  <dc:creator>IAI Marvejols</dc:creator>
  <dc:description/>
  <dc:language>en-US</dc:language>
  <cp:lastModifiedBy>IAI Marvejols</cp:lastModifiedBy>
  <dcterms:modified xsi:type="dcterms:W3CDTF">2009-05-11T12:44:00Z</dcterms:modified>
  <cp:revision>44</cp:revision>
  <dc:subject/>
  <dc:title>PROGRESSION DES COMPETENCES PAR PERIODE</dc:title>
</cp:coreProperties>
</file>