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270</wp:posOffset>
                </wp:positionV>
                <wp:extent cx="4222750" cy="367665"/>
                <wp:effectExtent l="5080" t="5715" r="57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ortie du mardi 24 avril à L’Ile de la Table Ro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0.1pt;width:332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ortie du mardi 24 avril à L’Ile de la Table Ro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4812665</wp:posOffset>
                </wp:positionH>
                <wp:positionV relativeFrom="paragraph">
                  <wp:posOffset>-1270</wp:posOffset>
                </wp:positionV>
                <wp:extent cx="152400" cy="7243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95pt;margin-top:-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-36830</wp:posOffset>
                </wp:positionV>
                <wp:extent cx="421640" cy="38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56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2.65pt;margin-top:-2.95pt;width:33.15pt;height:3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701" w:firstLine="567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245</wp:posOffset>
                </wp:positionH>
                <wp:positionV relativeFrom="paragraph">
                  <wp:posOffset>102870</wp:posOffset>
                </wp:positionV>
                <wp:extent cx="863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936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1pt;mso-wrap-distance-left:9.05pt;mso-wrap-distance-right:9.05pt;mso-wrap-distance-top:0pt;mso-wrap-distance-bottom:0pt;margin-top:8.1pt;mso-position-vertical-relative:text;margin-left:2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815" cy="936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right="1559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mardi 24 avril nous irons toute la journée sur l’Ile de la Table Ronde découvrir un autre mode de déplacement : le vélo. </w:t>
      </w:r>
      <w:r>
        <w:rPr>
          <w:rFonts w:cs="Calibri" w:ascii="Calibri" w:hAnsi="Calibri"/>
          <w:bCs/>
          <w:iCs/>
          <w:sz w:val="24"/>
          <w:szCs w:val="24"/>
        </w:rPr>
        <w:t xml:space="preserve">Si votre enfant ne </w:t>
      </w:r>
      <w:r>
        <w:rPr>
          <w:rFonts w:cs="Calibri" w:ascii="Calibri" w:hAnsi="Calibri"/>
          <w:sz w:val="24"/>
          <w:szCs w:val="24"/>
        </w:rPr>
        <w:t xml:space="preserve"> possède pas de vélo, Planète vélo l’organisateur, peut lui en prêter un. </w:t>
      </w:r>
    </w:p>
    <w:p>
      <w:pPr>
        <w:pStyle w:val="Normal"/>
        <w:tabs>
          <w:tab w:val="clear" w:pos="708"/>
          <w:tab w:val="left" w:pos="5812" w:leader="none"/>
        </w:tabs>
        <w:ind w:right="1559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’ai donc besoin de vos réponses rapides.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6350</wp:posOffset>
                </wp:positionV>
                <wp:extent cx="4859020" cy="2029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0.5pt;width:382.55pt;height:159.75pt;mso-wrap-style:none;v-text-anchor:middle">
                <v:fill o:detectmouseclick="t" type="solid" color2="black" opacity="0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u programme de cette journée, les enfants vont 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ratiquer le vélo en toute sécurité et de manière respectueuse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Aborder les notions de sécurité routière, et les règles simples de secourisme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Se conduire correctement dans un groupe en fonction des règles données.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Adapter son déplacement à différents environnements mettant en cause l'équilibre.</w:t>
      </w:r>
    </w:p>
    <w:p>
      <w:pPr>
        <w:pStyle w:val="Sansinterlign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respect des consignes et des règles de sécurité par tous les enfants  est indispensable au bon déroulement de la journé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MATIN : </w:t>
      </w:r>
      <w:r>
        <w:rPr>
          <w:rFonts w:cs="Calibri" w:ascii="Calibri" w:hAnsi="Calibri"/>
          <w:sz w:val="24"/>
          <w:szCs w:val="24"/>
        </w:rPr>
        <w:t>vérification des compétences de tous lors d’ateliers pratiques et technique (réglages des vélos, sécurité,…) 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PRES-MIDI : </w:t>
      </w:r>
      <w:r>
        <w:rPr>
          <w:rFonts w:cs="Calibri" w:ascii="Calibri" w:hAnsi="Calibri"/>
          <w:sz w:val="24"/>
          <w:szCs w:val="24"/>
        </w:rPr>
        <w:t>sortie en groupe pour mettre en pratique ce qui a été vu.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prix de revient de cette journée est entièrement pris en charge par la coopérative scolair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rci aux 2 parents qui nous accompagnent et qui ont passé l’agrémen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Le départ est prévu à 8h30, le retour pour  16h30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Votre enfant devra appor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un pique-nique dans un sac à dos (pas de cane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des chaussures adaptées au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- un vêtement de pluie si beso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on casque de vé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son vélo s’il en a u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4222750" cy="367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Renseignements prat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-0.1pt;width:332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Renseignements pratiqu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pouvoir organiser cette activité, nous avons besoin de savoir si les enfants disposent tous d’un vélo et d’un casque (indispensable dans ce type d’activité)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otre enfant aura-t-il un vélo qui peut rouler sur des chemins ? 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s BMX ou vélos avec roulettes ne sont pas autorisés.</w:t>
      </w:r>
    </w:p>
    <w:p>
      <w:pPr>
        <w:pStyle w:val="Normal"/>
        <w:ind w:left="284" w:hanging="142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284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 enfant 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1134" w:hanging="142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endra avec son VTT ou VTC</w:t>
      </w:r>
    </w:p>
    <w:p>
      <w:pPr>
        <w:pStyle w:val="Normal"/>
        <w:tabs>
          <w:tab w:val="clear" w:pos="708"/>
          <w:tab w:val="left" w:pos="426" w:leader="none"/>
        </w:tabs>
        <w:ind w:left="1134" w:hanging="142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’a pas de vélo et a besoin qu’on lui en prête un.</w:t>
      </w:r>
    </w:p>
    <w:p>
      <w:pPr>
        <w:pStyle w:val="Normal"/>
        <w:tabs>
          <w:tab w:val="clear" w:pos="708"/>
          <w:tab w:val="left" w:pos="426" w:leader="none"/>
        </w:tabs>
        <w:ind w:left="1134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’indique la taille de mon enfant…………………………….cm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142"/>
        <w:rPr/>
      </w:pPr>
      <w:r>
        <w:rPr>
          <w:rFonts w:cs="Calibri" w:ascii="Calibri" w:hAnsi="Calibri"/>
          <w:b/>
          <w:sz w:val="24"/>
          <w:szCs w:val="24"/>
        </w:rPr>
        <w:t xml:space="preserve">Votre enfant a-t-il un casque ? </w:t>
      </w:r>
      <w:r>
        <w:rPr>
          <w:rFonts w:cs="Calibri" w:ascii="Calibri" w:hAnsi="Calibri"/>
          <w:i/>
          <w:sz w:val="24"/>
          <w:szCs w:val="24"/>
        </w:rPr>
        <w:t>(celui pour le roller fera l’affaire)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oui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>non</w:t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60325</wp:posOffset>
                </wp:positionV>
                <wp:extent cx="49053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4.75pt;width:386.2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74295</wp:posOffset>
                </wp:positionV>
                <wp:extent cx="4222750" cy="3676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utorisation de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5.85pt;width:332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utorisation de sor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soussigné ……………………….……………………………………………………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se mon enfant………………………………..…………….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>à participer à la sortie à l’Ile de la Table Ronde et à utiliser l’autocar mis à la disposition des classes.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se l’institutrice de mon enfant, à faire donner tous les soins ou faire pratiquer toute intervention chirurgicale urgente à mon enfant en cas de nécessité constatée par un médec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it à ………………………………le…………./03/2012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4"/>
          <w:szCs w:val="24"/>
        </w:rPr>
        <w:t>N° de téléphone du responsable :</w:t>
      </w:r>
      <w:r>
        <w:rPr>
          <w:rFonts w:cs="Calibri" w:ascii="Calibri" w:hAnsi="Calibri"/>
          <w:sz w:val="24"/>
          <w:szCs w:val="24"/>
        </w:rPr>
        <w:t>…………………………………………………………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38" w:gutter="0" w:header="0" w:top="284" w:footer="0" w:bottom="567"/>
      <w:pgNumType w:fmt="decimal"/>
      <w:cols w:num="2" w:equalWidth="false" w:sep="false">
        <w:col w:w="7371" w:space="85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Comic Sans MS" w:hAnsi="Comic Sans MS" w:cs="Comic Sans MS"/>
      <w:b/>
      <w:color w:val="FF0000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rFonts w:ascii="Comic Sans MS" w:hAnsi="Comic Sans MS" w:cs="Comic Sans MS"/>
      <w:sz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6:00Z</dcterms:created>
  <dc:creator>dudule</dc:creator>
  <dc:description/>
  <cp:keywords/>
  <dc:language>en-US</dc:language>
  <cp:lastModifiedBy> </cp:lastModifiedBy>
  <cp:lastPrinted>2012-03-29T19:56:00Z</cp:lastPrinted>
  <dcterms:modified xsi:type="dcterms:W3CDTF">2012-03-29T17:57:00Z</dcterms:modified>
  <cp:revision>3</cp:revision>
  <dc:subject/>
  <dc:title>CE1- Informations de rentrée- septembre 2005</dc:title>
</cp:coreProperties>
</file>