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760" cy="2597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" t="6494" r="7152" b="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36"/>
          <w:szCs w:val="36"/>
          <w:lang w:eastAsia="fr-FR"/>
        </w:rPr>
        <w:t>« Papa ! Papa ! Il y a un monstre dans mon lit !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257175</wp:posOffset>
            </wp:positionV>
            <wp:extent cx="3420110" cy="2687320"/>
            <wp:effectExtent l="0" t="0" r="0" b="0"/>
            <wp:wrapTight wrapText="bothSides">
              <wp:wrapPolygon edited="0">
                <wp:start x="-4303" y="-1774"/>
                <wp:lineTo x="-4303" y="25552"/>
                <wp:lineTo x="23237" y="25552"/>
                <wp:lineTo x="23237" y="-1774"/>
                <wp:lineTo x="-4303" y="-1774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03" t="6479" r="5951" b="1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fr-FR"/>
        </w:rPr>
        <w:t>«Calme-toi ! Tu as fait un cauchemar, c’est tout 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fr-FR"/>
        </w:rPr>
        <w:t>Allez, viens voir maman. Elle est au salon avec nos amis.»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jc w:val="center"/>
      <w:rPr>
        <w:rFonts w:ascii="Arial" w:hAnsi="Arial" w:cs="Arial"/>
        <w:sz w:val="36"/>
        <w:szCs w:val="36"/>
        <w:lang w:eastAsia="fr-FR"/>
      </w:rPr>
    </w:pPr>
    <w:r>
      <w:rPr>
        <w:rFonts w:cs="Arial" w:ascii="Arial" w:hAnsi="Arial"/>
        <w:sz w:val="36"/>
        <w:szCs w:val="36"/>
        <w:lang w:eastAsia="fr-FR"/>
      </w:rPr>
      <w:t>PAPA !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36"/>
        <w:szCs w:val="36"/>
        <w:lang w:eastAsia="fr-FR"/>
      </w:rPr>
      <w:t>Text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46:00Z</dcterms:created>
  <dc:creator>Florence</dc:creator>
  <dc:description/>
  <cp:keywords/>
  <dc:language>en-US</dc:language>
  <cp:lastModifiedBy>DHCP</cp:lastModifiedBy>
  <dcterms:modified xsi:type="dcterms:W3CDTF">2010-12-15T16:01:00Z</dcterms:modified>
  <cp:revision>7</cp:revision>
  <dc:subject/>
  <dc:title/>
</cp:coreProperties>
</file>