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8380"/>
      </w:tblGrid>
      <w:tr>
        <w:trPr>
          <w:trHeight w:val="113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GLAIS</w:t>
            </w:r>
          </w:p>
        </w:tc>
      </w:tr>
      <w:tr>
        <w:trPr>
          <w:trHeight w:val="113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au 5 /1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Apprendre les nombres jusqu’à 9. </w:t>
            </w:r>
            <w:r>
              <w:rPr>
                <w:u w:val="single"/>
                <w:lang w:val="en-US"/>
              </w:rPr>
              <w:t>Donner son â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am seven, I am eight, I am nine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One, two, three, four, five, six, seven, eight, nine, Please, Yes it is, No it isn’t</w:t>
            </w:r>
          </w:p>
        </w:tc>
      </w:tr>
      <w:tr>
        <w:trPr>
          <w:trHeight w:val="113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au 12/1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pprendre les nombres 10, 11, 12. Demander et donner son â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old are you ? Ten, eleven, twelve, Match! I am seven, I am eight, I am nine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 au 19/1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Donner son numéro de téléphone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your phone number ? My phone number is…Zero. Get into pairs ! Write! How old are you ? I am seven, I am eight, I am nine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2 au 26/1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Exercices complémentaires sur les couleurs et les nombres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spect culturel: les nombres</w:t>
            </w:r>
          </w:p>
        </w:tc>
      </w:tr>
      <w:tr>
        <w:trPr>
          <w:trHeight w:val="113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9/11 au 3/1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ire où on habite et sa nationalité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ere do you live ? I live in…What’s your nationality ? I am…English, Brtitish, American, French. Thank you! Bye bye! Yes it is, no it isn’t</w:t>
            </w:r>
          </w:p>
        </w:tc>
      </w:tr>
      <w:tr>
        <w:trPr>
          <w:trHeight w:val="113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 au 10/1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ire comment l’on v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How are you ? I am… Fine, happy, sad. Look at me ! Where do you live ? I live in…What’s your nationality ?</w:t>
            </w:r>
          </w:p>
        </w:tc>
      </w:tr>
      <w:tr>
        <w:trPr>
          <w:trHeight w:val="113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 au 17/1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onsolidation des acquisitions des 2 séances précédent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142" w:top="5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122"/>
      <w:gridCol w:w="1882"/>
    </w:tblGrid>
    <w:tr>
      <w:trPr>
        <w:trHeight w:val="288" w:hRule="atLeast"/>
      </w:trPr>
      <w:tc>
        <w:tcPr>
          <w:tcW w:w="1212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>Programmation Anglais Période 2 CE2</w:t>
          </w:r>
        </w:p>
      </w:tc>
      <w:tc>
        <w:tcPr>
          <w:tcW w:w="188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10-201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5:00Z</dcterms:created>
  <dc:creator>RIMBAUD-LE BORGNE</dc:creator>
  <dc:description/>
  <dc:language>en-US</dc:language>
  <cp:lastModifiedBy>RIMBAUD-LE BORGNE</cp:lastModifiedBy>
  <dcterms:modified xsi:type="dcterms:W3CDTF">2010-10-13T13:05:00Z</dcterms:modified>
  <cp:revision>2</cp:revision>
  <dc:subject/>
  <dc:title>Programmation HG Période 1 CE2</dc:title>
</cp:coreProperties>
</file>