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 w:val="false"/>
          <w:b w:val="false"/>
          <w:bCs w:val="false"/>
        </w:rPr>
      </w:pPr>
      <w:r>
        <w:rPr>
          <w:b/>
          <w:bCs/>
        </w:rPr>
        <w:t>Le cosmonaute et son hôte</w:t>
      </w:r>
    </w:p>
    <w:p>
      <w:pPr>
        <w:pStyle w:val="NormalWeb"/>
        <w:spacing w:before="28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ur une planète inconnue,</w:t>
        <w:br/>
        <w:t>un cosmonaute rencontra</w:t>
        <w:br/>
        <w:t>un étrange animal ;</w:t>
        <w:br/>
        <w:t>il avait le poil ras,</w:t>
        <w:br/>
        <w:t>une tête trois fois cornue,</w:t>
        <w:br/>
        <w:t>trois yeux, trois pattes et trois bras !</w:t>
        <w:br/>
        <w:t>"Est-il vilain ! pensa le cosmonaute</w:t>
        <w:br/>
        <w:t>en s'approchant prudemment de son hôte.</w:t>
        <w:br/>
        <w:t>Son teint a la couleur d'une vieille échalote,</w:t>
        <w:br/>
        <w:t>son nez a l'air d'une carotte. </w:t>
        <w:br/>
        <w:t>Est-ce un ruminant ? Un rongeur ?"</w:t>
        <w:br/>
        <w:t>Soudain une vive rougeur </w:t>
        <w:br/>
        <w:t>colora plus encor le visage tricorne.</w:t>
        <w:br/>
        <w:t>Une surprise sans bornes</w:t>
        <w:br/>
        <w:t>fit chavirer ses trois yeux.</w:t>
        <w:br/>
        <w:t>"Quoi ! Rêvé-je ? dit-il. D'où nous vient, justes cieux,</w:t>
        <w:br/>
        <w:t>ce personnage si bizarre sans crier gare !</w:t>
        <w:br/>
        <w:t>Il n'a que deux mains et deux pieds,</w:t>
        <w:br/>
        <w:t>il n'est pas tout à fait entier.</w:t>
        <w:br/>
        <w:t>Regardez comme il a l'air bête, il n'a que deux yeux dans la tête !</w:t>
        <w:br/>
        <w:t>Sans cornes, comme il a l'air sot !"</w:t>
      </w:r>
    </w:p>
    <w:p>
      <w:pPr>
        <w:pStyle w:val="NormalWeb"/>
        <w:spacing w:before="28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'était du voyageur arrivé de la terre</w:t>
        <w:br/>
        <w:t>que parlait l'être planétaire.</w:t>
        <w:br/>
        <w:t>Se croyant seul parfait et digne du pinceau,</w:t>
        <w:br/>
        <w:t>il trouvait au Terrien un bien vilain museau.</w:t>
        <w:br/>
        <w:t>Nous croyons trop souvent que, seule, notre tête</w:t>
        <w:br/>
        <w:t>est de toutes la plus parfaite !</w:t>
      </w:r>
    </w:p>
    <w:p>
      <w:pPr>
        <w:pStyle w:val="NormalWeb"/>
        <w:spacing w:before="28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ierre Gamarra</w:t>
      </w:r>
    </w:p>
    <w:p>
      <w:pPr>
        <w:pStyle w:val="NormalWeb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42:00Z</dcterms:created>
  <dc:creator>c</dc:creator>
  <dc:description/>
  <dc:language>en-US</dc:language>
  <cp:lastModifiedBy>c</cp:lastModifiedBy>
  <dcterms:modified xsi:type="dcterms:W3CDTF">2010-01-24T09:45:00Z</dcterms:modified>
  <cp:revision>1</cp:revision>
  <dc:subject/>
  <dc:title>Le cosmonaute et son hôte</dc:title>
</cp:coreProperties>
</file>